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Investor Version 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important information that is not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cumentation  for Total Investor.  Please read it careful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is file supersedes information in the  Total 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 TIDOC.EXE is a self extracting archival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documentation for Total Investor.  An archival fil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documentation file to be stored in a  smaller  disk  spa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 can  be  created in an ASCII file named TI.DOC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to a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e ASCII file TI.DOC with a hard  disk,  set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 to  be  the  subdirectory  where  you  have 1-2-3 instal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from the root directory,  enter "CD 123"  if 123 w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subdirectory.   Put the Total Investor progr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"A:TIDOC.EXE"  at the DOS prompt.  Make sure that you hav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 165K  bytes  free  on  the  drive  where you inten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floppy drive,  put your Total Investor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and  a  blank formatted disk in drive B.  If your current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hat the "A&gt;" prompt shows type "B:"  followed by Enter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:TIDOC.EXE"  at  the DOS prompt.  This will create the file TI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out  the  documentation  by  typing  "TIDOC.EXE  -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 by Enter.  Make sure your printer is set to 66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60 sheets of paper are  available.   You  can  also  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 word processor or editor to view or print out the file T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se the DOS command "COPY TI.DOC PRN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PORTFOLIOS FROM PRIOR VERSIONS OF 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currently  using  an older version of 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manually re-enter your securities and 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newer version.   Versions  1.04  and  greater 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commands to accomplish this.  Load the old version into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use  the  Portfolio  menu Save command to store your portfol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en load  the  new  version  of  Total  Investor  an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 Retrieve command to merge this information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folio Name command will next be used add this portfoli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Total Investor will track.  When you have retrieved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your portfolios,  use the main menu Save command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otal Investor earlier  than  1.04  allowed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 per spreadsheet.  Load the previous version of TI into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hit Enter to go to the main menu.   The  type  "O"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 by "O"  for Off.  Then use Lotus 1-2-3's command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XFPORT~A1..J144~.  This will extract the portfolio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A1..J144 into the file name PORT.WK1 and store this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 default drive.  Then load the new version of Total Invest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rtfolio  Retrieve  and  Name  commands as describ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Investor for 1-2-3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1A-  *Documentation update to reflect the new address of H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1 -  *The Graph Portfolio function now show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position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 graph save function has been added to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Fixed Bug that caused improper plotting in the All P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when used with Quattro 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-   *Lotus 3.1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dded statistics window to overview securit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Moving averages can now have lead,lag and vertic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ed. This allows trading band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Points function now graphically displays buy/s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moving averag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150 capital gains now allowed pe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utosave function now automatically stores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fter changes ar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The Relative Strength and Timevalue function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e variable length HQFILES with different star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ong as the end dat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he Transaction Cash function can now calculat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as adding a dividend to the current cas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Changes for the portfolio and DJIA are show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and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6B-   *The routine to retrieve HQFILES now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urity to be entered in the current portfol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analysis 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A bug in the sell function for multiple secu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symbol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6A-   *A macro (ALT-Q) has now been added to re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folio and Totals area. This can be used a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s a tool which allows you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folio price field without using the 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Portfolio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In some cases when using multiple portfolio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Transaction command did not update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s properly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Graph Save file error routine now return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6-    *Quattro Pro Support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Improved error corr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Fixed bug in Buyback Short routine which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rong field when a "\" command was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is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Fixed portfolio combine bug which caused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ital gains area when the first portfolio combin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apital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Sell, Buyback Short, and Delete Securit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sensitive to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5B-  Lotus 1-2-3 Ver 3.0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5-   This version of TI has been updated to allo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 with non-legal DOS filename characters (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ashes, and periods). This allows a greater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ies to be tracked with the Total Investor Data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4 -  * Multiple Portfolio capab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Lotus 1-2-3 Ver 2.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bug in Moving Average menu when Zoom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moving average caused macro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rrected problem with Portfolio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wrong data to Hqfiles when portfoli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ical multiple sequenti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"Date Not Found" bug in Updat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date could not be found and macr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 exit properl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an now enter either description or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esting HQFILE in Update, fixing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int after CG sort now return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efault value of Zoom changed to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3 -  * Fixed macro nesting error bug in Update and Tim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outines for large portfol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ESC can now be used to exit macr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bug in Edit macro that wiped out coun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recove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rrected error in scaling graphs for large val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DJIA in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H/L/C/V 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problem when entering description or symb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name of range in main  window (i.e. DOW)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ry in range  was entered rather than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rrected exponential MA problem after a "\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it from the Settings function of the Tre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problem in calculating PVI graph for fi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demo data for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problem with handling files different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init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imevalue function can now handle short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of differe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rrected bugs in DO Split function whe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q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bug with WRSI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date checking to Portfolio 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problem with Clear function in Tre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ixed problem with Buyback Short when re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-   Initial Release of Total Investor for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