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MSB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W.J.H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: 15 Jan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us Manuscript Bitmappe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tails the format of the bitmapped graphics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us Manuscript technical word processing program.  These are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LE files than are used to include raster-type images in MS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ector-type images are best translated into PIC files (as us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tus 1-2-3).  As shipped, MS V1.0 only provides translation for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rom Datacopy 720 and MicroTek 300 scanner files (IMG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posedly either normal or compressed IMG files can be translated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able to get compressed MicroTek files to translate without "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".)  In order to get any other kind of bit-mapped graphics fil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BLOAD screen image file, into a Manuscript document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a BIT or R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needless to say, Lotus will not, at this writing, divulg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T and RLE files.  Therefore the format was extracted by file sn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, and experimentation.  So this is not gosp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ggested above, there are two MS formats used for bit-mapped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ifferentiated by their filename extentions: either BIT or 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two file formats can be used to hold the same im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 files are smaller (as they are Run Length Encoded, hence 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of both the BIT and RLE files are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&gt;,&lt;scan line&gt;,&lt;scan lin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header consists of 9 bytes of binary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x 42, the ASCII letter '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6-bit word, horizontal resolution in pixels per 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6-bit word, vertical resolution in lines per 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6-bit word, number of horizontal lines in i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6-bit word, number of bytes required per line (8 pixels per byte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LE header format is exactly the same, except that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hex 52, the ASCII letter 'R'&gt; instead.  All of the 16-bit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tel-wise: low byte, then high byte.  Note that, for a given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 is the same for either BIT and R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s immediately follow the header, starting from the top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 down without interlace.  Scan lines consist entirely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coded into a byte stream, the format of which differs between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 files.  There is no additional header data or alignment spac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ince the RLE scan line information can be expanded into BI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format is explain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IT file scan line consists of a byte stream encoding pixels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 in the image.  Within each byte, the most significant bit (bi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eftmost in the scan line.  An "on" pixel is represented by a "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ff" pixel by a "0" bit.  In other words, the scan line data is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representation of the scan lin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RLE file, the same scan line information is encoded into (typ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bytes.  Each sequence of up to 128 identical pixels is enco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yte, where the sense of bit 7 gives the state of the pixel ("on"=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="0") and the lower 7 bits give a run length 1-127, with 0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pixels.  Generally this encoding yields a much smaller image fil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very short pixel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in translating a screen image, you may want to reverse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xels, as images that look OK on a screen will often look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or-reversed (negative) on the printed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B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straightforward translation from Basic BLOAD screen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T files (or RLE files).  The simplest are those from a singl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or EGA screen.  A BLOAD file is very similar to a BIT file i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eader and then unaligned scan line data.  The BLOAD header i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 bytes of bin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x F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6-bit word, giving the screen memory segment; e.g. B800, A000, etc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6-bit word, always 0000 for a screen i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6-bit word, giving the total number of bytes encoding pixels in the im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lines follow without further header information or alignmen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lace.  The scan lines are represented just as in the BIT file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, bit 7 leftmost, with the same pixel sense.  I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 to determine, perhaps from the header, what the aspect rati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of the imag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GA header (in hexadecimal)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D&gt;,&lt;00&gt;,&lt;B8&gt;,&lt;00&gt;,&lt;00&gt;,&lt;80&gt;,&lt;3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 BLOAD file from screen memory at B800:0000 with 16000 byt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GA graphic screens have a x2 interlace, which is reflected in the 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entire screen buffer is 16384 bytes, with all of the 100 eve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irst, a gap, and then all of the 100 odd scan lines.  Therefore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D file consists of 16384+7 = 16391 bytes.  The even scan lin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eader, and the odd scan lines with an additional 8192 byt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an line consists of 640 pixels, or 80 bytes.  The transla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the lines into the B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header (in hexadecimal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D&gt;,&lt;00&gt;,&lt;A0&gt;,&lt;00&gt;,&lt;00&gt;,&lt;60&gt;,&lt;6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 BLOAD file from screen memory at A000:0000 with 28000 byt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GA graphic screens of this sort have no interlace.  The entire EGA 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sists of 28000+7 = 28007 bytes.  The 350 scan lin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ly after the header, each consisting of 640 pixels, or 8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LOAD files may be created from other types of video system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These will differ in segment address, number of byt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pixels per line, and interlace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hareWare program "Optiks" (OK.EXE), available on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can translate many graphics files, such as PC-Paint, to Basic 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can then be translated into BIT or RLE files.  The BIT2B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example, can translate CGA or EGA BLOAD (BAS) screen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T files.  Also available for Manuscript users is the ADI2PIC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lates AutoCad ADI plot files to Lotus PIC files, or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AutoCad plotter driver that creates PIC files directly.  Thes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also be used directly by Manuscript and generally are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 than an equivalent raster, or bitmapped, im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