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VATE LINE: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User's Guide to a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ry P.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 1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 1985, 1986, 1987, 1988, 1989, 1990 by Everett Enterpr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 worldwide.  No part of this pub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ed, transmitted, transcribed, stored in a retriv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anslated into any language or computer language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electronic, mechanical, magnetic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cal, manual or otherwise, without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erett Enterprises, 7839 Vervain Court, Springfield, VA 22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 this produ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 for evaluation purposes, and to copy the program for tr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istribut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e, charge or other consideration is requir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not distributed in 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CPU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The Private Line(TM) licenses you to use the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P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ett Enterprises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tents hereof and specifically disclaims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 or fitness for any particular purpose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ett Enterprises reserves the right to revise this public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anges from time to time in the content hereof withou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erett Enterprises to notify any 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is a registered trademark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Link is a service mark of Western Union Telegrap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MM is a trademark of PIL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ODEM is a trademark of the Forbi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is a registered trademark of MicroPro Int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vate Line is a trademark of Everet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Line(TM) is distributed as User-Supported Software.  We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the program and share it with anyone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distributed complete and unchanged, accompan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ee, charge or other compensation is requested or receiv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et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vate LineTM is not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ur program for anything other than evaluation purpos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such use.  A printed User's Guide will be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You may register by sending a check or money order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et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839 Verva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s are not included in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company need an invoice in order to generate paymen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cy, like freedom, is not missed until it'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ivate Line(TM) is ded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othy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shares her friend with a machi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losed invoice and order forms to simplify processing your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to place an order with us.  Use the invoic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to generate payment for The Private Line(TM)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w providing the program on diskettes for your convenience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$10 disk fee covers media costs, postage and handling on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ver registration.  If you are using the program for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, commercial or governmental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e Private Line(TM) is strictly forbidden.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 of site or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it to:          Everett Enterpris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39 Verva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3) 866-3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         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                  P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          Description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Registration    | $3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Evaluation Disk | $1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User's Guide,   | $ 6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printed version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s outside the U.S.: Add $15, send check drawn o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in U.S. dollars,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check         Everett Enterpris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ble to:        7839 Verva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          Description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Registration    | $3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(Includes printed User's Guide,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but does not include disk)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Evaluation Disk | $1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  (current version, manual on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disk)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The Private Line User's Guide,   | $ 6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printed version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ment by: ( ) Check   ( ) Money Ord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s outside the U.S.: Add $15, send check drawn o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in U.S. dollars, or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may also be placed using CompuServe: 70320,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 to:           Everett Enterpris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39 Verva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information regarding corporate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copi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Introduction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What is it?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Who needs it?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Operating The Private Line(TM)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Receiving The Private Line(TM)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aking a back-up copy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Floppy disk system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Hard disk system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Using The Private Line(TM)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ingle file encryption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Single file decryption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isplaying files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Purging files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Displaying disk directorie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Double file decryption/encryption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Converting files to ASCII format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Converting files to binary format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Printing files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Disk write verify toggle switch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Key entry echo toggle switch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Creating a sub-directory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 Changing the current sub-director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 Removing a sub-directory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Erasing a file from a sub-directory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 Verification of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cryption Standard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 Selecting Alphabetic or Hexadecimal keys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 Changing Purging Status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 Saving Switch Settings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 Selecting Command Line exit ac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 Changing File Re-use Status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 DES Modes of Operation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Code book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pher Block Chaining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pher Feedback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eedback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  Short Block Processing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.  Initialization Values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.  Speaker Switch Setting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.  Filename Display Status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Command Line execution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Encryption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lphabet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hexadecim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Decryption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lphabet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hexadecim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onvert file to ASCII form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Convert file to Binary form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Command line exit action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Other Aspects of the Private LineTM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election of keys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Protection of keys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estruction of unencrypted data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Requirements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References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Problem Report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Changes and Updates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 Index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at is The Private Line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Line(TM)  is a software implementation of the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ing the Data Encryption Standard (DES) publish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Standards, U.S. Department of Commerce (NBS).  The Private Line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ypt files and messages encrypted by either hardware 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DES which meet NBS specifications.  Files of ei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bject code may be easily encrypted or decry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 Line(TM) provides a secure means of transmitting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MS-DOS files without the danger of having an uninvited pers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provides a remedy to that age-old fear of having some one, be it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 neighbor on a party line, hackers breaking a computer bulletin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s, or your 'friendly' big brother, reading your privat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a file which has been encrypted by The Private Line(TM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another user, a communications package, such as XMODEM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ensen (which is in the public domain), KERMIT, PROCOMM or Q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be needed.  The Private Line(TM) works without them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e to up or download files from CompuServe or the Sourc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ption of The Private Line, one may send encrypted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, telegraph networks and other standard telecommunications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 such as CompuServe and the Source in ASCII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o needs The Private Line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transmits MS-DOS files of messages, data, or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bject to be read, viewed, copied or otherwise accesse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communicate by bulletin board or other electronic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elex or EasyLink may wish to use The Private Line.  Writers wh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ver networks such as CompuServe or the Source should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ne.  Anyone who has sensitive data laying around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crypt it in order to prevent unauthorized access.  People wh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eams and communicate by leaving messages on network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ne.  People such as doctors and lawyers who keep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r other sensitive records on diskettes, or on line, either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lletin boards, or otherwise, should use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 anyone should use The Private Line who has something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ant to share, be it a message, a program, or just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  Operating The Private Lin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ceiving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ing a back-up copy.  It will arrive on a diskette readab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Before using The Private Line you should,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make a back-up work copy of the distribution diskett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 a safe place.  Remember that the User's License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pies as you need for backup purposes only (if you registered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Line) or to give away for evaluation purposes.  Use a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MS-DOS's COPY, to make the copy and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copied.  A MS-DOS command such as COPY A: B: will copy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ne original diskette.  Remember that The Private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 MS-DOS operating system on it and that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formatted before it can be used to store a copy of The Privat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, refer to your MS-DOS system documentation 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or refer to one of the MS-DOS references listed in Section V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n short, take the following steps to make a back-up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ormat a blank diskette and copy MS-DOS to it u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ut the new diskette containing MS-DOS on Drive A: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ne original diskette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xecute the command COPY B:*.* A:.  All files on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to your backup copy.  The following files are on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PRIVATE.EXE - The heart of The Private Lin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which o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MSG.DAT - additional information and a sample message i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MSG.ENC - sample message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Read.me - any last minute information from Everet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Execute the command COMP A: B:.  All files on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ette will be compared to your backup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Put The Private Line original diskette in a secure,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loppy disk system.  Begin using The Private Lin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the work copy of The Private Line into a disk driv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X:PRIVATE' after the MS-DOS prompt and pressing RETURN. 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esignator of the disk drive in which you inserted the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Line will begin execution just like any other executable MS-DO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ne will provide easy, clear and user-friendly instru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a subdirectory called 'C:\tpl' using the MS-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nsert the working copy of The Private Line into drive A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\tpl.  Press RETURN and all files contained on the disk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correc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dit or create the autoexec.bat file contained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t drive so that it will include a path command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check the sub-directory, 'C:\tpl'.  The pat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will look similar to: 'path C:\tpl'. 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path command, each entry is separated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After editing the autoexec.bat file, reboot the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L, ALT, and DEL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Begin using The Private Line by typing 'PRIVATE' aft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pressing RETURN.  The Private Line will begin executio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xecutable MS-DOS file.  The Private Line will provide easy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y instructions as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sing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ingle file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ert the diskette containing the work copy of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drive.  If the disk drive is not the currently logge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designator (A-P) of the disk drive being us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ype 'PRIVATE' after the MS-DOS prompt and press RETURN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use ENTER or CARRIAGE RETURN, rather than RETURN). 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gin execution by displaying a copyright notice which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the master menu for The Private Line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Press the letter 'A' (either upper or lower case) to en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ingle File Encryption         G.  Convert Fil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ingle File Decryption         H.  Convert File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Return to MS-DOS               I.  Double 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isplay File in Hex Format     J.  Double Fil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Purge File from Disk           K.  Print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Display Disk Directory         L. 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de: Electronic Code book       Short Block: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urged file overwritten: 1         Command Line: Exit      Speaker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existing files: Prompt      Filename Display: On   Key Entry Ech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gure 1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e Private Line will ask for the name of the file to b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2).  If filename display is enabled (see paragraph 26)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display the filenames of files contained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filename in the display will be high-lighted.  You may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 or you may move the high-light bar by using the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nter the file name in the MS-DOS format, filename.filetyp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ncrypted is on the currently logged disk drive a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currently logged disk drive is the drive which appea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rompt symbol, such as A&gt; or B&gt;.  Otherwise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pathname\filename.filetype where 'X' is a disk drive (A-P) tha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; \pathname is a valid pathname; filename is a 1-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filetype is a 3 character file type, such as ASM, BAS, COM, DAT,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, or PRN.  Either lower or upper case characters may be used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hanged to upper case.  If the file to be encrypted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s The Private Line, insert that diskette into anoth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the name of the file.  If the disk drive does not ex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not be found, The Private Line will tell you to press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sk you to enter the file name.  If at any time you wish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peration and to return to either the master menu 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, simply press the CONTROL key and the letter 'R'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NTL-R) whenever The Private Line is waiting for input from the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gure 2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After entering the file name, The Private Line will open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ncrypted data.  The file will be placed on the chosen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of the encrypted file will be the same as that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The file type, however, will be 'ENC'.  For example, i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rypted is 'A:SECRET.DAT', then the file to hold the encrypt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X:SECRET.ENC' where 'X' is the disk drive you selected.  If the us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isk drive, the currently logged disk drive is used.  If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, a message (see Figure 3) is displayed, and the user i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The Private Line will attempt to open the new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om on the chosen disk.  If there is not enough room to open the fil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error, a message will be displayed.  Press RETURN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The Private Line will also check to see if the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ata already exists on the selected disk.  If it does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hanged the settings of the file re-use switch (default=promp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asked if it should be overwritten (see Figure 4)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ither 'Y' for yes or 'N' for no.  If yes, The Private Line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, The Private Line asks if the user wants to return to the master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 wants to enter a new file name to contain the encrypted data (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).  The user should press either 'A' or 'B'.  If 'A'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Line returns to the master menu.  If 'B' is selected,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LETTER DESIGNATOR (A-P) OF THE DISK 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 IS TO BE 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 EXISTS.  DO YOU WANT TO OVERWRITE IT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4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ked for the name of the file to contain the encrypted data (see Figure 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MS-DOS \pathname\filename.filetype on any valid disk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file re-use switch has been set to re-use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After the file to be encrypted and the file to hold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ve been selected and opened, The Private Line will ask for the ke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(see Figure 7).  The key will be echoed to the terminal as it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esires to disable the key entry echo feature, see para 11, '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Echo Toggle Switch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RETURN TO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ENTER A NEW NAME FOR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LETTER OF YOUR CHOI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5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6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lphabetic key to be used (1-8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:  aBcdeF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gure 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 The user should enter 1-8 characters in the format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nd press RETURN.  After entering 8 characters, the user will be allow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haracter editing key such as left-arrow or back-space o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If less than 8 characters are entered when RETURN is pressed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ght-filled with blanks (hex value 20H).  Please note that ke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pecific, i.e., there is a difference between a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 After pressing RETURN, The Private Line will displa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ntered (see Figure 8) and ask if it is correct.  Press a 'Y'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 or no.  If 'Y' is pressed, The Private Line continues.  If '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 The Private Line again asks for the key to be used.  Remember, CNT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user to the master menu.  If the key entry echo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the verification step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 IS THE KEY YOU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 CORREC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 After the key has been verified, The Private Line begin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encode it and write the encrypted file to the output dis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the names of the encrypted file and the file being encryp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counter is displayed and incremented as each 256 bytes o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After the file has been encrypted, the user may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source file should be purged (overwritten with binary zero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irectory).  If the answer is no, the user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  If the answer is 'yes', then after confirmation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d before the user is returned to the master menu (see Figures 9 and 1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has been purged, the user will be notified and tol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ontinue (see Figure 11).  The user will then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  The default setting for the automatic purge after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The default setting for the purge prompt is YES.  If the automatic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has been set to automatic, the source file will automatically be pu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urge prompt swit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: Electronic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PURGE THE ABOVE PLAIN TEXT SOURCE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9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: Electronic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 WANT TO PURGE THE ABOVE PLAIN TEXT SOURCE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ERASING:  X: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: Electronic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URGE OF X:FILENAME.FILETYP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ERASING:  X: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WRITTEN WITH BINARY ZEROS AND TH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1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cry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may be decrypted using the same procedures as in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ress 'B' for decryption when the master menu is display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xactly as for encryption in accordance with the instruc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 B1c through B1h.  Remember, the same key which w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process must be used for de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ispla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re is no need to display files which have been encry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encrypted.  Displaying COM files certainly does not reveal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done by using utilities such as DUMP and Cntl-P.  Tex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clear may be displayed using utilities such as TYPE or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.  However, for the few times that one may want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rivate Line provides the capability.  It should be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ed text file is no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rom the master menu of The Private Line, press 'D'. 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sk for the name of the file to be displayed (see Figure 12)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ined in the current or specified directory.  The existenc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.  If an error is found, the user will be prompted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for corrective 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3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Private Line will read the desired file and display a C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nd then pause.  The user will be prompted to choose between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of data (see Figure 14) by pressing RETURN or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by pressing CNTL-R.  Each byte will be printed in hex format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s).  In addition, all displayable bytes (hex value 20H through 7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Nondisplayable bytes are represen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fter the end of the file has been reach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nd asked to press the RETURN key (see Figure 15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 the last screen of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ur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ile has been encrypted or decrypted, it may be necess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urposes, to purge the original file.  When MS-DOS erases a fil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removed from the disk directory, the data remains on the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15, 'Erasing Files').  With patience and a little effort, some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file thought to be erased.  Therefore, a means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ile to be erased is overwritten with binary zeros before it is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S-DOS disk directory.  It also should be noted tha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backup files are created by text editors such as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, care should be exercised to avoid leaving backup files (file type: 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general access.  Please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1 02 03 04 05 06 07 08 09 0A 0B 0C 0D 0E 0F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41 42 44 44 45 46 47 48 49 4A 4B 4C 4D 4E 4F @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61 62 66 64 65 66 67 68 69 6A 6B 6C 6D 6E 6F '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71 72 77 74 75 76 77 78 79 7A 7B 7C 7D 7E 7F pqrstuvwxyz{|}~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41 42 44 44 45 46 47 48 49 4A 4B 4C 4D 4E 4F @ABCDEFGHIJ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FOR NEXT SCREEN, CNTL-R FO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4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1 02 03 04 05 06 07 08 09 0A 0B 0C 0D 0E 0F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11 12 13 14 15 16 17 18 19 1A 1B 1C 1D 1E 1F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FILE REACHED. PRESS RETURN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gure 15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of the automatic purge and purge prompt switches are 'n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mpt' respectively.  This means that unless the user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the user will be prompted after a file is encrypt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urge a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rom The Private Line master menu, press the letter 'E'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) to purg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Private Line will ask for the name of the file to be pur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6).  The file to be purged must be i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file can not be found, The Private Line will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and will then ask you to enter the file name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.  If at any time you wish to return to the master menu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nd the letter 'R' (CNTL-R) at the same time wheneve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waiting for input from the terminal.  The master men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PU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gure 16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PU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7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f the file is found, the user will be asked to verify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urged by pressing 'Y' or 'N' (see Figure 18).  If 'Y'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begins and the data will be destroyed (see Figure 19).  If '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the user will be returned to the master menu.  After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, the user will be informed that the file has been overwritten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nd deleted.  The user is then instructed to press RETURN to contin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20).  After pressing RETURN, the user is returned to the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overwritten 1-9 times before the file name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default number is 1; it may be changed from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8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ERASING X:\PATHNAME\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19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ERASING X:\PATHNAME\FILENAME.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WRITTEN WITH BINARY ZEROS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2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isplaying disk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rom The Private Line master menu, press the letter 'F'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or lower case) to list a disk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Private Line will ask for the pathname of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isplayed (see Figure 21).  Type any valid disk drive,pathnam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wildcard characters.  You may simply press RETURN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The Private Line will then display the pathname which you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contained in that directory will be prin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to four columns.  Directory entries will be marked with an aster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han fifty-six entries a message will be show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user to press RETURN for more listings. 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a message indicating the end of the listings will be sh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instructed to press RETURN to return to the master menu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pathname of the desired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:\pathname\filename.filetype, RETURN =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21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- A:\ROOT\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1    ASM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1    HEX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1    PRN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11       *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   DA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   HEX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 OF DIRECTORY LISTINGS.  PRESS RETURN TO RETURN TO MASTER MENU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22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Double file decryption and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Single file encryption generally is secure enough for most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people feel that it is too vulnerable and sugge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Double encryption involves encrypting an encrypted fil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key.  Even the most doubtful critic of the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mits that a file doubly encrypted with two different key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from brute force solution for at least five to ten 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Options 'I' and 'J' on the master menu will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or decrypt a file.  When either option is select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second key after providing the first key if hexadeci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 If alphabetic keys are used, only one key consisting of 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entered.  The default key type is alphabetic.  Of cour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akes more time than single encryption, but it is less than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Remember, for decryption the same keys must be entered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encryption process.  Thus, the 1st key for encryption also is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decryption.  Note: if single decryption is used twice to decry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ncrypted file, then the key entered second in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irst in the decryption process.  Other than being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econd key, double encryption and decryption proceed as in par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crypting files.'  Remember that alphabetic keys of length 9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-filled with blanks (hex value 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onverting files to ASCII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n encrypted file contains binary data, i.e., values from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0FFH or 0 through 255 decimal.  Thus, a communications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normally is required to transfer an encrypted file.  Howev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desire to send encrypted files over Western Union, E-Mail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SCII files are required.  ASCII files do not con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ption 'G' will expand any file into an ASCII file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of EXP.  It will be about 37% larger than the original file.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nd line feeds are inserted after each 64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file to be expanded must be i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the letter 'G' (either upper or lower case) to expa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e Private Line will ask for the name of the file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XPA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23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After entering the file name, The Private Line will open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expanded data.  The file will be placed on the chosen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or specified directory.  The file name of the expan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at of the file to be expanded.  The file type, howev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P'.  For example, if the file to be expanded is 'A:SECRET.DAT'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expanded data will be X:SECRET.EXP' where 'X' is the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user did not enter a disk drive, the current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Private Line will attempt to open the new file if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osen disk.  If there is not enough room to open the fil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error, a message will be displayed.  Press RETUR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Private Line will also check to see if the fil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ata already exists on the selected diskette.  If it do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it should be overwritten (see Figure 24)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ither 'Y' for yes or 'N' for no.  If yes, The Private Line conti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, The Private Line asks if the user wants to return to the master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 wants to enter a new file name to contain the expanded dat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).  The user should press either 'A' or 'B'.  If 'A'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ne returns to the master menu.  If 'B' is selected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 to contain the expanded data.  The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isk using its current or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XPA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READY EXISTS.  DO YOU WANT TO OVERWRITE IT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After the file to be expanded and the file to hold the 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 and opened, The Private Line will read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t, and write it to the expansion file.  As a reminder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file and the file being expanded are displayed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ster menu upon completion of the expansion.  CAU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is selected, the original file being expanded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Converting files to binar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Option 'H' will contract any file into a binary file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of CON.  Carriage returns and line feeds inserted by Option 'G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It will not make sense to use Option 'H' on any fil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ype EXP.  The same checks are made for overwriting existing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an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iles may be contracted using the same procedure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rocess.  However, press 'H" for converting a file in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ster menu is displayed, and then continue as for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instructions in para 7, 'Converting files to ASCII format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utomatic purging is selected, the original file being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 Option 'K' will print a selected file on the MS-DOS PRN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nly ASCII files can be printed.  Thus, encrypted fil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However, you could encrypt a file, use Option 'G' to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and then print the new file using Option 'K'.  If a fil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XE, COM, CON, or ENC is selected for printing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the user will be allowed to continue or to return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During print, an 'S' will stop/start the printing process.  A CNTL-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user to the master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file to be printed must be in the current or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option 'K'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Disk Write Verify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the disk write verify toggle switch is on, a verify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rite operations to the disk drive to insure that data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Although more time is required with the verify switch on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nfidence in the data written is obtained.  The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very small.  Therefore, it is recommended that the verify swit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.  The default condi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change the disk write verify toggle switch, select '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, on the master menu.  The additional options menu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, will appear.  Press 'A' and the verify toggle switch will be dis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'A' to turn the switch on.  The switch will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pdated to reflect the new condition.  Press 'C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TIONA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isk Write Verify Toggle Switch   I.  Change Purg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Key Entry Echo Toggle Switch      J.  Save Switch Setting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Create Sub-Directory              K.  Command Line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Change Current Sub-Directory      L.  Change FileRe-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Remove Sub-Directory              M.  Set DE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Erase File                        N. 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Return to Master Menu             O.  Change Initializ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Select Alphabetic / Hex Keys      P.  Turn Speak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.  Change Filename Displa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your choice:      R.  Return to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de: Electronic Code book           Short Block: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urged file overwritten: 1         Command Line: Exit      Speaker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existing files: Prompt      Filename Display: On   Key Entry Ech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WRITE VERIFY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TATUS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TURN VERIFY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TURN VERIFY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ress 'B' to turn the switch off.  The switch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play updated to reflect the new condition.  Press 'C'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Key Entry Echo toggl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f the key entry toggle switch is on, the key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uring the encryption and decryption process.  If the swit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cursor will move as each character is entered, but only the comm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own and the verify step will be skipped.  The default condition i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change the key entry echo toggle switch, select 'L'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the master menu.  The additional options menu (see Figure 41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Press 'B' and the key entry toggle switch will be displayed (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'A' to turn the switch on.  The switch will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updated to reflect the new condition.  Press 'C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ENTRY ECHO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TATUS: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TURN VERIFY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TURN VERIFY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Creating a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ing a sub-directory is the same as the MKDI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create a sub-directory, choose option 'L' on the master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'C' when the additional options menu appear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the disk drive on which the new sub-directory 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ress any letter (A-P) lower or upper case, which represent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 Again The Private Line will check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isk drive actually exists.  If it does not exist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it exists, but is not the default drive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ch instructs the user to insert the desired diskette an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The current directory pathname of the selected disk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user will be prompted to enter the name of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(see Figure 29).  You have to enter the backslash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-directory to be creat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ICH THE SUB-DIRECTORY SHOULD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ATHNAME OF THE SUB-DIRECTORY TO BE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he sub-directory will be created and the user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menu.  If an error occurs, a message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instructed to press RETURN to return to th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Changing the current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hanging the current sub-directory is the same as the CHDI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change the current sub-directory, choose option 'L' o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order to obtai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'D' when the additional options menu appear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the disk drive on which the current sub-director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see Figur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ress any letter (A-P) lower or upper case, which represent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The current directory pathname of the selected disk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user will be prompted to enter the name of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see Figure 31).  You have to enter the backslash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-directory to be chang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he current sub-directory will be changed and the use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options menu.  If an error occurs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will be instructed to press RETURN to return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THE SUB-DIRECTORY SHOULD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ATHNAME OF THE NEW SUB-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Removing a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emoving a sub-directory is the same as the RMDIR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remove a sub-directory, choose option 'L' on the master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btai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Press 'E' when the additional options menu appears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the disk drive on which the sub-directory i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ress any letter (A-P) lower or upper case, which represent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The current directory pathname of the selected disk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user will be prompted to enter the name of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 (see Figure 33).  You have to enter the backslash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ub-directory to be removed.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The sub-directory will be removed and the user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menu.  If an error occurs, a message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instructed to press RETURN to return to th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THE SUB-DIRECTORY SHOULD BE RE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ATHNAME OF THE SUB-DIRECTORY TO BE RE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Erasing a file from a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Erasing a file from a sub-directory is the same as using the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rom The Private Line master menu, choose option 'L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When the additional options menu appears, press 'F' (either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ower case) to erase a file from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he Private Line will ask for the name of the file to be era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4).  The file to be erased must be in the current or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lect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NAME OF THE FILE TO BE ER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ne will then attempt to find the desired file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user will be asked to verify that the file is to b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Y' or 'N' (see Figure 35).  If 'Y' is pressed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directory.  If 'N' is pressed, the user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options menu.  After the filename has been erased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 that the filename has been removed from the directory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tructed to press RETURN to continue.  After pressing RETUR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Erasure of x:\pathname\filename.filetyp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Verification of Compliance with Data Encrypti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eature is provided for those who desire more proo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ne actually works in compliance with the requiremen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tandard contained in NBS Special Publication 500-20. 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exadecimal values of the test keys, plain text, and ciph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Bureau of Standards in order to determine if a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produces the correct output.  You may check these by selec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est DES Compliance, on the Additional Options Menu.  As each of th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re performed, The Private Line will display the test key, te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xpected cipher code and the generated cipher.  The expected cip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ed to the cipher generated by The Private Line an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ll be displayed for each test.  These tests are also perform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The Private Line is started, as part of the initialization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 indication is given unless one of the tests fail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ail, the only thing a user can do is to copy the source disk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ne in order to obtain a good copy.  If that does not work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amaged or destroyed the data contained on the diskett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other copy by downloading it or by requesting another disk from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at a nominal handling/postage charge of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    PLAIN TEXT 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P and E test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01,01,01,01,01,01,01,01 95,F8,A5,E5,DD,31,D9,00 8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01,01,01,01,01,01,01,01 DD,7F,12,1C,A5,01,56,19 4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01,01,01,01,01,01,01,01 2E,86,53,10,4F,38,34,EA 2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01,01,01,01,01,01,01,01 4B,D3,88,FF,6C,D8,1D,4F 1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01,01,01,01,01,01,01,01 20,B9,E7,67,B2,FB,14,56 08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01,01,01,01,01,01,01,01 55,57,93,80,D7,71,38,EF 04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01,01,01,01,01,01,01,01 6C,C5,DE,FA,AF,04,51,2F 02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01,01,01,01,01,01,01,01 0D,9F,27,9B,A5,D8,72,60 01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01,01,01,01,01,01,01,01 D9,03,1B,02,71,BD,5A,0A 00,8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01,01,01,01,01,01,01,01 42,42,50,B3,7C,3D,D9,51 00,4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01,01,01,01,01,01,01,01 B8,06,1B,7E,CD,9A,21,E5 00,2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01,01,01,01,01,01,01,01 F1,5D,0F,28,6B,65,BD,28 00,1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01,01,01,01,01,01,01,01 AD,D0,CC,8D,6E,5D,EB,A1 00,08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01,01,01,01,01,01,01,01 E6,D5,F8,27,52,AD,63,D1 00,04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01,01,01,01,01,01,01,01 EC,BF,E3,BD,3F,59,1A,5E 00,02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01,01,01,01,01,01,01,01 F3,56,83,43,79,D1,65,CD 00,01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01,01,01,01,01,01,01,01 2B,9F,98,2F,20,03,7F,A9 00,00,8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01,01,01,01,01,01,01,01 88,9D,E0,68,A1,6F,0B,E6 00,00,4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01,01,01,01,01,01,01,01 E1,9E,27,5D,84,6A,12,98 00,00,2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01,01,01,01,01,01,01,01 32,9A,8E,D5,23,D7,1A,EC 00,00,1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01,01,01,01,01,01,01,01 E7,FC,E2,25,57,D2,3C,97 00,00,08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01,01,01,01,01,01,01,01 12,A9,F5,81,7F,F2,D6,5D 00,00,04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01,01,01,01,01,01,01,01 A4,84,C3,AD,38,DC,9C,19 00,00,02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01,01,01,01,01,01,01,01 FB,E0,0A,8A,1E,F8,AD,72 00,00,01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01,01,01,01,01,01,01,01 75,0D,07,94,07,52,13,63 00,00,00,8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01,01,01,01,01,01,01,01 64,FE,ED,9C,72,4C,2F,AF 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01,01,01,01,01,01,01,01 F0,2B,26,3B,32,8E,2B,60 00,00,00,2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01,01,01,01,01,01,01,01 9D,64,55,5A,9A,10,B8,52 00,00,00,1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01,01,01,01,01,01,01,01 D1,06,FF,0B,ED,52,55,D7 00,00,00,08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01,01,01,01,01,01,01,01 E1,65,2C,6B,13,8C,64,A5 00,00,00,04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01,01,01,01,01,01,01,01 E4,28,58,11,86,EC,8F,46 00,00,00,02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01,01,01,01,01,01,01,01 AE,B5,F5,ED,E2,2D,1A,36 00,00,00,0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01,01,01,01,01,01,01,01 E9,43,D7,56,8A,EC,0C,5C 00,00,00,00,8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01,01,01,01,01,01,01,01 DF,98,C8,27,6F,54,B0,4B 00,00,00,00,4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01,01,01,01,01,01,01,01 B1,60,E4,68,0F,6C,69,6F 00,00,00,00,2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01,01,01,01,01,01,01,01 FA,07,52,B0,7D,9C,4A,B8 00,00,00,00,1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    PLAIN TEXT 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P and E tes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01,01,01,01,01,01,01,01 CA,3A,2B,03,6D,BC,85,02 00,00,00,00,08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01,01,01,01,01,01,01,01 5E,09,05,51,7B,B5,9B,CF 00,00,00,00,04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01,01,01,01,01,01,01,01 81,4E,EB,3B,91,D9,07,26 00,00,00,00,02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01,01,01,01,01,01,01,01 4D,49,DB,15,32,91,9C,9F 00,00,00,00,01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01,01,01,01,01,01,01,01 25,EB,5F,C3,F8,CF,06,21 00,00,00,00,00,8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01,01,01,01,01,01,01,01 AB,6A,20,C0,62,0D,1C,6F 00,00,00,00,00,4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01,01,01,01,01,01,01,01 79,E9,0D,BC,98,F9,2C,CA 00,00,00,00,00,2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01,01,01,01,01,01,01,01 86,6E,CE,DD,80,72,BB,0E 00,00,00,00,00,1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01,01,01,01,01,01,01,01 8B,54,53,6F,2F,3E,64,A8 00,00,00,00,00,08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01,01,01,01,01,01,01,01 EA,51,D3,97,55,95,B8,6B 00,00,00,00,00,04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01,01,01,01,01,01,01,01 CA,FF,C6,AC,45,42,DE,31 00,00,00,00,00,02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01,01,01,01,01,01,01,01 8D,D4,5A,2D,DF,90,79,6C 00,00,00,00,00,01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01,01,01,01,01,01,01,01 10,29,D5,5E,88,0E,C2,D0 00,00,00,00,00,00,8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01,01,01,01,01,01,01,01 5D,86,CB,23,63,9D,BE,A9 00,00,00,00,00,00,4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01,01,01,01,01,01,01,01 1D,1C,A8,53,AE,7C,0C,5F 00,00,00,00,00,00,2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01,01,01,01,01,01,01,01 CE,33,23,29,24,8F,32,28 00,00,00,00,00,00,1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01,01,01,01,01,01,01,01 84,05,D1,AB,E2,4F,B9,42 00,00,00,00,00,00,08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 01,01,01,01,01,01,01,01 E6,43,D7,80,90,CA,42,07 00,00,00,00,00,00,04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 01,01,01,01,01,01,01,01 48,22,1B,99,37,74,8A,23 00,00,00,00,00,00,02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01,01,01,01,01,01,01,01 DD,7C,0B,BD,61,FA,FD,54 00,00,00,00,00,00,0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01,01,01,01,01,01,01,01 2F,BC,29,1A,57,0D,B5,C4 00,00,00,00,00,00,00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01,01,01,01,01,01,01,01 E0,7C,30,D7,E4,E2,6E,12 00,00,00,00,00,00,0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 01,01,01,01,01,01,01,01 09,53,E2,25,8E,8E,90,A1 00,00,00,00,00,00,0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 01,01,01,01,01,01,01,01 5B,71,1B,C4,CE,EB,F2,EE 00,00,00,00,00,00,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01,01,01,01,01,01,01,01 CC,08,3F,1E,6D,9E,85,F6 00,00,00,00,00,00,00,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 01,01,01,01,01,01,01,01 D2,FD,88,67,D5,0D,2D,FE 00,00,00,00,00,00,00,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01,01,01,01,01,01,01,01 06,E7,EA,22,CE,92,70,8F 00,00,00,00,00,00,0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01,01,01,01,01,01,01,01 16,6B,40,B4,4A,BA,4B,D6 00,00,00,00,00,00,00,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1 AND PC2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80,01,01,01,01,01,01,01 00,00,00,00,00,00,00,00 95,A8,D7,28,13,DA,A9,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40,01,01,01,01,01,01,01 00,00,00,00,00,00,00,00 0E,EC,14,87,DD,8C,26,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20,01,01,01,01,01,01,01 00,00,00,00,00,00,00,00 7A,D1,6F,FB,79,C4,59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10,01,01,01,01,01,01,01 00,00,00,00,00,00,00,00 D3,74,62,94,CA,6A,6C,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08,01,01,01,01,01,01,01 00,00,00,00,00,00,00,00 80,9F,5F,87,3C,1F,D7,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04,01,01,01,01,01,01,01 00,00,00,00,00,00,00,00 C0,2F,AF,FE,C9,89,D1,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02,01,01,01,01,01,01,01 00,00,00,00,00,00,00,00 46,15,AA,1D,33,E7,2F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 01,80,01,01,01,01,01,01 00,00,00,00,00,00,00,00 20,55,12,33,50,C0,08,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01,40,01,01,01,01,01,01 00,00,00,00,00,00,00,00 DF,3B,99,D6,57,73,97,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 01,20,01,01,01,01,01,01 00,00,00,00,00,00,00,00 31,FE,17,36,9B,52,88,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1 AND PC2 TES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 01,10,01,01,01,01,01,01 00,00,00,00,00,00,00,00 DF,DD,3C,C6,4D,AE,16,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01,08,01,01,01,01,01,01 00,00,00,00,00,00,00,00 17,8C,83,CE,2B,39,9D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 01,04,01,01,01,01,01,01 00,00,00,00,00,00,00,00 50,F6,36,32,4A,9B,7F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 01,02,01,01,01,01,01,01 00,00,00,00,00,00,00,00 A8,46,8E,E3,BC,18,F0,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 01,01,80,01,01,01,01,01 00,00,00,00,00,00,00,00 A2,DC,9E,92,FD,3C,DE,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 01,01,40,01,01,01,01,01 00,00,00,00,00,00,00,00 CA,C0,9F,79,7D,03,12,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 01,01,20,01,01,01,01,01 00,00,00,00,00,00,00,00 90,BA,68,0B,22,AE,B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 01,01,10,01,01,01,01,01 00,00,00,00,00,00,00,00 CE,7A,24,F3,50,E2,80,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 01,01,08,01,01,01,01,01 00,00,00,00,00,00,00,00 88,2B,FF,0A,A0,1A,0B,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 01,01,04,01,01,01,01,01 00,00,00,00,00,00,00,00 25,61,02,88,92,45,11,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 01,01,02,01,01,01,01,01 00,00,00,00,00,00,00,00 C7,15,16,C2,9C,75,D1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 01,01,01,80,01,01,01,01 00,00,00,00,00,00,00,00 51,99,C2,9A,52,C9,F0,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 01,01,01,40,01,01,01,01 00,00,00,00,00,00,00,00 C2,2F,0A,29,4A,71,F2,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 01,01,01,20,01,01,01,01 00,00,00,00,00,00,00,00 EE,37,14,83,71,4C,02,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 01,01,01,10,01,01,01,01 00,00,00,00,00,00,00,00 A8,1F,BD,44,8F,9E,52,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 01,01,01,08,01,01,01,01 00,00,00,00,00,00,00,00 4F,64,4C,92,E1,92,DF,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 01,01,01,04,01,01,01,01 00,00,00,00,00,00,00,00 1A,FA,9A,66,A6,DF,92,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 01,01,01,02,01,01,01,01 00,00,00,00,00,00,00,00 B3,C1,CC,71,5C,B8,79,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 01,01,01,01,80,01,01,01 00,00,00,00,00,00,00,00 19,D0,32,E6,4A,B0,BD,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 01,01,01,01,40,01,01,01 00,00,00,00,00,00,00,00 3C,FA,A7,A7,DC,87,20,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 01,01,01,01,20,01,01,01 00,00,00,00,00,00,00,00 B7,26,5F,7F,44,7A,C6,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 01,01,01,01,10,01,01,01 00,00,00,00,00,00,00,00 9D,B7,3B,3C,0D,16,3F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 01,01,01,01,08,01,01,01 00,00,00,00,00,00,00,00 81,81,B6,5B,AB,F4,A9,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 01,01,01,01,04,01,01,01 00,00,00,00,00,00,00,00 93,C9,B6,40,42,EA,A2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 01,01,01,01,02,01,01,01 00,00,00,00,00,00,00,00 55,70,53,08,29,70,55,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01,01,01,01,01,80,01,01 00,00,00,00,00,00,00,00 86,38,80,9E,87,87,87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01,01,01,01,01,40,01,01 00,00,00,00,00,00,00,00 41,B9,A7,9A,F7,9A,C2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01,01,01,01,01,20,01,01 00,00,00,00,00,00,00,00 7A,9B,E4,2F,20,09,A8,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01,01,01,01,01,10,01,01 00,00,00,00,00,00,00,00 29,03,8D,56,BA,6D,27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01,01,01,01,01,08,01,01 00,00,00,00,00,00,00,00 54,95,C6,AB,F1,E5,DF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01,01,01,01,01,04,01,01 00,00,00,00,00,00,00,00 AE,13,DB,D5,61,48,89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01,01,01,01,01,02,01,01 00,00,00,00,00,00,00,00 02,4D,1F,FA,89,04,E3,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01,01,01,01,01,01,80,01 00,00,00,00,00,00,00,00 D1,39,97,12,F9,9B,F0,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01,01,01,01,01,01,40,01 00,00,00,00,00,00,00,00 14,C1,D7,C1,CF,FE,C7,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01,01,01,01,01,01,20,01 00,00,00,00,00,00,00,00 1D,E5,27,9D,AE,3B,ED,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01,01,01,01,01,01,10,01 00,00,00,00,00,00,00,00 E9,41,A3,3F,85,50,13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01,01,01,01,01,01,08,01 00,00,00,00,00,00,00,00 DA,99,DB,BC,9A,03,F3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01,01,01,01,01,01,04,01 00,00,00,00,00,00,00,00 B7,FC,92,F9,1D,8E,92,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01,01,01,01,01,01,02,01 00,00,00,00,00,00,00,00 AE,8E,5C,AA,3C,A0,4E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01,01,01,01,01,01,01,80 00,00,00,00,00,00,00,00 9C,C6,2D,F4,3B,6E,ED,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01,01,01,01,01,01,01,40 00,00,00,00,00,00,00,00 D8,63,DB,B5,C5,9A,9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01,01,01,01,01,01,01,20 00,00,00,00,00,00,00,00 A1,AB,21,90,54,5B,9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01,01,01,01,01,01,01,10 00,00,00,00,00,00,00,00 08,75,04,1E,64,C5,70,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01,01,01,01,01,01,01,08 00,00,00,00,00,00,00,00 5A,59,45,28,BE,BE,F1,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1 AND PC2 TES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. 01,01,01,01,01,01,01,04 00,00,00,00,00,00,00,00 FC,DB,32,91,DE,21,F0,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01,01,01,01,01,01,01,02 00,00,00,00,00,00,00,00 86,9E,FD,7F,9F,26,5A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PLAIN TEXT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 10,46,91,34,89,98,01,31 00,00,00,00,00,00,00,00 88,D5,5E,54,F5,4C,97,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10,07,10,34,89,98,80,20 00,00,00,00,00,00,00,00 0C,0C,C0,0C,83,EA,48,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10,07,10,34,C8,98,01,20 00,00,00,00,00,00,00,00 83,BC,8E,F3,A6,57,01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10,46,10,34,89,98,80,20 00,00,00,00,00,00,00,00 DF,72,5D,CA,D9,4E,A2,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10,86,91,15,19,19,01,01 00,00,00,00,00,00,00,00 E6,52,B5,3B,55,0B,E8,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10,86,91,15,19,58,01,01 00,00,00,00,00,00,00,00 AF,52,71,20,C4,85,CB,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51,07,B0,15,19,58,01,01 00,00,00,00,00,00,00,00 0F,04,CE,39,3D,B9,26,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10,07,B0,15,19,19,01,01 00,00,00,00,00,00,00,00 C9,F0,0F,FC,74,07,90,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31,07,91,54,98,08,01,01 00,00,00,00,00,00,00,00 7C,FD,82,A5,93,25,2B,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31,07,91,94,98,08,01,01 00,00,00,00,00,00,00,00 CB,49,A2,F9,E9,13,63,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10,07,91,15,B9,08,01,40 00,00,00,00,00,00,00,00 00,B5,88,BE,70,D2,3F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31,07,91,15,98,08,01,40 00,00,00,00,00,00,00,00 40,6A,9A,6A,B4,33,99,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10,07,D0,15,89,98,01,01 00,00,00,00,00,00,00,00 6C,B7,73,61,1D,CA,9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91,07,91,15,89,98,01,01 00,00,00,00,00,00,00,00 67,FD,21,C1,7D,BB,5D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91,07,D0,15,89,19,01,01 00,00,00,00,00,00,00,00 95,92,CB,41,10,43,07,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10,07,D0,15,98,98,01,20 00,00,00,00,00,00,00,00 A6,B7,FF,68,A3,18,DD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 10,07,94,04,98,19,01,01 00,00,00,00,00,00,00,00 4D,10,21,96,C9,14,CA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 01,07,91,04,91,19,04,01 00,00,00,00,00,00,00,00 2D,FA,9F,45,73,59,49,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01,07,91,04,91,19,01,01 00,00,00,00,00,00,00,00 B4,66,04,81,6C,0E,07,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 01,07,94,04,91,19,04,01 00,00,00,00,00,00,00,00 6E,7E,62,21,A4,F3,4E,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19,07,92,10,98,1A,01,01 00,00,00,00,00,00,00,00 AA,85,E7,46,43,23,31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10,07,91,19,98,19,08,01 00,00,00,00,00,00,00,00 2E,59,19,DB,4D,19,62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10,07,91,19,98,1A,08,01 00,00,00,00,00,00,00,00 23,A8,66,A8,09,D3,08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10,07,92,10,98,19,01,01 00,00,00,00,00,00,00,00 D8,12,D9,61,F0,17,D3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10,07,91,15,98,19,01,0B 00,00,00,00,00,00,00,00 05,56,05,81,6E,58,60,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10,04,80,15,98,19,01,01 00,00,00,00,00,00,00,00 AB,D8,8E,8B,1B,77,16,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10,04,80,15,98,19,01,02 00,00,00,00,00,00,00,00 53,7A,C9,5B,E6,9D,A1,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10,04,80,15,98,19,01,08 00,00,00,00,00,00,00,00 AE,D0,F6,AE,3C,25,CD,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 10,02,91,15,98,10,01,04 00,00,00,00,00,00,00,00 B3,E3,5A,5E,E5,3E,7B,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 10,02,91,15,98,19,01,04 00,00,00,00,00,00,00,00 61,C7,9C,71,92,1A,2E,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 10,02,91,15,98,10,02,01 00,00,00,00,00,00,00,00 E2,F5,72,8F,09,95,01,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 10,02,91,16,98,10,01,01 00,00,00,00,00,00,00,00 1A,EA,C3,9A,61,F0,A4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PLAIN TEXT             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-BO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. 7C,A1,10,45,4A,1A,6E,57 01,A1,D6,D0,39,77,67,42 69,0F,5B,0D,9A,26,93,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 01,31,D9,61,9D,C1,37,6E 5C,D5,4C,A8,3D,EF,57,DA 7A,38,9D,10,35,4B,D2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 07,A1,13,3E,4A,0B,26,86 02,48,D4,38,06,F6,71,72 86,8E,BB,51,CA,B4,59,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. 38,49,67,4C,26,02,31,9E 51,45,4B,58,2D,DF,44,0A 71,78,87,6E,01,F1,9B,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 04,B9,15,BA,43,FE,B5,B6 42,FD,44,30,59,57,7F,A2 AF,37,FB,42,1F,8C,40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 01,13,B9,70,FD,34,F2,CE 05,9B,5E,08,51,CF,14,3A 86,A5,60,F1,0E,C6,D8,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01,70,F1,75,46,8F,B5,E6 07,56,D8,E0,77,47,61,D2 0C,D3,DA,02,00,21,DC,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 43,29,7F,AD,38,E3,73,FE 76,25,14,B8,29,BF,48,6A EA,67,6B,2C,B7,DB,2B,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 07,A7,13,70,45,DA,2A,16 3B,DD,11,90,49,37,28,02 DF,D6,4A,81,5C,AF,1A,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 04,68,91,04,C2,FD,3B,2F 26,95,5F,68,35,AF,60,9A 5C,51,3C,9C,48,86,C0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 37,D0,6B,B5,16,CB,75,46 16,4D,5E,40,4F,27,52,32 0A,2A,EE,AE,3F,F4,AB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 1F,08,26,0D,1A,C2,46,5E 6B,05,6E,18,75,9F,5C,CA EF,1B,F0,3E,5D,FA,57,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 58,40,23,64,1A,BA,61,76 00,4B,D6,EF,09,17,60,62 88,BF,0D,B6,D7,0D,EE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 02,58,16,16,46,29,B0,07 48,0D,39,00,6E,E7,62,F2 A1,F9,91,55,41,02,0B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 49,79,3E,BC,79,B3,25,8F 43,75,40,C8,69,8F,3C,FA 6F,BF,1C,AF,CF,FD,05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 4F,B0,5E,15,15,AB,73,A7 07,2D,43,A0,77,07,52,92 2F,22,E4,9B,AB,7C,A1,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 49,E9,5D,6D,4C,A2,29,BF 02,FE,55,77,81,17,F1,2A 5A,6B,61,2C,C2,6C,CE,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 01,83,10,DC,40,9B,26,D6 1D,9D,5C,50,18,F7,28,C2 5F,4C,03,8E,D1,2B,2E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 1C,58,7F,1C,13,92,4F,EF 30,55,32,28,6D,6F,29,5A 63,FA,C0,D0,34,D9,F7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Selecting Alphabetic or Hexadecim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Either hexadecimal or alphabetic keys may be selec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 o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From the Additional Options Menu, select Option H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H', upper or lower case.  When the Key Type Status Menu appea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6), press the letter of your choice.  The menu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election.  Press the letter 'C' to return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 through c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TYP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TATUS: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Use Hexadecim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Use Alphabet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Changing Purg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Several features may be selected concerning the purg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From the Additional Options Menu, select Option I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I', upper or lower case.  When the Purging Status Menu appea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7), press the letter of your choice.  The menu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election.  Press the letter 'C' to return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 through c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It should be noted that if you select automatic purg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encryption, you will not be prompted to confirm the purg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of the prompt switch.  This is also true for automatic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RG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ange Automatic purge status af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Change Automatic purge status after decryp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Change purge prompt status af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Change purge prompt status afte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Enter the number of times purged file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Return to Additiona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de: Electronic Code book           Short Block: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urged file overwritten: 1         Command Line: Exit      Speaker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existing files: Prompt      Filename Display: On   Key Entry Ech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gure 37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Saving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The switch settings displayed below the Master Menu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itional Options Menu for either the duration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appropriate option or they may be changed permanentl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itional Options Menu using Optio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o change an individual option for the duration of the curr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see the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o save the current settings permanently, select Option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Menu from the Master Menu by pressing the letter 'L'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From the Additional Options Menu, select Option J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J', upper or lower case.  When the Save Switch Settings to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see Figure 38), press the letter of your choice.  The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 in \tpl.def and you will be returned to th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The current settings will be effective until you change th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session.  If you change your selection during this session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o disk, you will obtain the previous default settings when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 If you delete \tpl.def from the root directory, you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fault setting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Switch Setting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Save Current Switch Setting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de: Electronic Code book           Short Block: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urged file overwritten: 1         Command Line: Exit      Speaker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existing files: Prompt      Filename Display: On   Key Entry Ech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Selecting Command Line exi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You may either exit to the operating system or you may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nu upon termination of the command line action.  Command lin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selected by choosing Option K on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From the Additional Options Menu, select Option K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K', upper or lower case.  When the Command Line Exit Status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39), press the letter of your choice.  The menu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selection.  Press the letter 'C' to return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 through c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TATUS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 Exit af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Return to Master Menu af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Changing File Re-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You may automatically re-use a file which currently exit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mpted before it i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From the Additional Options Menu, select Option L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L', upper or lower case.  When the Change File Re-use Stat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see Figure 40), press the letter of your choice. 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reflect your selection.  Press the letter 'C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a through c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-Use Existing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TATUS: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Prompt user before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Automatically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DES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Electronic Code book Mode (ECB).  The electronic code b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 In ECB encryption, a plain text data blo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the DES input block which is processed through a DES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state.  The resulting output block is used as the cipher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does not consist of an integral number of data blocks, th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ata block is processed using either padding or cipher text st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r selection for Shor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In ECB decryption, a cipher text data blo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s the DES input block which is processed through a DES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state.  The resulting output block is the plain text.  If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ist of an integral number of data blocks, then the final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 is processed using either padding or cipher text steal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selection for Shor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 To use ECB mode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a)  From the additional options menu, select Option '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)  Select the DES Mode of choice by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s the desi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STATUS: Electronic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Electronic Cod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Cipher Blo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64 Bit Ciph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 64 Bit Outpu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 8 Bit Ciphe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 8 Bit Outpu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 Once you make a selection, the current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nd the DES Mode of Operation Menu will re-appear.  Press 'G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Cipher Block Chaining Mode (CBC).  The cipher blo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1)  In CBC encryption, a plain text is divided into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S input block is formed by exclusive-ORing the first blo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 64-bit initialization value (IV).  The input block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ES device in the encrypt state and the resulting output blo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ipher text.  The cipher text block is then exclusive-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in text data block to form the next DES input block, which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S device in the encrypt state to produce the next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This encryption process continues to "chain" successive cipher an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s until the last plain text block in the message is encryp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does not consist of an integral number of data blocks, th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ata block is processed using either padding or cipher text st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r selection for Shor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In CBC decryption, the first cipher text block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nput block and is processed through a DES device in the decrypt st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utput block is then exclusive-ORed with the initializ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the same as that used during encryption) to produce the fir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.  The second cipher text block is then used as the input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through the DES device in the decrypt state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lock is exclusive-ORed with the first cipher text block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in text block.  The CBC decryption process continue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complete cipher text block has been decrypted.  If the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es not consist of an integral number of data blocks, th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ata block is processed using either padding or cipher text st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r selection for Shor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 To use CBC mode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)  From the additional options menu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.  See Figur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)  Select the DES Mode of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ich represents the desired mode.  After the current stat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select another choice or return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Cipher Feedback Mode (CFB).  The cipher feedbac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 A message to be encrypted is divided into data un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K bits.  In both the CFB encrypt and decrypt opera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alue (IV) is used.  The IV is placed in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DES input block with the unused bits set to '0's.  This inp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through a DES device in the encrypt state to produc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During encryption, cipher text is produced by exclusive-ORing a k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data unit with the most significant k bits of the outpu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during decryption, plain text is produced by exclusive-ORing a k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cipher text with the most significant k-bits of the output blo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the unused bits of the DES output block are discarded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next input block is created by discarding the most significant k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input block, shifting the remaining bits k positio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erting the k bits of cipher text just produced in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just used in the decrypt operation into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is input block is then processed through the DES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state to produce the next output block.  This proces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lain text message has been encrypted or until the entire cip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To use 64 or 8-bit CFB mode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)  From the additional options menu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.  See Figur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)  Select the DES Mode of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ich represents the desired mode.  After the current stat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select another choice or return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Output Feedback Mode (OFB).  The output feedbac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 A message to be encrypted is divided into data uni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K bits.  In both the OFB encrypt and decrypt opera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alue (IV) is used.  The IV is placed in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DES input block with the unused bits set to '0's.  This inp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through a DES device in the encrypt state to produc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During encryption, cipher text is produced by exclusive-ORing a k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data unit with the most significant k bits of the outpu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during decryption, plain text is produced by exclusive-ORing a k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cipher text with the most significant k-bits of the output blo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the unused bits of the DES output block are discarded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next input block is created by discarding the most significant k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input block, shifting the remaining bits k positio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serting the k bits of cipher text just used in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ositions.  This input block is then processed through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encrypt state to produce the next output block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the entire plain text message has been encrypted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ipher text message has been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To use 64 or 8-bit OFB mode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)  From the additional options menu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.  See Figur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)  Select the DES Mode of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ich represents the desired mode.  After the current stat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select another choice or return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Short blo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CB and CBC modes are block methods of encryption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perate on 64-bit data blocks.  Partial data blocks (short blocks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-bits, or 8 characters) require special handling.  The Private L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adding - If padding is used, The Private Line will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to be encrypted to the next whole multiple of 64-bits us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resent in the input buffer.  This precludes anyone from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block consists of mostly spaces, binary zeros, etc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knowing what to expect in the decryption mode. 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o padding' to decrypt a file which was encrypted using 'padd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No Padding - If padding is not used, The Private Lin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pher text stealing to encrypt any short block at the end of the plain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 maintain the integrity of the security of the encryption proce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in text file with a short block, the last eight character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block.  In ECB mode, the short block will cons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hort block and characters already encryp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lock in order to make a complete block.  In CBC mode, the las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lock is used to produce the DES input text for the short block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engthened by adding characters from the previously encryp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those in the shor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Selecting Padding choice.  To use 64 or 8-bit OFB mode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 From the additional options menu, select Option 'N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Select the use of padding by pressing the let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desired mode.  After the current status has been upda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oice or return to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Block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TATUS: No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Do not pad shor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Pad shor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Initialization value.  All of the DES modes of oper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ne use an initialization value or vector (IV) except ECB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that the same IV must be used for decryption which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The default, or preset IV is: 12,34,56,78,90,ab,cd,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pairs.  The user may change this default to one's own choi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different IV,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From the additional options menu, select Option 'O'.  Se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Select your choice by pressing the letter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ction.  After the current status has been updated,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r return to the Additional Options menu.  If 'Change Initial Valu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user will be prompted to enter a new IV in hexadecimal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w IV is entered, the user will be asked to verify the new IV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ct, press 'Y' and return to the Additional Options Menu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press 'N' to re-enter a new IV.  A CNTRL-R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options menu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VALUE: 12,34,56,78,90,ab,cd,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Change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Turn Speaker Switch On/Off.  A beep will occur wheneve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waiting for input from the user.  This is most annoying to some us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user may select Option P from the Additional Options Men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speaker on or off (See Figure 44).  The default is: speak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ak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STATUS: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 Turn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 Turn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Change Filename Display Status.  Whenever The Privat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file name to be entered, the file names which are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re displayed.  The user may select either the 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-lighted by pressing RETURN or the user may type in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or without a path name.  The high-light bar may be mo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If the user does not want the file names display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ay be changed by using Selection Q from the Additional Options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5).  The default is: displa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U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Displa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Do not displa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Return t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letter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Everett Enterprises, 7839 Vervain Court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mmand Lin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cryption - A file may be encrypted from the DOS promp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key consisting of 1-16 characters or a hexadecimal key of 2-3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key will be right-filled with blanks (hex value 20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of 8 or 16 characters.  If 16 characters are us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encrypted.  To encrypt a file from the DOS prompt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ype 'private e ' followed by a file name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key of 1 to 16 characters.  Remember that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 are case specific.  The file name may be any MS-DOS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a pathnam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xcept the key type.  Regardless of the key type setting,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e default on the command line entry.  The use of hexadecimal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placing an 'h' before the 'e' or 'd' in the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If the command line mode exits to the master men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key type agai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xamples: 'private e \tpl\msg.dat abcdefg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rivate he \tpl\msg.dat 7ca110454a1a6e5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cryption - A file may be decrypted from the DOS promp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key consisting of 1-16 characters or a hexadecimal key of 2-32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key will be right-filled with blanks (hex value 20H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of 8 or 16 characters.  If 16 characters are us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decrypted.  To decrypt a file from the DOS prompt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ype 'private d ' followed by a file name followed by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 key of 1 to 16 characters.  Remember that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re case specific.  The file name may be any MS-DOS file name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pathnam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except the key type.  Regardless of the key type setting,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the default on the command line entry.  The use of hexadecimal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placing an 'h' before the 'e' or 'd' in the command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If the command line mode exits to the master men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key type agai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xamples: 'private d \tpl\msg.dat abcdefg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rivate hd \tpl\msg.dat 7ca110454a1a6e5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vert file to ASCII data - A file may be converted from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which can then be sent over a telecommunications network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ype 'private a ' followed by a file name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file name may be any MS-DOS file name; it may contain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xample: 'private a \tpl\msg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nvert file to binary data. - A file may be converted from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.  Please note that it does not make sense to use this func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as first been converted to ASCII data using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ype 'private b ' followed by a file name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e file name may be any MS-DOS file name; it may contain a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Example: 'private b \tpl\msg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 Line Exit action - The command line mode may exit to DO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t to The Private Line Master Menu.  If the current setting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pl.def indicates 'EXIT', The Private Line will return to the DOS promp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encryption or decryption.  If 'MENU' is the current se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will pass to the master menu upon comple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r decryption.  To change the action taken upo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, see paragraph 20, Section II B, 'Select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ct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nly encryption/decryption, single or double, and conversion t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CII to binary form, may be performed from the MS-DOS command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ons must be selected from the mas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ther Aspects of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ion of keys - Users should pick keys which are random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user and intended recipient.  Keys such as one's nickname, sp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other keys which could be associated with either the us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, should not be used.  Using one's birthday or wedding dat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 Such keys are too easy to guess.  Keys should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 possible, depending on the criticality of the data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rotection of keys - Keys should be afforded the same prot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tself.  Keys should never be stored with either the clear tex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ncrypted file.  After a key has been used by The Private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nput and output data areas, is overwritten with binar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clude a possible compromise.  For obvious reasons,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pecial care not to lose or destroy keys of files which are mai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estruction of unencrypted data - Files which have been encryp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in clear form in a safe and secure place, separate from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either the keys or the encrypted file.  This will protec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either lost keys or destruction of data because of CPU or dis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a rare occur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hen the Private Line terminates execution, it has destroyed al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eys, maintained in RAM memory and input/outpu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I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Hardware requirements:  IBM PC, XT, AT,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oftware requirements:  MS-DOS Operating System, Version 2.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3.x and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emory requirements: 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Bosworth, Bruce.  Codes, Ciphers, and Computers.  Rochelle Park, N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rsey:  Hayden Book Company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'Data Encryption Standard,' Federal Information Process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PS) Publication 46, National Bureau of Standards,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e, Washington, D.C., Januar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'DES Modes of Operation,' Federal Information Processing Standards (F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81, National Bureau of Standards, U.S.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e, Washington, D.C., Dec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'Guidelines for Implementing and Using the NBS Data Encryption Standard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Information Processing Standards (FIPS) Publication 81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eau of Standards, U.S. Department of Commerce, Washington,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il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 Meyer, Carl H. and Stephen M. Matyas.  Cryptography.  New York:  Joh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ey &amp; Sons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  Norton, Peter.  MS-DOS and PC-DOS User's Guide.  Englewood Cliff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ntics/Hall International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  'Validating the Correctness of Hardware Implementations of the NBS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Standard,' NBS Special Publication 500-20,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ndards, U.S. Department of Commerce, Washington, D.C., Re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ember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  THE PRIVATE LINE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  Version #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only one problem p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hardware and operating system.  Please include disk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, monitor, operating system, memory and TSR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 clear description of the problem and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s occurrence.  If possible, give an example.  If a softwar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lution is being used, please provide a complete descri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also be used to submit suggested enhancements to The Priv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before submitting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is form to:  Everett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39 Verva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.  Chang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ersion 4.01 of The Private Line included an improved binar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outine.  Previous versions contained an algorithm which dou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le when converting from binary to ASCII.  This vers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file only by 37%.  The user must be cautioned that file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by earlier versions must be converted to binary by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cryption 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other major change in Version 4.01 is an improved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Older versions of The Private Line only allowe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sted.  This version (4.01) allows the user to specify any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ersion 4.02 adds an automated compliance test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lies with the Data Encryption Standard.  The test is ru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time and is invisible to the user unless one of the 19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The user may also run the compliance tests and view the resul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by selecting option G from the additio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Version 4.03 added all 171 tests used by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to verify compliance with the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Version 4.04 contained an improved display routine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routine so that the encrypted file was no more than 1-7 byt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ource file.  Previous versions expanded the encrypted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128 byte sector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Version 4.05 added a routine which allowed the displa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*.*) by simply pressing RETURN.  It also fixed a bug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outine which occurred if a file type contained only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Version 5.0 adds the capability of using alphabetic keys,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the following user-set defaul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key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automatic purge of input files after encryption and/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purge prompting of input file after encryption and/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verify after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ke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re-use of existing files with or witho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the number of times a file is overwritten with binary zer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removed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Version 5.0 also uses raw output mode in order to speed up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Version 6.0 adds additional modes of operation for the 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PS Pub 81.  Specifically, the following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electronic code book (this method, with padding,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earlier versions of The Private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cipher block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cipher feedback (both 64 &amp; 8 bi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output feedback (both 64 &amp; 8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In addition, the method of handling short blocks has bee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no padding, as well as the original method of padding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of 8 bytes.  Ciphertext stealing is the method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code book and cipher block chaining modes to encrypt a shor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ES modes do not requir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Under Version 6.0, users may specify a default initializatio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f not changed, is set to: 12,34,56,78,90,ab,cd,ef in hexadecimal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The following additional user-set default switche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DE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add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Initializa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Beginning with Version 6.0, printed User's Guides are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.  Version 6.01 fixed a bug in the ECB padding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Version 6.02 added the capability to disable the speaker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voiced their dislike of the beeps each time the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.  The default is speaker disabled.  The user ma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from the Additional Options Menu and change the default b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.  Version 6.02 also changed the key to return to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, Control-R was used.  Beginning with this version,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the user out of each operation, except for the List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irectory is being input by the user.  This change i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; Control-R continu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Version 6.03 includes the display of the current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aiting for a file name.  The hi-light bar may be mo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and page up/page down keys.  The high-lighted filename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.  The desired filename may still be entered by typing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path.  If the user begins typing a file name, the high-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moved, but when RETURN is pressed, the filename use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user, not the one under the high-light bar.  I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user is erased by using the backspace key,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igh-light bar may once again be selected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Version 6.04 increased the number of filenames from 10 to 5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when the program is waiting for a filename to b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Version 6.04 also added the use of hexadecimal key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Version 6.05 corrected a bug which occurred when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a non E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Version 6.06 corrected an error which occurred when the Priv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a CGA or MGA environment.  Actually, the problem occur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ner in which older ROM programs returned from INT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Version 7.0 added screen memory write routines for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 menus, the opening and closing screens, th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screens from which the filenames contained o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2.  Version 7.01 corrected an error in the CBC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3.  Version 7.02 corrected errors in the short block 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.  Version 7.03 removed the purge prompt message from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.  Version 7.04 removed the 'press RETURN to continue' aft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SCII or binary form.  CAUTION: if automatic pur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either after encryption or decryption, the original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contracted will be pur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The Private Line may be obtained from the IBM Softw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 (IBMSW SIG) on CompuServe by downloading the file, TPL.A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ll of the files associated with The Private Lin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documentation.  It is located in Data Library 0 for the fir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and then moved to Data Library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one may order a diskette from Everett Enterprises, 7839 Vervain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, containing the latest version of The Privat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cost of $10 (media, handling, and postage fe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s have to be paid only once.  All updat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price.  The nominal disk fee of $10 is due each time a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Everett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ctio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to ASCII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to Binary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DES test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fil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witch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valu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isk directorie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cryp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file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file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ction taken upon command lin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in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u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ompt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le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Lin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upon receip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yste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system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I.  INDEX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Lin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mpt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report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 option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pur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xit action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rite verifica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-u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ech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yp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files overwritt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promp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if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