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������������������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� ��� ��� �   ��� ��� 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� �     � � � �     �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� �   ��� ��� ��� ���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� �   ��� � � ��� ���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</w:t>
      </w:r>
      <w:r>
        <w:rPr/>
        <w:t>Version 2.70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</w:t>
      </w:r>
      <w:r>
        <w:rPr/>
        <w:t>Paul E. Traufl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</w:t>
      </w:r>
      <w:r>
        <w:rPr/>
        <w:t>111 Emerald Driv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</w:t>
      </w:r>
      <w:r>
        <w:rPr/>
        <w:t>Harvest, AL 35749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 </w:t>
      </w:r>
      <w:r>
        <w:rPr/>
        <w:t>(205) 726-5511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tellite Trac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7 June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RAKS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C)opyright 1990,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 Paul E. Trau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**  THIS VERSION OF TRAKSAT IS FOR NON-COMMERCIAL USE ONLY.  **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If you find TRAKSAT useful and would like to use it in a     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commercial operation please call or write for more information.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</w:t>
      </w:r>
      <w:r>
        <w:rPr/>
        <w:t>ͻ                         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</w:t>
      </w:r>
      <w:r>
        <w:rPr/>
        <w:t>Paul E. Traufler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</w:t>
      </w:r>
      <w:r>
        <w:rPr/>
        <w:t>111 Emerald Driv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</w:t>
      </w:r>
      <w:r>
        <w:rPr/>
        <w:t>Harvest, AL.  35749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</w:t>
      </w:r>
      <w:r>
        <w:rPr/>
        <w:t>205-726-5511 (Work)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</w:t>
      </w:r>
      <w:r>
        <w:rPr/>
        <w:t>205-830-8450 (Home)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VERSIONS OF TRAKSAT, INCLUDING VERSION 2.70, ARE NOT PUBL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MAIN SOFTWARE, NOR ARE THEY FREE SOFT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registered users are granted a limited license to use TRAKS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 trial basis for the purpose of determining whether TRAKS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uitable for their needs. The term of the trial basis sh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exceed 30 days. Use of TRAKSAT, except for this lim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, requires registration. Use of non-registered copi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 by any business, corporation, governmental agency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entity institution is strictly forbidd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 and its companion files are being distribute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. YOU ARE ENCOURAGED TO SHARE THIS SOFTWARE WITH OTH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 THAT IT IS DISTRIBUTED COMPLETE WITH DOCUMENTA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UNMODIFIED FORM AND THAT NO FEE OR OTHER CONSIDERA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GED OR ACCEPTED. (DISTRIBUTORS OF PUBLIC DOMAIN OR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ED SOFTWARE MAY DISTRIBUTE TRAKSAT FOR A COPY FEE, NO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ED $5.00 (US)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 makes no warranty of any kind, either express or impli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but not limited to implied warranti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rchantability and fitness for a particular purpose,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ect to this software and accompanying document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l E. Traufler, author of TRAKSAT, SHALL NOT BE LIABLE F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MAGES (INCLUDING DAMAGES FOR LOSS OF BUSINESS PROFITS, 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ION, LOSS OF BUSINESS INFORMATION, OR OTHER INCIDEN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ONSEQUENTIAL DAMAGES) ARISING OUT OF THE USE OF OR INA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TRAKSAT, OR FOR ANY CLAIM BY ANY OTHER PAR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IS SHAREWARE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is copyrighted software that is distributed at mini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st. Because you can "try before you buy", it's easy to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to fit your needs. Shareware authors release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n element of trust, expecting payment if a program is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ularly. You save when you buy Shareware since expens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eting costs are eliminated, however it should be rememb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producing Shareware costs the author time, energy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ey. Remember that registering Shareware will help keep hi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lity low cost software available to all us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.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ORY OF SATELLITE MOTION 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REQUIRED TO RUN THE PROGRAM 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HE PROGRAM 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SATELLITE DATA FILES (MAIN MENU FILE OPTIONS).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SATELLITE DATA (MAIN MENU FILE OPTION) ...........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EFINED STAR DATA (MAIN MENU FILE OPTION) ........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ING STATIONS (MAIN MENU FILE OPTION) .............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KSAT.CTY CITY DATA FILE 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DATE/TIME (MAIN MENU SYSTEM OPTION) ............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-TIME MODE (MAIN MENU TIME OPTION) 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TA-TIME MODE (MAIN MENU TIME OPTION) 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MODES  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TICAL SOLUTION (MAIN MENU OUTPUT OPTION) .........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EFINED/ALL SATELLITES 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ND TRACKS (MAIN MENU OUTPUT OPTION) 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/GL FILE OUTPUT 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TENNA/SENSOR COVERAGE 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N TERMINATOR ..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 BACKGROUND (MAIN MENU OUTPUT OPTION) ..............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THOGRAPHIC VIEW (MAIN MENU OUTPUT OPTION) ............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ULAR MODES (MAIN MENU OUTPUT OPTION) 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MODE .........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IBILITY (MAIN MENU VISIBILITY OPTION) 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TRACK MODE (MAIN MENU OUTPUT/MULTI) ..............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TRACK TABULAR OUTPUT MODE 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EFINED SATELLITE PLOTTING COLOR 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TING THE PROGRAM  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AD/NASA 2-LINE SATELLITE DATA 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RE THE MEAN CLASSICAL ELEMENTS 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LS FOR PROPAGATION OF NORAD ELEMENT SETS ...........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PAGATION MODELS .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ILITY WITH NORAD ELEMENT SETS 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IMITATIONS AND ASSUMPTIONS 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RACY OF TRAKSAT ....................................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RIEF EDITORIAL ...........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THANKS ................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AND COMMENTS .....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UPGRADES ........................................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................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LICENSE ..............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ING NORAD SATELLITE DATA SETS ....................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REQUIRED FOR TRAKSAT .............................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............................................... 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IOGRAPHY ...................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 FORM .......................................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KSAT COMMERCIAL ORDER FORM .......................... 7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ademarks used in this docu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, PS/2, and PC DOS are registered trademarks of Intern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Machines Corpo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, MS, MS-DOS, and QuickC are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Corpo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son FX, LQ is a registered trademarks of Epson American Inc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cules is a registered trademark of Hercules Computer Technolog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/GL is a registered trademark of Hewlett Packa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LITE is a trademark of PKWARE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WRITE is a trademark of Bob Wallace, Quicksof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 since college I have been interested in satellit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ing methods. I have often looked up into the night sk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ught, "I know satellites are up there but can I predict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here to look to see one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have several small programs to calculate different satell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ed quantities but there was not one program available to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things I felt a satellite tracking program should d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several years of working in the aerospace field, I deci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 could take on such a programing ta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started it all with a program called STS, it was geared towa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ing the space shuttle, but used the same basic orbi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S, version .95, is available on several BBS around the count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references at the end of this docu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first attempt at such a satellite tracking program I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-what pleased with the results. But I felt there is room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rovement and that is where TRAKSAT steps 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 is a general purpose satellite tracking program, by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mean any satellite that has a NORAD, NASA 2-Line element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used. There are some limitations in the program along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assumptions, the reader is directed to the section on lim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ssumptions for further stud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lution to the satellite motion which is used by TRAKS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ly analytic and therefore requires no numer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gration. This makes the program fast, even faster whe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rocessor is used, since the solutions can be evaluate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bitrarily large, or small, time interva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urpose of this program is to provide the user with a mea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propagating NORAD element sets in time to obtain tra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of the space obje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ORY OF SATELLITE MO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complete development of the theory required to predi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sition of an artificial satellite about the earth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ed here because this is not proper place for it. Suc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ment would require a volume in itself and would be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distraction than an aid to the potential user. Only en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oncepts required for a general understanding plu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 results are given. References to detailed works from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results are derived are provided for the more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ually interested read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end of the TRAKSAT operating instructions is a brie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view of the fundamentals used in this program and is inclu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elp the reader understand the motion of an artifi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 about the ear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RDWARE REQUIRED TO RUN THE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rder to run the program the user will need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ware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BM or 100% compatible PC,XT,AT,PS/2,386,486 640K Ra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452K FREE RAM IS REQUIRED), Floppy or Hard Disk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xt mode display (25x80), Hercules, CGA, EGA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VGA graphics (used for plotting only)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th coprocessor is NOT required for TRAKSAT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IF A COPROCESSOR IS PRESENT IT WILL BE USED *)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pson FX-80 printer or compatible (for graphic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ut only), PC DOS or MS DOS VERSION 3.0 or abo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t should be noted that a coprocessor will be 3 to 4 ti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er than the emulator version. If the user plans on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-time tracking mode, a coprocessor will "smooth out" the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s to such a small delta as to appear instantaneously. A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e the real-time mode runs as fast as the host computer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 the data and update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could run TRAKSAT on a 360K floppy drive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.EXE file is first run through a EXE compression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such program is called PKLITE from PKWARE, it has been te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RAKSAT and works very well. The compressed EXE file siz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150K so the EXE, earth.dat, modern.fon, traksat.def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SA***.txt files will fit on a 360K floppy disk. (If you requ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 to run from a 360K floppy contact either PKWARE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 for more information about the EXE compression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LITE.) PKWARE can be reached a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K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545 NORTH PORT WASHINGTON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LENDALE, WI  53217  US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oice (414) 352-367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BS   (414) 352-717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AX   (414) 352-3815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est solution to the problem would be run TRAKSAT from a 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! The prices of hard disks have come down to a point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actically all computers have them. If the user needs a "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" to buy a hard disk, perhaps TRAKSAT can convince them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s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int out the document, TRAKSAT.DOC use the DOS copy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ntax to use would be "COPY TRAKSAT.DOC PRN", witho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otation mar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NING THE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tart TRAKSAT you type "TRAKSAT", without the quotation mark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DOS prompt. The opening screen will appear and displ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number of the program. The earth data file will be loa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memory while displaying the opening screen also. This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ow down the loading time on some slower XT type mach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opening screens are displayed the main men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next. From the main menu the user can contro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The main menu will display the current statu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, i.e., current satellite, output mode, tracking st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. The Status Box will always display the current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loaded in memory. This will help the user to identif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s of operation available in TRAKS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 is the core of the program, i.e. from this menu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can setup satellite data, tracking station data, and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is an main menu exampl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</w:t>
      </w:r>
      <w:r>
        <w:rPr/>
        <w:t>Ŀ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� ������������������������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�   � ��� ��� � � ��� ��� �����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�   � �   ��� ��� ��� ���  �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�   � �   ��� � � ��� ���  �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�   �      </w:t>
      </w:r>
      <w:r>
        <w:rPr/>
        <w:t>Version 2.70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��������������������������������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����������������</w:t>
      </w:r>
      <w:r>
        <w:rPr/>
        <w:t>Ĵ M A I N    M E N U 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�    �   </w:t>
      </w:r>
      <w:r>
        <w:rPr/>
        <w:t>File  System  Time  Output  Visibility  Run  Quit   � �</w:t>
      </w:r>
    </w:p>
    <w:p>
      <w:pPr>
        <w:pStyle w:val="PreformattedText"/>
        <w:bidi w:val="0"/>
        <w:jc w:val="left"/>
        <w:rPr/>
      </w:pPr>
      <w:r>
        <w:rPr/>
        <w:t xml:space="preserve">        �    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</w:t>
      </w:r>
      <w:r>
        <w:rPr/>
        <w:t>Ĵ CURRENT STATUS BOX ���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Tracking Station = Huntsville, AL    Twilight = -12�      �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Latitude (deg)   = 34.7317   Longitude  (deg) = -86.5967  �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Altitude (m)     = 228.60    UTC Offset (hrs) = -6        �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Current Satellite   =               File: NASA811.TXT     �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Current Output Mode = Ground Track            : Single    �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Current Time Mode   = Real     Visibility =   Optical     �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Current Status Box the user can see that no satellit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loaded but the tracking station is Huntsville, A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satellite data file is NASA811.TXT. The output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Ground Track using the Real time mode and Opt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ibility with a twilight setting of -12�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selects the Output option from the main menu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options available in TRAKSAT will be displayed. If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s a different output mode the Current Status Box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hat output m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ull explanation of the options is included in this docu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for the most part the user can figure out mos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with out additional hel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error messages are displayed for 3 SECONDS, then depe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what the error was, program control will return to the us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the problem. (If a user action is required after a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is displayed the program will instruct the user to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key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f the menu selections can be changed by either the ar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, mouse movement, or the first letter of the menu choi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e left mouse button will select the hi-lighted menu option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use driver version used in the testing of TRAKSAT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rosoft 7.03. Several other versions and other mice have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with no problems also. (The mouse is disabled during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s output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n Menu FILE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options from the main menu will allow the user to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ing stations, satellites, and load user defined star dat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is an example of the File op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</w:t>
      </w:r>
      <w:r>
        <w:rPr/>
        <w:t>Ŀ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� ������������������������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�   � ��� ��� � � ��� ��� �����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�   � �   ��� ��� ��� ���  �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�   � �   ��� � � ��� ���  �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�   �      </w:t>
      </w:r>
      <w:r>
        <w:rPr/>
        <w:t>Version 2.70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��������������������������������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����������������</w:t>
      </w:r>
      <w:r>
        <w:rPr/>
        <w:t>Ĵ M A I N    M E N U 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�    �   </w:t>
      </w:r>
      <w:r>
        <w:rPr/>
        <w:t>File  System  Time  Output  Visibility  Run  Quit   � �</w:t>
      </w:r>
    </w:p>
    <w:p>
      <w:pPr>
        <w:pStyle w:val="PreformattedText"/>
        <w:bidi w:val="0"/>
        <w:jc w:val="left"/>
        <w:rPr/>
      </w:pPr>
      <w:r>
        <w:rPr/>
        <w:t xml:space="preserve">        �    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�������������������������</w:t>
      </w:r>
      <w:r>
        <w:rPr/>
        <w:t>Ŀ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� </w:t>
      </w:r>
      <w:r>
        <w:rPr/>
        <w:t>Change Satellite File  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� </w:t>
      </w:r>
      <w:r>
        <w:rPr/>
        <w:t>Load Satellite Elements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</w:t>
      </w:r>
      <w:r>
        <w:rPr/>
        <w:t>ĳ Read User Star Database �  ���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       � �          � </w:t>
      </w:r>
      <w:r>
        <w:rPr/>
        <w:t>New Tracking Station    �wilight = -12�        �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Latitude � View Text File          �  (deg) = -86.5967    �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Altitude ���������������������������  (hrs) = -5.         �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Current Satellite   =               File: NASA811.TXT     �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Current Output Mode = Ground Track            : Single    �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Current Time Mode   = Real     Visibility =   Optical     �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Satellit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; if the user would like to change the na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 data file the hi-lighted bar would be plac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Satellite File option. (The user could have pressed the 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and moved the hi-lighted choice directly to the choice.)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is option press the return (or Enter) key or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butt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will display the old satellite data file and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for the new file name. The displayed file name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ed using the arrow keys, or mouse to obtain the desired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editing the file name the user will press return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ill look for the file. A message will be displayed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is found and an error message will be displayed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s not fou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will not allow the "-" character in a satellit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will appear similar to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</w:t>
      </w:r>
      <w:r>
        <w:rPr/>
        <w:t>Ŀ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�                    � ������������������������      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�   � ��� ��� � � ��� ��� ����� 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�   � �   ��� ��� ��� ���  �    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�   � �   ��� � � ��� ���  �    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�   �      </w:t>
      </w:r>
      <w:r>
        <w:rPr/>
        <w:t>Version 2.70         �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��������������������������������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����������������</w:t>
      </w:r>
      <w:r>
        <w:rPr/>
        <w:t>Ĵ M A I N    M E N U �����������������Ŀ       �</w:t>
      </w:r>
    </w:p>
    <w:p>
      <w:pPr>
        <w:pStyle w:val="PreformattedText"/>
        <w:bidi w:val="0"/>
        <w:jc w:val="left"/>
        <w:rPr/>
      </w:pPr>
      <w:r>
        <w:rPr/>
        <w:t xml:space="preserve">   �         �   </w:t>
      </w:r>
      <w:r>
        <w:rPr/>
        <w:t>File  System  Time  Output  Visibility  Run  Quit   �       �</w:t>
      </w:r>
    </w:p>
    <w:p>
      <w:pPr>
        <w:pStyle w:val="PreformattedText"/>
        <w:bidi w:val="0"/>
        <w:jc w:val="left"/>
        <w:rPr/>
      </w:pPr>
      <w:r>
        <w:rPr/>
        <w:t xml:space="preserve">   �         ��������������������������������������������������������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</w:t>
      </w:r>
      <w:r>
        <w:rPr/>
        <w:t>&lt; Satellite Filename &gt;��Ŀ�������������Ŀ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Currently: [NASA811.TXT ] �ellite File   �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</w:t>
      </w:r>
      <w:r>
        <w:rPr/>
        <w:t>lite Elements �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����������</w:t>
      </w:r>
      <w:r>
        <w:rPr/>
        <w:t>ĳ Read User Star Database �  �������������������Ŀ      �</w:t>
      </w:r>
    </w:p>
    <w:p>
      <w:pPr>
        <w:pStyle w:val="PreformattedText"/>
        <w:bidi w:val="0"/>
        <w:jc w:val="left"/>
        <w:rPr/>
      </w:pPr>
      <w:r>
        <w:rPr/>
        <w:t xml:space="preserve">   �      � </w:t>
      </w:r>
      <w:r>
        <w:rPr/>
        <w:t>Tracking � New Tracking Station    �wilight = -12�        �      �</w:t>
      </w:r>
    </w:p>
    <w:p>
      <w:pPr>
        <w:pStyle w:val="PreformattedText"/>
        <w:bidi w:val="0"/>
        <w:jc w:val="left"/>
        <w:rPr/>
      </w:pPr>
      <w:r>
        <w:rPr/>
        <w:t xml:space="preserve">   �      � </w:t>
      </w:r>
      <w:r>
        <w:rPr/>
        <w:t>Latitude � View Text File          �                      �      �</w:t>
      </w:r>
    </w:p>
    <w:p>
      <w:pPr>
        <w:pStyle w:val="PreformattedText"/>
        <w:bidi w:val="0"/>
        <w:jc w:val="left"/>
        <w:rPr/>
      </w:pPr>
      <w:r>
        <w:rPr/>
        <w:t xml:space="preserve">   �      � </w:t>
      </w:r>
      <w:r>
        <w:rPr/>
        <w:t>Altitude ���������������������������t (hrs) = -5.         �      �</w:t>
      </w:r>
    </w:p>
    <w:p>
      <w:pPr>
        <w:pStyle w:val="PreformattedText"/>
        <w:bidi w:val="0"/>
        <w:jc w:val="left"/>
        <w:rPr/>
      </w:pPr>
      <w:r>
        <w:rPr/>
        <w:t xml:space="preserve">   �      � </w:t>
      </w:r>
      <w:r>
        <w:rPr/>
        <w:t>Current Satellite   =               File: NASA811.TXT     �      �</w:t>
      </w:r>
    </w:p>
    <w:p>
      <w:pPr>
        <w:pStyle w:val="PreformattedText"/>
        <w:bidi w:val="0"/>
        <w:jc w:val="left"/>
        <w:rPr/>
      </w:pPr>
      <w:r>
        <w:rPr/>
        <w:t xml:space="preserve">   �      � </w:t>
      </w:r>
      <w:r>
        <w:rPr/>
        <w:t>Current Output Mode = Ground Tr����������������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  �      � </w:t>
      </w:r>
      <w:r>
        <w:rPr/>
        <w:t>Current Time Mode   = Real     � Satellite data file was found. ��</w:t>
      </w:r>
    </w:p>
    <w:p>
      <w:pPr>
        <w:pStyle w:val="PreformattedText"/>
        <w:bidi w:val="0"/>
        <w:jc w:val="left"/>
        <w:rPr/>
      </w:pPr>
      <w:r>
        <w:rPr/>
        <w:t xml:space="preserve">   �      ����������������������������������</w:t>
      </w:r>
      <w:r>
        <w:rPr/>
        <w:t>Ĵ Press any key to continue 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ad Satellite Ele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oad a particular satellite into memory the user will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ad Satellite Elements option. The current satellit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displayed for the user to change as required. If a bl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string is entered the program will display all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s in the data file one at a time until one is accep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he end of file is reached. The Status Box will always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satellite in memory. (If the satellite name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blank that means no satellite has been loaded.) A maxim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 of 12 characters is allowed in the search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uses the NASA, or NORAD 2-line satellite el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ile format to read data into the program, (in this tex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f NORAD refers to NASA 2-Line or NORAD satellite el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sets). For a full explanation of the NASA 2-line satell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ment data sets see section; NASA 2-Line Satellite Da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elp the new user a NORAD satellite date file is includ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, see section; Satellite Data Se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arch method used by the program will locate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urrence of what was typed in for a search string when compa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satellite names, i.e. typing in "mi" could loc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 named "Mir". The search is NOT upper/lower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sitive. If a match is found the full name is displayed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is asked to accept this data or read for the next occurre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selects "No" from this menu the displayed satell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loaded into memory. Selecting "Yes" will continue the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d on the current search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does not know ANY satellite names they can ente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iage return, (Return or Enter), and ALL of the satellite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displayed one at a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KSAT is limited to the first 4000 satellites in any data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has more than 4000 satellites in a data file they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to remove, using a text editor, satellite data sets a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the desired data set in the 4000 limit. This may not pr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a limitation for most users as most satellite data sets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 than 150 satellite data se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 match is found a error message is displayed and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try another mat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ing User Defined Sta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 has the data for 58 stars in memory at all times how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can read a properly formatted star data base into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. To load a User Defined Star Data Base the user will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option from the main menu and then move the hi-ligh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to the option; Read User Star Database. The progra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ask the user for a file name of the star data base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 for the file. If the file is located the program will 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IRST 1500 stars into memory. The program will then 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will have the responsibility to check the user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 data for duplicates of the TRAKSAT internal star data. (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tion on PROGRAM LIMITATIONS AND ASSUMPTIONS for a li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ternal stars used in TRAKSAT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section on USER DEFINED STAR DATA for the forma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THE USER DEFINED STAR DATA IS LOADED THE PROGRAM WILL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R DATA FOR ALL STAR BACKGROUND PLOTS. (The data can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oaded without first exiting the program and starting over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REMEMBER TO USE EPOCH J2000 FOR ANY USER DEFINED STAR DATA. 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will be similar to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</w:t>
      </w:r>
      <w:r>
        <w:rPr/>
        <w:t>Ŀ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 ������������������������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�   � ��� ��� � � ��� ��� �����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�   � �   ��� ��� ��� ���  �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�   � �   ��� � � ��� ���  �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�   �      </w:t>
      </w:r>
      <w:r>
        <w:rPr/>
        <w:t>Version 2.70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�������������������������������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����������������</w:t>
      </w:r>
      <w:r>
        <w:rPr/>
        <w:t>Ĵ M A I N    M E N U 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�   �   </w:t>
      </w:r>
      <w:r>
        <w:rPr/>
        <w:t>File  System  Time  Output  Visibility  Run  Quit   � �</w:t>
      </w:r>
    </w:p>
    <w:p>
      <w:pPr>
        <w:pStyle w:val="PreformattedText"/>
        <w:bidi w:val="0"/>
        <w:jc w:val="left"/>
        <w:rPr/>
      </w:pPr>
      <w:r>
        <w:rPr/>
        <w:t xml:space="preserve">         �   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��</w:t>
      </w:r>
      <w:r>
        <w:rPr/>
        <w:t>&lt; Star Database Filename &gt;�Ŀ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�  </w:t>
      </w:r>
      <w:r>
        <w:rPr/>
        <w:t>Currently: [STARS.DAT   ]  �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������������������������������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</w:t>
      </w:r>
      <w:r>
        <w:rPr/>
        <w:t>ĳ Read User Star Database �  ���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Tracking � New Tracking Station    �wilight = -12�        �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Latitude � View Text File          �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Altitude ���������������������������t (hrs) = -5.         �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Current Sat������������������������Ŀile: NASA811.TXT     �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Current Out� Reading User Star Data �         : Single    �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Current Tim��������������������������lity =   Optical    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CKING STA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file option, New Tracking Station, will only need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once, unless a different tracking station is used,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. The program defaults to using Huntsville, Al.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ing station, if the user does not want to use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they can select a city from the city data file. The c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ile has over 885 of the larger U.S. cities latitud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itudes, and altitudes in it. (Some world-wide cities also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THE USER WILL BE REQUIRED TO ENTER THE ALTITUDES F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ING STATIONS.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titudes used in TRAKSAT are ALL considered to be GEODE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itudes NOT GEOCENTRIC. It will be left up to the us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the conversion from geocentric to geodetic latitu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or the most part this conversion should not be required as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ps and atlas coordinates are listed as geodetic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racking station search works very much like the satell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search. The user is asked for a search string and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urrence is displayed, then the next one and so on, until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matches are fou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accepts a match some additional data is asked fo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. The altitude above mean sea level in meter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rs from Greenwich are required for the tracking station. (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 of the hours from Greenwich; EDT = -4, CDT = -5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 = -5, CST = -6). If the altitude of the tracking st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known the user can enter zero with out to much los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urac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can not find a match to the city data then they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to use a text editor to add the city data in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.CTY or use the closest city in the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is an example of the TRAKSAT.CTY file. The forma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ing station file i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 Name         Long.    Lat.    Al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deg)    (deg)   (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Huntsville, AL ',-86.5867,34.7317,228.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ity name can be up to 20 characters long whil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itude, latitude, and altitude can be up to 10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. A comma or a space MUST separate the data and the city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enclosed in single quote marks. The altitude measur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altitude above mean sea-level and is in me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RAKSAT.CTY file can hold a maximum of 8000 tracking st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it. The user can enter city data into the TRAKSAT.CTY fil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rder but it would be wise to include the data in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phabetical order by states or count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is an example screen for Huntsville, Al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</w:t>
      </w:r>
      <w:r>
        <w:rPr/>
        <w:t>Ŀ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�                � ������������������������   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�   � ��� ��� � � ��� ��� �����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�   � �   ��� ��� ��� ���  � 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�   � �   ��� � � ��� ���  � 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�   �      </w:t>
      </w:r>
      <w:r>
        <w:rPr/>
        <w:t>Version 2.70         �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��������������������������������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����������������</w:t>
      </w:r>
      <w:r>
        <w:rPr/>
        <w:t>Ĵ M A I N    M E N U 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�     �   </w:t>
      </w:r>
      <w:r>
        <w:rPr/>
        <w:t>File  System  Time  Output  Visibility  Run  Quit   �  �</w:t>
      </w:r>
    </w:p>
    <w:p>
      <w:pPr>
        <w:pStyle w:val="PreformattedText"/>
        <w:bidi w:val="0"/>
        <w:jc w:val="left"/>
        <w:rPr/>
      </w:pPr>
      <w:r>
        <w:rPr/>
        <w:t xml:space="preserve">       �     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&lt; Tracking Station &gt;�Ŀ��&lt; Tracking Station Found In File &gt;Ŀ�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[Huntsville, AL      ] �� Name: [HUNTSVILLE, AL       ]     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��������</w:t>
      </w:r>
      <w:r>
        <w:rPr/>
        <w:t>ĳ Read User Star Database �  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�  � </w:t>
      </w:r>
      <w:r>
        <w:rPr/>
        <w:t>Tracking � New Tracking Station    �wilight = -12�        � �</w:t>
      </w:r>
    </w:p>
    <w:p>
      <w:pPr>
        <w:pStyle w:val="PreformattedText"/>
        <w:bidi w:val="0"/>
        <w:jc w:val="left"/>
        <w:rPr/>
      </w:pPr>
      <w:r>
        <w:rPr/>
        <w:t xml:space="preserve">       �  � </w:t>
      </w:r>
      <w:r>
        <w:rPr/>
        <w:t>Latitude � View Text File          �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�  � </w:t>
      </w:r>
      <w:r>
        <w:rPr/>
        <w:t>Altitude ���������������������������t ��&lt; Keep Reading? &gt;Ŀ �</w:t>
      </w:r>
    </w:p>
    <w:p>
      <w:pPr>
        <w:pStyle w:val="PreformattedText"/>
        <w:bidi w:val="0"/>
        <w:jc w:val="left"/>
        <w:rPr/>
      </w:pPr>
      <w:r>
        <w:rPr/>
        <w:t xml:space="preserve">       �  � </w:t>
      </w:r>
      <w:r>
        <w:rPr/>
        <w:t>Current Satellite   = MIR           Fi� Yes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�  � </w:t>
      </w:r>
      <w:r>
        <w:rPr/>
        <w:t>Current Output Mode = Ground Track    � No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�  � </w:t>
      </w:r>
      <w:r>
        <w:rPr/>
        <w:t>Current Time Mode   = Real     Visibil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�  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accepts this city the program will ask for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information about the tracking station.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ppear similar to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</w:t>
      </w:r>
      <w:r>
        <w:rPr/>
        <w:t>Ŀ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 ������������������������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�   � ��� ��� � � ��� ��� �����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�   � �   ��� ��� ��� ���  �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�   � �   ��� � � ��� ���  �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�   �      </w:t>
      </w:r>
      <w:r>
        <w:rPr/>
        <w:t>Version 2.70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�������������������������������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����������������</w:t>
      </w:r>
      <w:r>
        <w:rPr/>
        <w:t>Ĵ M A I N    M E N U 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�   �   </w:t>
      </w:r>
      <w:r>
        <w:rPr/>
        <w:t>File  System  Time  Output  Visibility  Run  Quit   � �</w:t>
      </w:r>
    </w:p>
    <w:p>
      <w:pPr>
        <w:pStyle w:val="PreformattedText"/>
        <w:bidi w:val="0"/>
        <w:jc w:val="left"/>
        <w:rPr/>
      </w:pPr>
      <w:r>
        <w:rPr/>
        <w:t xml:space="preserve">         �   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</w:t>
      </w:r>
      <w:r>
        <w:rPr/>
        <w:t>Ĵ CURRENT STATUS BOX ���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Tracking Station = Huntsville, AL  Twilight = -12�        �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Latitude���&lt; Tracking Station &gt;�Ŀde  (deg) = -86.5967    �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Altitude� Altitude (m)  [228.6]  �set (hrs) = -5.         �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Current � Hours From UTC [    ]  �  File: NASA811.TXT     �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Current � ie, CDT = -5, CST = -6 �            : Single    �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Current ��������������������������ibility =   Optical    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tracking station changes from the default values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.DEF will hold the last saved tracking station data.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the program if a new tracking station is select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will be asked if the old tracking station data sh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written or no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saves the current data then the next time TRAKS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that new data will be the default else the old TRAKSAT.DE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u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ext editor can be used to change the TRAKSAT.DEF data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will need to use some caution with this method. The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IONS are the multi-track options, see the section on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ed use (MAIN MENU OUTPUT/MULTI) and the user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, see section; Analytical Solu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tracking station has been chosen the main men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waiting for the next user choi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n Menu System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stem options can change the system date, time, or both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printer type used for output, set the satell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otting color, and as of version 2.70 and above a shell to DO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should use the Shell To DOS command with some cau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deleting some of the TRAKSAT program files may ca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to fail. (Machines with less than 640K may not u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). TRAKSAT is a big program and the Shell To DOS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t leave much free ram for other progra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STEM HARDWARE CLOCK MAY BE RESET ALSO WITH SOME VERSION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-DOS OR PC-DOS. Use some caution with this option. Ref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DOS manuals to use the time and date fun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stem options screen will appear similar to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</w:t>
      </w:r>
      <w:r>
        <w:rPr/>
        <w:t>Ŀ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 ������������������������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�   � ��� ��� � � ��� ��� �����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�   � �   ��� ��� ��� ���  �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�   � �   ��� � � ��� ���  �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�   �      </w:t>
      </w:r>
      <w:r>
        <w:rPr/>
        <w:t>Version 2.70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�������������������������������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����������������</w:t>
      </w:r>
      <w:r>
        <w:rPr/>
        <w:t>Ĵ M A I N    M E N U 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�   �   </w:t>
      </w:r>
      <w:r>
        <w:rPr/>
        <w:t>File  System  Time  Output  Visibility  Run  Quit   � �</w:t>
      </w:r>
    </w:p>
    <w:p>
      <w:pPr>
        <w:pStyle w:val="PreformattedText"/>
        <w:bidi w:val="0"/>
        <w:jc w:val="left"/>
        <w:rPr/>
      </w:pPr>
      <w:r>
        <w:rPr/>
        <w:t xml:space="preserve">         �   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��������������������</w:t>
      </w:r>
      <w:r>
        <w:rPr/>
        <w:t>Ŀ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� </w:t>
      </w:r>
      <w:r>
        <w:rPr/>
        <w:t>Set System Date   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� </w:t>
      </w:r>
      <w:r>
        <w:rPr/>
        <w:t>Set System Time   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</w:t>
      </w:r>
      <w:r>
        <w:rPr/>
        <w:t>ĳ Set Both Date/Time �  ���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Tracking Stati� Printer Type       �wilight = -12�        �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Latitude (deg)� Satellite Color    �  (deg) = -86.5867    �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Altitude (m)  � Shell To DOS       �  (hrs) = -5.         �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Current Satell����������������������File: NASA811.TXT     �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Current Satellite   = MIR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Current Output Mode = Ground Track            : Single    �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Current Time Mode   = Real     Visibility =   Optical    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n Menu Time Mode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 can propagate satellites in real-time or "delta-tim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s. (The delta-time mode is starting at some particular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ime using a user defined time increment until a e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is reached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nge time modes in TRAKSAT the user can select Time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. The two time mode options will be displayed.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-time mode is chosen the Current Status Box will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-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al-time mode will update the screen as fast as the hard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llow. For an XT class machine with no coprocessor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 time may be 1 to 2 seconds. An AT class computer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rocessor can whip along at about 0.4 seconds per updat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werful and fast 386 coprocessor equipped machine can sing a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0.1 seconds per update. The average user will not requir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 of detail but it is included for the advanced us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would like to track a satellite from say todays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ome future date, the delta time mode is the choice to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sic idea is track from some starting date to some stopp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. If the user selects the Delta-Time mode some ad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will be required. The starting date and time a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length of the simulation. The time step will also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entered. The program will display "defaults" that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pted by the user or edited to suit the users nee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of version 2.55 and above the user can enter starting d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imes before, during, or after the epoch. (A positive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will still be required.) For example; satellite epoch 19 O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90 at 0 UTC the user could enter 18 Oct 1990 2300 UTC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date/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noted that the maximum length, that is from the sta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to some future time, of the simulation is 99 days 99 hou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9 minutes 99 secon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pproach most people use with the Delta-Time mode is to pick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-3 minute time step and check the output for any passes nea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ing station for that day. Then return back to the Delta-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and use a smaller time step to obtain a better estimat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tellite visibility. Another method is to use the analyt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 option, see the section on Analytical Solution for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ime is read from the system clock, and as such is only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urate as the setting of this clock. The software date and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set before running TRAKSAT, OR the system date and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set within TRAKSAT. The System option from the 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llow the user to change the system date, time or bo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STEM HARDWARE CLOCK MAY BE RESET ALSO IF THE USER HAS M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VERSION 3.3 AND ABOVE. Use some caution with this o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 to your DOS manuals to use the time and date fun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rief note about tracking satelli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curacy of the data is the most important par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diction process. NORAD does track some 8000+ objects in or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ound the earth, and maintains a data base of the object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rth modeling and perturbations are the most important fact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satellite tracking. This program uses the NORAD element se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ly because they are available and have reasonably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urac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would like to "see" a satellite in the night sk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cision of 1 or 2 seconds is not important, several minutes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even be that important. This is not to say that the aver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 can not locate the satellite, it is going to pass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site sooner or later, its the time of the passing that i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could be said that if you tell me where to look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 and tell me about when I should be looking for i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ces are it will be spotted. The sky is a big place and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be almost impossible to locate a satellite without any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programs such as TRAKS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rder to observe satellites the user must do a certain a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pre-observing work. The best way to determine an evening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ing would be to run the Analytical Solution and use all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tellites in a data file. Then exit the program and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utput for any satellites with minimum ranges about 1000 k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less. Most nights several satellites will be visible and me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s requirements. (Some advanced users may use 2000 km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inimum range but remember the brightness of these satelli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make them almost invisible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step would be plot out star background maps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satellites, or a tabular output. All the user needs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o wait until the appointed time and go "hunting"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cess only takes a few minutes and can greatly redu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ustration levels new users may experien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n Menu Output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 Output options will control the output m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in TRAKSAT. The output modes availabl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alytical Solution, Ground Track, Orthographic, Tabular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 Background. (Assuming a single satellite tracking mod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. The Multi-Track will only have a Ground Track or Tab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option.) If the user selects the Output from the 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screen will appear. The user will select eith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track mode or the multi-track mod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</w:t>
      </w:r>
      <w:r>
        <w:rPr/>
        <w:t>Ŀ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 ������������������������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�   � ��� ��� � � ��� ��� �����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�   � �   ��� ��� ��� ���  �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�   � �   ��� � � ��� ���  �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�   �      </w:t>
      </w:r>
      <w:r>
        <w:rPr/>
        <w:t>Version 2.70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�������������������������������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����������������</w:t>
      </w:r>
      <w:r>
        <w:rPr/>
        <w:t>Ĵ M A I N    M E N U 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�   �   </w:t>
      </w:r>
      <w:r>
        <w:rPr/>
        <w:t>File  System  Time  Output  Visibility  Run  Quit   � �</w:t>
      </w:r>
    </w:p>
    <w:p>
      <w:pPr>
        <w:pStyle w:val="PreformattedText"/>
        <w:bidi w:val="0"/>
        <w:jc w:val="left"/>
        <w:rPr/>
      </w:pPr>
      <w:r>
        <w:rPr/>
        <w:t xml:space="preserve">         �   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������������������</w:t>
      </w:r>
      <w:r>
        <w:rPr/>
        <w:t>Ŀ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� </w:t>
      </w:r>
      <w:r>
        <w:rPr/>
        <w:t>Single Satellite 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� </w:t>
      </w:r>
      <w:r>
        <w:rPr/>
        <w:t>Multi-Satellites 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</w:t>
      </w:r>
      <w:r>
        <w:rPr/>
        <w:t>Ĵ C���������������������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Tracking Station = HUNTSVILLE, AL  Twilight = -12�        �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Latitude (deg)   = 34.7317 Longitude  (deg) = -86.5867    �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Altitude (m)     = 228.60  UTC Offset (hrs) = -5.         �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Current Satellite   = MIR           File: NASA811.TXT     �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Current Output Mode = Ground Track            : Single    �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Current Time Mode   = Delta    Visibility =   Optical    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selects the single satellite option the outpu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the next choice for the us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</w:t>
      </w:r>
      <w:r>
        <w:rPr/>
        <w:t>Ŀ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 ������������������������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�   � ��� ��� � � ��� ��� �����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�   � �   ��� ��� ��� ���  �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�   � �   ��� � � ��� ���  �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�   �      </w:t>
      </w:r>
      <w:r>
        <w:rPr/>
        <w:t>Version 2.70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�������������������������������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����������������</w:t>
      </w:r>
      <w:r>
        <w:rPr/>
        <w:t>Ĵ M A I N    M E N U 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�   �   </w:t>
      </w:r>
      <w:r>
        <w:rPr/>
        <w:t>File  System  Time  Output  Visibility  Run  Quit   � �</w:t>
      </w:r>
    </w:p>
    <w:p>
      <w:pPr>
        <w:pStyle w:val="PreformattedText"/>
        <w:bidi w:val="0"/>
        <w:jc w:val="left"/>
        <w:rPr/>
      </w:pPr>
      <w:r>
        <w:rPr/>
        <w:t xml:space="preserve">         �   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���������������������</w:t>
      </w:r>
      <w:r>
        <w:rPr/>
        <w:t>Ŀ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� </w:t>
      </w:r>
      <w:r>
        <w:rPr/>
        <w:t>Analytical Solution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� </w:t>
      </w:r>
      <w:r>
        <w:rPr/>
        <w:t>Ground Tracks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</w:t>
      </w:r>
      <w:r>
        <w:rPr/>
        <w:t>Ĵ CUR� Orthographic View   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Tracking Station = HUN� Tabular Output      �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Latitude (deg)   = 34.� Star Background     � -86.5867    �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Altitude (m)     = 228� Batch Mode          � -5.         �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Current Satellite   = �����������������������A748.TXT     �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Current Output Mode = Ground Track            : Single    �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Current Time Mode   = Delta    Visibility =   Optical    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n Menu Output Analytical Solution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 version 2.00 and above has included a very power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, Analytical Rise &amp; Set. Many people have asked "why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nalytical approach ?". Three reasons come to mind spe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, and speed! The analytical approach used is a closed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 to the problem of determining when a satellite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n (either LOS or Optical) by a ground tracking station.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ect, this problem usually involves the calcula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se-and-set time (UTC) of a given satellite from a specif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nd tracking st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past, it has been the custom to solve the problem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ing the satellite run through its ephemeris, and checking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instant to see whether the elevation angle of the satell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greater than some minimum value. However, by attack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from a different point of view, that is,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centric anomaly taken to be the independent variable,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to obtain a closed-form solution to the satell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ibility problem. Specifically, the closed-form solution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transcendental equation in the eccentric anomal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ing to a rise-and-set time for a given orbital pas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atellite. It is more difficult to solve the contro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 than the standard Keplerian equation. However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 offers the advantage that the controlling equa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ved only once per orbit period as contrasted with the hundre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imes the Keplerian equation must be solved with the 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-by-step techniq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ow much faster is the analytical solution ?"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benchmarks" were run using the same satellite data set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times to determine the speed of each method. If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s the Delta Time Mode and then the Analytical Soluti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difference will be obviou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 version 2.65 and up has changed the minimum elev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gle for the Analytical Solution options. The analyt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 will use 10 DEGREES AS THE MINIMUM ELEVATION ANGL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CAL AND 0 DEGREES FOR THE LINE-OF-SIGHT (LOS) VISIBILITY.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actice that "assumption" is very well founded. The minimu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user selectable in this ca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machine used for testing (coprocessor installed)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alytical solution runs about 4 seconds per satellite per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rs of simulation time vs. the 120 seconds per 24 hour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ta time mode. (This was on a 386/16 with a 287 coprocessor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 386/33 computer with a 387 can crank out 160 satellites 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!!!!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analytical solution for "rough" estimates and the del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mode for the detailed analysis. The term "rough" impl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analytical solution is not as accurate as the Delta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, and in fact that is true. The error (Delta Time mode v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alytical Solution) is usually LESS then 1 minute for predi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se or set times. The error is the price to pay for the sp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ant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nalytical solution DOES INCLUDE THE DRAG EFFECT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ons, (as of TRAKSAT version 2.30). By includ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g effects in the solution a long term prediction can be d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a great loss of accurac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has proved helpful for several TRAKSAT users to predi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weeks into the future any visible passes and make a n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dates. As the date approaches and newer elements bec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the user can "improve" the viewing times to fin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tain an accurate prediction of the satellites. Using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ach the user can mark "special" days when a partic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 should be s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nalytical solution will save the user from "looking"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s that will not be seen, or unfavorable pass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selects the analytical solution AND the OPT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ibility test then only satellites with a mean mo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er than 2.5 revs per day will be calculated. That is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 that is "near geosync." will not be calculated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NOT be of to great importance to most users as seeing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ar geosync. satellites is VERY DIFFICULT. The line of s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LOS) method will still work for the near geosync. satellites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needs to "see" a near geosync. satellite t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satellite delta time mode OR Batch Mode will be requi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/USER DEFINED SATELLI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has the choice with the analytical solution option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all of the satellites in the data file or som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satellites. The default will be to read ALL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s for these options. The user can define his or 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avorite" satellites, up to 25 satellites can be included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will need to use a word processor to edit the TRAKSAT.DE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nd add the satellites names to it. The word processor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eed to save the file in PLAIN ASCII format, i.e.,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CONTROL CHARACTERS EXCEPT THE END OF FILE MARKER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LIN or PC-Write word processors will do the job nicely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of TRAKSAT version 2.70 and above the user can includ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 name after the default satellite file name,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 data will be loaded when the program is first star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current status box displays a blank for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 name the satellite data was not found in the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the TRAKSAT.DEF file with user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s is included below; (note the satellite name Mir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nam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34567890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47836.50000000 Color = 14 Printer Pins = 9 Visibility =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NTSVILLE, AL         34.7317000  273.4033000    228.60 -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SA811.TXT  M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-Track Satellit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ellite # 1: M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ellite # 2: NOAA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ellite # 3: IR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ellite # 4: SEASAT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ellite # 5: EG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ellite # 6: NOAA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Defined Satellit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AA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MOS 16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MOS 17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satellite file name starts in column 2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satellite name starts in column 14. Remember to star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defined satellite name in column 2. The next 12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up the satellite name, upper or lower case make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ce. If a user defined satellite is NOT locat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 data file a warning message will be displayed.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satellites can be ANY of the satellites includ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ile, however, 25 satellites is the maximum number allow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has more than 25 satellites then select the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 Data Sets op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enough "horn blowing" let us look at an examp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is and example output from the analytical solution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output option. The visibility method in this ex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LOS (line of sight) while the starting date was 4-20-1990 @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C hours. The end time was 24 hours. The "header" at the top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play will show some vital information to the user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ing station name and satellite data file name along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ibility method will be displayed to remind the use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setting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SCREEN OUTPUT OPTIO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KSAT Version 2.70   Analytical Solu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cking Station: HUNTSVILLE, AL       File: NASA811.TXT   Visibility: L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tellite    UTC     TIME     LOCAL   TIME      AZIMUTH  MAX   MIN    DU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    HR:MN:SC DATE    HR:MN:SC           ELE   RANGE  HR:MN:S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ouette 1   20Apr90 01:08:32 19Apr90 20:08:32  N  TO SE 25    1905   00:10: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0Apr90 02:54:12 19Apr90 21:54:12  NW TO S  43    1387   00:12: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smos 398   20Apr90 01:19:02 19Apr90 20:19:02  NW TO E  33    1970   00:16:0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0Apr90 03:34:48 19Apr90 22:34:48  NW TO SE 74    2069   00:26:4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0Apr90 05:54:02 20Apr90 00:54:02  W  TO S  21    4272   00:23:0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0Apr90 20:54:16 20Apr90 15:54:16  NW TO N  10    1100   00:01: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1Apr90 01:27:19 20Apr90 20:27:19  NW TO E  39    1879   00:18: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lette    20Apr90 02:27:41 19Apr90 21:27:41  NW TO E  35    1582   00:13:4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orking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ess Esc to Qu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Optical method was selected the header messag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s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can NOT stop/start the screen as in the other mod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e., pressing Esc will STOP the display and termin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alytical solution. This method was chosen to avo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advertently waiting for the screen to update while in a p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. The screen update can be slow on an Optical visibility 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NON-coprocessor equipped machine. (There may not be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s optically visible at all!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file output was selected the header placed in the file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information as the screen header. Below is an exampl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nalytical solution file output. (The same times as ab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e used but this example used the optical visibility test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is to write output to the file TRAKSAT.000. I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 exists the program will try TRAKSAT.001, TRAKSAT.002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o on until a new file name is found. If the limit of 999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ched then the program will use 000 as the extension AND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THE FILE. (The only options that will use this file meth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the Analytical Solution and the Batch Mode file output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FILE OUTPUT OPTI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RAKSAT  Version 2.7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alytical Solu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cking Station: HUNTSVILLE, 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 Optical Visibility 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put File: NASA806.T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tellite    UTC     TIME     LOCAL   TIME      AZIMUTH  MAX  MIN    D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   HR:MN:SC DATE    HR:MN:SC           ELE  RANGE  HR:MN:S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ouette 1   20Apr90 02:54:12 19Apr90 21:54:12  NW TO S   43   1387  00:12: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smos 398   20Apr90 01:19:02 19Apr90 20:19:02  NW TO E   33   1970  00:16: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Apr90 03:34:48 19Apr90 22:34:48  NW TO SE  74   2069  00:26: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Apr90 01:27:19 20Apr90 20:27:19  NW TO E   39   1879  00:18: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lette    20Apr90 02:27:41 19Apr90 21:27:41  NW TO E   35   1582  00:13: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Apr90 02:30:13 19Apr90 21:30:13  NW TO E   55   1241  00:13: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GEOS       20Apr90 04:57:34 19Apr90 23:57:34  NE TO W   47   6830  00:51: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Apr90 08:22:09 20Apr90 03:22:09  NE TO NW  27   8006  00:40:0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Apr90 03:34:44 20Apr90 22:34:44  NE TO SW  70   6108  00:56:4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PS-0001     20Apr90 02:33:52 19Apr90 21:33:52  W  TO SE  65  20491  06:47: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PS-0002     20Apr90 05:05:15 20Apr90 00:05:15  NW TO NW  13  24419  01:15: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PS-0005     21Apr90 02:37:23 20Apr90 21:37:23  W  TO SE  65  20533  06:47: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PS-0006     20Apr90 00:16:22 19Apr90 19:16:22  NW TO SW  57  20854  04:27: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E          21Apr90 02:15:21 20Apr90 21:15:21  S  TO NW  29    812  00:05: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lyut 7     20Apr90 09:56:11 20Apr90 04:56:11  SW TO NE  71    413  00:06: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smos 1383  20Apr90 02:53:40 19Apr90 21:53:40  N  TO S   50   1293  00:12: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RAS         20Apr90 01:52:33 19Apr90 20:52:33  S  TO SW  23   1793  00:08:3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selects the file as the output the scree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he total number of satellites it will calculate a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current satellite in mem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put Ground Track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ground track option is entered the program proceed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 a Mercator projection map of the world. The upper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ner is at latitude 90 degrees and longitude -180 degre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he lower right corner is latitude -90 degre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itude 180 degrees. The grid spacing is 30 degrees for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titude and the longitude. A "+" will be plotted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ing station coordinates, the coordinates from TRAKSAT.DEF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ly loaded da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lotting process may take a minute or two on a slow XT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, something under 1 second on the particular computer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. (386/387-25 MHz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will be asked about displaying the sun terminator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n terminator is not dependent on the satellite but rath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ing station. The terminator is plotted based on a zero s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vation angle. (That is to say the terminator is the line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p edge of the sun is "just" below the local horizon.)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tor is accurate to about 10-15 minutes of actual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ects of the local horizon and atmospheric refraction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hift" the terminator a few minutes anyway so great accuracy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be achieved. The sun is plotted as an "+" in the cent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rminator. This will tell the user on what sid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tor the tracking station is on. (Daylight or darkness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n terminator will be "REFRESHED" EVERY 4 MINUTES IN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AL OR DELTA TIME MODES. The refresh may take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s on the slower machines. (About 15 seconds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N TERMINATOR PLOTTING PROCESS MAY TAKE A MINUTE OR SO O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OW XT TYPE COMPUTER, something under 1/3 secon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computer I 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round track plot is the only option that will displ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n terminator or the antenna/sensor plo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of TRAKSAT version 2.70 and above an antenna/sensor cover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ot option is included with the ground track. The user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the antenna/sensor coverage if desired along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mum elevation angle to be used in determining the cover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. (The range of minimum elevation angle is from 0 to 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grees in 5 degree steps.) It is assumed that the antenna/sen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lways looking straight down at the earth, i.e., toward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er of the ear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tellite attitude is a measure of how the satellit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ented in space, for most satellites it is oriented so that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sor/antennas point toward earth. TRAKSAT assumes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 maintains a constant inertial orientation, i.e.,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s sensor/antennas point a fixed direction in space, (tru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, but not all satellite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selects 10 degrees as the minimum elevation angl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ntenna/sensor a circle will be placed around the satell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rface point indicating when the elevation will be above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grees as seen from the ground si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EARTH.DAT contains the world map data, some 8200 vect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ll. This file is compressed to save space and redu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ing time. (TRAKSAT version 2.10 and up has improv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 ratio (45%), older versions of the program can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with this new data file, nor can TRAKSAT use the older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has an COMMERCIAL VERSION of TRAKSAT an opti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e a HP/GL file can be used. The program will ask if HP/G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is desired and will produce a file with the satell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nd track data in it. The file will be called HPGL.xxx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xxx is a number from 000 to 999. The next availabl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the output file name extension. (The antenna/sen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will not be included in the file output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utput HP/GL file can be combined with the earth map data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otted or imported into a docu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world map is displayed the simulation begin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position for the satellite is marked as a yellow fi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f that is the user defined color) circle, this was add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locate the starting position. The screen will plo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bital ground trace of the chosen satellite along with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able data. The top line will have the UTC date and ti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he second line will have the local date and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 The lower lines will have the tracking data display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the output screen would b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�   TRAKSAT Version 2.70  �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UTC   21:37:26.1  Date 12/26/1989  Satellite Name:   MIR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Local 15:37:26.1  Date 12/26/1989  Tracking Station: HUNTSVILLE,AL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(The version number may be different in this display.)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(No world map drawn in this example.)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Lat     45.1635�  Azimuth    309.1281�  Range   7115.4 Km Ph 129.00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Long  -175.3926�  Elevation  -30.1331�  Rev # 22120 NOT Visibl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t and Long are the satellite latitude and longitud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zimuth and Elevation are as seen from the tracking st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he Range is the distance from the satellit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ing st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zimuth is always between 0 and 360 degrees with north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, east 90 south 180 and so on. The elevation will be always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-90 and +90 degrees. If the elevation is less than ze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tellite is below the horizon as seen from the tra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v # is based on the input data starting revolution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us the number of revs per day times the days past the epo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, i.e. the formula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v = rev_epoch + (mean motion(rev/day) * (epoch date - dat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poch refers to the NORAD satellite data set, see sect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AD/NASA 2-Line Satellite Data, for a full explana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da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h is the Phase angle. The phase angle is used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ateur radio satellites. The phase angle is based on the mea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maly, (the position in the orbital plane from the perige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an-anomaly is normally measured from 0 to 360 degre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 the phase angle is from 0 to 256ths of a circl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sion of degrees mean-anomaly to phase angle i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ase = (mean anomaly (deg))/(360/256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256ths of circl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has become common practice with radio amateur satellit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Mean Anomaly to schedule satellite operations.  Satelli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only change modes or turn on or off at specific plac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orbits, specified by Mean Anomaly.  Unfortunately,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his way, it is common to specify the mean anomaly in un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256ths of a circle instead of degrees. The phase ang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fore displayed in units of 256ths of a circ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item displayed is based on if the satellite is vi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tracking station. See main menu Visibility options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description of the methods used by TRAKSAT to tes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ibil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top the display the user can press any key and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"freeze". The user will need to press any key agai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the simulation. If the user presses Esc, escape key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ulation will stop and the user will be returned to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round track will continue until the user stop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ulation by pressing Escape (Esc). After 8-9 ground tracks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plotted the screen will be "very busy", the user can re-dra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by pressing Esc, than pressing Main Menu Run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. The world map will be drawn again along with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bital ground tracks. This will cut down on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lutter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can print out the screen output with the ground 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 To print the output of the screen press "P" or "p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the quotation marks. The print out may take a minut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depending on the type of printer being used. The print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tart with the upper right side of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selects any graphic output the program will tes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graphics adapter and based on the type of graphics hard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elect the "highest" graphics mode supported. An ex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b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GA mode 640x480 pixel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GA mode 640x350 pixel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GA mode 640x200 pixel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GC mode 720x348 pixels (Monochrom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 SPECIAL NOTE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ercules graphics mode requires running the dri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HERC.COM, this is the driver supplied with several Microso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ing languages, before using the TRAKSAT program.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SHERC" and then "TRAKSAT" to start the program. (A TR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cules card works with TRAKSAT, some clone cards may NOT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use a Microsoft mouse AND the Hercules graphics ca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ether, according to Microsoft, as this may cause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roblems". Any mouse drivers that are installed sh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d before running TRAKSAT with a Hercules card als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has a computer that is not 100% compatible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 card is not 100% VGA compatible the program can be for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the EGA mode. To use this method invoke the program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RAKSAT/EGA", without the quotes. This will set the displa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GA modes only and MAY eliminate any graphic probl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ountered. NO OTHER GRAPHIC MODES CAN BE SET THIS W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hardware does NOT support graphics an error messag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isplayed and the program will return to the main menu. All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xt modes will still be available to the user howev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put Star Background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r background is a view looking from the tracking s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wards the stars. This plot will be useful for producing a "st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p" to take outside with you to compare the night sky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 pa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Star Background option has been chosen the progra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 the user for some additional data. The user can displ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ible star names if so desired. (Only the internal star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will be displayed, not the user defined star data.)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will choose what direction to look, i.e., North, Eas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th, or West. The field of view of the star background is 1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grees in azimuth and 0 through 90 degrees in elevation.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selects North the visible range of the azimuth will be 2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grees (west) to 90 degrees (east). If the user selects Eas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ible range of the azimuth will be 0 degrees (north) to 1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grees (south) with 90 degrees being the center of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ue east). The option South will display from 90 degrees (eas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270 degrees (west). The option for West will display from 1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grees to 360 degrees with 270 degrees (west) being the c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creen (due west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of version 2.65 and above the user can select the st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 screen refresh rate. The range of the update is from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to 33 minutes. (The recommended setting is 15 minutes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could be to see a satellite rise out of the wes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would select W, that will display from due south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st to the nor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</w:t>
      </w:r>
      <w:r>
        <w:rPr/>
        <w:t>Ŀ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 ������������������������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�   � ��� ��� � � ��� ��� �����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�   � �   ��� ��� ��� ���  �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�   � �   ��� � � ��� ���  �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�   �      </w:t>
      </w:r>
      <w:r>
        <w:rPr/>
        <w:t>Version 2.70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�������������������������������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����������������</w:t>
      </w:r>
      <w:r>
        <w:rPr/>
        <w:t>Ĵ M A I N    M E N U 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�   �   </w:t>
      </w:r>
      <w:r>
        <w:rPr/>
        <w:t>File  System  Time  Output  Visibility  Run  Quit   � �</w:t>
      </w:r>
    </w:p>
    <w:p>
      <w:pPr>
        <w:pStyle w:val="PreformattedText"/>
        <w:bidi w:val="0"/>
        <w:jc w:val="left"/>
        <w:rPr/>
      </w:pPr>
      <w:r>
        <w:rPr/>
        <w:t xml:space="preserve">         �   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��</w:t>
      </w:r>
      <w:r>
        <w:rPr/>
        <w:t>&lt; Direction To Look &gt;Ŀ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 </w:t>
      </w:r>
      <w:r>
        <w:rPr/>
        <w:t>North                 �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</w:t>
      </w:r>
      <w:r>
        <w:rPr/>
        <w:t>ĳ East                  � ���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Tracking Sta� South                 �ilight = -12�        �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Latitude (de� West                  � (deg) = -86.5867    �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Altitude (m)������������������������� (hrs) = -5.         �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Current Satellite   = MIR           File: NASA811.TXT     �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Current Output Mode = Tabular Output Screen   : Single    �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Current Time Mode   = Delta    Visibility =   Optical    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r background option will display visible stars from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of 58 navigational stars, the Sun, the planets,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on. (Not including any user defined star data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rm "star background" will be used in this document to me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58 navigational stars, the Sun, the planets (not 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arth), and the mo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r data is internal to TRAKSAT, i.e., there are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sions for the user to MODIFY THE INTERNAL STAR DATA a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 Star positions are for Epoch J2000.0, from USNO Flop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manac 1988, Version 2.11.88, file STAR1.CAT. HOWEVER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SUPPLY ADDITIONAL STAR DATA TO THE PROGRAM, see the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USER DEFINED STAR DA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 to print out this "star map" (or any other graph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) is included in TRAKSAT, as of version 1.80 and up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will require a Epson FX-80 or compatible printer to u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. Again this will prove valuable to the use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ing where and when to look to "see" the satellite,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will work for LOS or Optical visibility modes. To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a screen copy the user will only have to press a "P" or "p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output is printed the program will continue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ot. The user can interrupt the printer process by pressing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, the printer output will stop and the program will contin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nter MUST be connected to parallel printer port number 1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PT1. To stop the printer output the user can press any key.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pson FX-80 or graphics compatible printer must be used f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. The print out routines have been tested on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Epson compatible printers without any problems.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er printers can emulate the Epson printers and will produ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od results als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NUMBER OF PRINTER PINS (9 OR 24) IS READ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TRAKSAT.DEF. The user can change the "Printer Pins = 9"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rinter Pins = 24" as required for the printer being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e user may try both the 9 and the 24 pin settings to ob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est output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has loaded a User Defined Star file the progra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ot the internal stars first and then plot the user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s next. The user can interrupt the star plotting process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any key during the star plotting process. (So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ow XT type computers may take a minute or so when using a lar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define star data base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will have the responsibility to check the user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 data for duplicates of the TRAKSAT internal star data. (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tion on PROGRAM LIMITATIONS AND ASSUMPTIONS for a li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ternal stars used in TRAKSAT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 TRAKSAT will display the star names, includ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nets and the moon and look west. The user will only ne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se options by typing in the correct respon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REMEMBER TO USE EPOCH J2000 FOR ANY USER DEFINED STAR DATA. 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 example of a star background would b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C   14: 2:12.2  Date  3/26/1990  Az   211.3715�  Rev# 235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 8: 2:12.2  Date  3/26/1990  El   -43.8641�  Vis  NOT Vi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Satellite: Mir       TRAKSAT 2.70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5-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O Moon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0-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EXAMPLE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5-                       (NO PLOT SHOWN)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(This is only an example, the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DATA displayed is NOT correct)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-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o Venus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-                                               . Alpharatz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West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0        240         270        300        33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ide axis is the elevation while the bottom axis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zimuth. (Observer coordinates are the only output type a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). In this example star names were displayed and the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ook west was selected. The "sky track" of the satellit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be plotted on the screen. The top two lines will displ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and UTC time and dates, azimuth, elevation, rev, and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 is visible (based on the Visibility option setting L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Optical). The star map background will remain black even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n has risen. (The version number may be different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delta time mode is selected time steps are mark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and labeled for the user. It is recommended that the del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mode be used for star backgrounds so a "time tag"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d on the screen. The real time mode will not place "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s" on the screen. This approach was used to help reduc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utter, i.e., to many time tags. This method was chosen be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w people have laptop computers "out in the field" to us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ing aids. A printed "sky map" generated before the nigh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ing will be of much greater use to most peop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noted that the star background will be refreshed (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) MINUTES, in either delta or real time modes.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fore wise to select a starting time about 1 minute PRI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ime of interest and run the program in the delta mode unt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T the time of interest. An example of this would b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ime of interest 11:30:00 UT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rting time 11:29:00 UT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ime span 00:14:0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provide the user with the "sky map" from 11:29 to 11: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C and avoid the screen refres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top the display the user can press any key and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"freeze". The user will need to press any key agai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the simulation. If the user presses ESC, escape key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ulation will stop and the user will be returned to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put Orthographic Vi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selects the Orthographic View main menu a 3-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thographic projection of the earth and the satellit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n. The perspective will be centered on the tracking s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ordinates with the altitude above the earth being set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mi-major axis of the satellite to view. A small "X" will ma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racking station coordinates. The grid lines are drawn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grees apart with the orthographic proje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3-D graphic will plot the "orbital trace" above the plane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e., not the ground trace, WHILE HOLDING THE EARTH STILL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rth will be non-rotating with the satellite going around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lose earth satellites (1000 Km altitude and less)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e a good quality plot while near geosync. satellite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he earth as a small hard to see "ball". The high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centric orbits (ecc. &gt; .3) will not display the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bital trace due to some limitations of the methods us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. This should not pose much of a concern to most us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3-D PROJECTION WILL BE SLOW ON XT TYPE COMPUTERS WITHOU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ROCESSOR SO IF THE USER DOES NOT WANT TO WAIT FOR THE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RTH TO PLOT OUT PRESS ANY KEY AND THE EARTH LAND MASS PLO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P AND THE SATELLITE VIEW WILL START. (Only the grid line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isplayed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can be stopped and started the same way as any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 modes, i.e., any key to freeze and Esc to sto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is time the altitude above the earth is not a user chan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 If the user would like a polar (either north or sout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jection select a new Tracking station from the Main Menu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and select either the north, south or even the equ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ing station coordina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recommended that the user edit the TRAKSAT.CTY fi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first three tracking station coordinates to his or 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LONGITUDE. The user will answer the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ing station altitude and UTC offset information bas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condi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is an example of the TRAKSAT.CTY file with the first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xtra" tracking stations included. The format of the tra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on file i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 Name     Long. (deg)   Lat. (deg) Alt (m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North Pole ',-86.5867,90.0,228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Equator ',-86.5867,.0,228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outh Pole ',-86.5867,-90.0,228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Rancho Palos Verdes CA ',-118.403334,33.767501,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alaveras County, CA ',-120.566667,38.15,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Washington (USNO), DC ',-77.06575,38.920556,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Huntsville, AL ',-86.5867,34.7317,228.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ity name can be up to 20 characters long whil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itude, latitude, and altitude can be up to 10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. A comma or a space MUST separate the data and the city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enclosed in single quote mark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RAKSAT.CTY file can hold a MAXIMUM of 8000 tracking st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it. (The file included with TRAKSAT has about 885 "cities"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) The user can enter city data into the TRAKSAT.CTY fil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rder but it would be wise to include the data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phabetical order by states or count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put Tabular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 can also produce a tabular output of the satell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ing data, the output is in a text mode not graphics.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picks Tabular option, the program will display another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ing to include the right ascension &amp; declination (Ra &amp; Dec)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titude and Longitude in the output. The output can go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or the screen als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option output can be edited and printed out by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so desi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is an example of the screen output without the Ra &amp; Dec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ing Station:  HUNTSVILLE, AL           Satellite:  M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   Time (UTC)   Azim      Elev   Range      Lat       Long    Alt  V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R:MN:Sec    Deg       Deg    Km         Deg       Deg     K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 25Jan90 01:27:5.550  268.7678 -43.87 9384.23883  -1.65793 -176.815 38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 25Jan90 01:27:5.600  268.7689 -43.87 9384.00198  -1.65535 -176.813 38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 25Jan90 01:27:5.660  268.7702 -43.87 9383.72069  -1.65229 -176.811 38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xample was run using the real-time mode and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ing station, Huntsville, Al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case the LONG is the satellites longitude, positive (+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s EAST longitude while negative (-) means WEST longitu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lumn "V" is the visibility flag, i.e., if the satellit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ible the flag is set to "Y" else it is blan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had chosen to include the Ra &amp; Dec the output w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ing Station:  HUNTSVILLE, AL           Satellite:  M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   Time (UTC)   Azim      Elev   Range      Ra        Dec      Alt V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R:MN:Sec    Deg       Deg    Km         HH:MM:SS  DD:MM:SS K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 25Jan90 01:27:15.38  268.9799 -43.57 9337.76175  21:58:19 -01:05:53 38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 25Jan90 01:27:15.44  268.9811 -43.56 9337.47902  21:58:20 -01:05:42 38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 25Jan90 01:27:15.55  268.9835 -43.56 9336.95618  21:58:21 -01:05:22 38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will notice that the latitude and longitude have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d by the Ra &amp; De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a &amp; Dec are based on the J2000 epoch, 1,1.5,2000 UTC da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re NOT user selectable, perhaps in the next vers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. The J2000 epoch is the "current" epoch on most st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will notice that the header is stationary just th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crolling. This option is useful for a quick view of tra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, since no graphics are u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was in delta-time mode the step between outputs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the delta time step value s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top the display the user can press any key and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"freeze". The user will need to press any key agai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the simulation. Pressing ESC will return the user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tabulated output was directed to a file the tracking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file name will be "SAT.xxx", the xxx is the next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(000 to 999). The name of the output fil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for the us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will produce the file SAT.xxx, the xxx being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file number. If the program reaches the limit of SAT.9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will use SAT.000 AND OVER WRITE THAT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utput in the file is very similar to the screen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 Below is an example of the file output mod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RAKSAT  Version 2.7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acking Station:  HUNTSVILLE, 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 Line Of Sight (LOS) Visibility 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tellite: M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atellite Data Se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16609U 86 17  A 90 91.75081924  .00058269  00000-0  66933-3 0  50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16609  51.6174 355.6250 0013230 341.6181  18.4560 15.6136502723616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     Time (UTC)   Azim     Elev     Range    Lat     Long     Alt  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R:MN:SEC    Deg      Deg      Km       Deg     Deg      K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  25Jan90  01:26:42.04   268.26  -44.61   9494.42   -2.86  -177.67  38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  25Jan90  01:26:42.21   268.26  -44.60   9493.63   -2.86  -177.66  38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  25Jan90  01:26:42.32   268.27  -44.60   9493.12   -2.85  -177.66  38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  25Jan90  01:26:42.43   268.27  -44.60   9492.60   -2.84  -177.65  38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 this example used the real-time mode. This output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80 columns, for printers or the 25x80 text screen.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xample a line of sight (LOS) mode was chosen.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ibility mode was optical the header, the line und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ing station name, would display; [ Optical visibility ]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file mode and the real-time mode are chosen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isplay the number of records that have been writte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The program DOES check the remaining disk space and sto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if the record space exceeds available disk spac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prior to exceeding the disk space is written and an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is displayed, no data will be lo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recommended that the real-time mode NOT be used for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, mainly because of the large files that could be produc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file mode and delta-time mode are chosen the scree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he same record count as above, but also the total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records to calculate. This method produces the smalles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 the user requir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tal number of records to calculate would b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_records = (stop_time - start_time)/delta_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ize of the file is approximately 81 bytes per recor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fore 1440 records, one day at one minute intervals,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e a file size of about 116K. (ALL TIME STEPS DISPLAYED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top the display the user can press any key and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"freeze". The user will need to press any key agai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the simulation. Pressing ESC will return the user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 has been added to TRAKSAT version 1.5, and up,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only the visible passes, based on the setting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ibility options. The program will default to ALL pass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utput, in the tabular modes, can display Ra &amp; Dec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 also. The coordinate used is based on J2000 epoch,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chosen to be used with "current" star charts. The defaul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clude Ra &amp; Dec in the outp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put Batch Mode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 version 2.55 and above has included a new option,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Mode. This option is similar to the Tabular Output mode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used on all or a user defined list of satellite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 used in this option is; enter into the delta time mod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starting date/time and length of the simulation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step is to select Batch Mode from the Output option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ill prompt the user for some additional informa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run each satellite through the delta tabular mode one a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utput from this option can go to the screen or a fil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 is called TRAKSAT.000 (or TRAKSAT.001, TRAKSAT.002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a new extension is found). Below is an example of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created with this option. The starting date/time was 10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-90 00:00:00 UTC to 00:05:00 UTC by one minute step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utput parameters are similar to the tabular output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the rev, altitude, and earth position quantit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Batch Mode File Outpu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RAKSAT  Version 2.7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acking Station: Huntsville, AL    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 Optical Visibility 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put File: NASA761.T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tellite   Date    Time (UTC)  Azim     Elev   Range    Ra        Dec      V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R:MN:Sec   Deg      Deg    Km       HH:MM:SS  DD:MM: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ouette 1  24Oct90 00:01:00.0   27.55   7.01   3077.80  05:08:29 +52:26:57 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ouette 1  24Oct90 00:02:00.0   34.78   9.25   2887.38  04:26:20 +49:17:17 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ouette 1  24Oct90 00:03:00.0   43.00  11.16   2736.46  03:47:43 +44:27:25 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ouette 1  24Oct90 00:04:00.0   52.10  12.57   2632.56  03:14:32 +38:06:22 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S 3       24Oct90 00:01:00.0  203.66  31.30  38434.42  18:57:57 -20:17:56 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S 3       24Oct90 00:02:00.0  203.65  31.30  38434.70  18:58:59 -20:18:07 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S 3       24Oct90 00:03:00.0  203.64  31.30  38434.96  19:00:01 -20:18:17 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S 3       24Oct90 00:04:00.0  203.63  31.30  38435.20  19:01:03 -20:18:26 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GEOS      24Oct90 00:03:00.0   60.59    .43  10507.93  03:35:30 +24:05:41 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GEOS      24Oct90 00:04:00.0   59.38   1.77  10359.46  03:35:09 +25:52:41 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PS-0002    24Oct90 00:01:00.0  182.73    .89  25515.07  20:05:13 -54:15:49 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PS-0002    24Oct90 00:02:00.0  182.65   1.31  25464.60  20:06:55 -53:50:49 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PS-0002    24Oct90 00:03:00.0  182.58   1.73  25414.03  20:08:36 -53:25:41 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PS-0002    24Oct90 00:04:00.0  182.50   2.16  25363.37  20:10:16 -53:00:25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the Batch Mode the user MUST be in the delta time m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will warn the user if a real time mode is cur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can freeze the screen in the SCREEN OUTPUT MODE ON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output option will only accept the Esc (escape) ke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p the simulation. To stop the display the user can press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and the screen will "freeze". The user will need to press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again to continue the simulation. Pressing ESC will 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to the main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check the disk to determine if the outpu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 on the disk. If the disk is full the program will display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message and terminate that run. The output file produ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is option can get very large. The user should pick a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n or time step that will produce only the data requir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en the disk storage spa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ditors not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dea for this new option was inspired from searching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 trail left on a CCD captured graphics image fil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, "rough" time, and position of the "exposure" were known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idea on what the satellite was that passed through the im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Batch Mode and a satellite data set from that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 the satellite was found. The idea of going throug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 file one satellite at a time was just too much! So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me the Batch Mode to help in this kind of sear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is another use for the Batch Mode; one night I was tra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AS passing north to south over head when another satellite c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view heading almost opposite the path of IRAS. I actually sa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different satellites at the same time! I wish I had the B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at that time, it would have been easy to discover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known satelli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sibility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wo different methods used by TRAKSAT to determ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ibility. The first method is simply when the eleva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er than zero degrees the satellite will be visibl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ing station. This method is called line of sight (LOS)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. This method would be suitable for monito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 radio transmissions, interesting RF signals no doub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should be noted that at most tracking sites zero degre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vation is not visible due to ground based obstructions, i.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s buildings, and other such objects. A rule of thumb is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old out your arm straight and stick out your thum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rizontal to the ground so it appears to touch the horiz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 edge of your thumb is about two degrees elevation,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losed fist is about ten degrees elev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method, optical visibility, requires the satellit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bove zero degrees elevation also, however the satellite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un-lit while the tracking station is in darkness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 would be used for viewing satellites with the aid of s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ocula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that three conditions must be meet for the satellit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optically visi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The elevation angle to the satellite must be ab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ero degrees as seen from the tracking st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The sun must be BELOW -12 degrees elevation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cking station. (NAUTICAL TWILIGH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s of version 2.60 and above the user can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of twilight, the range of settings availabl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-4� to -19�. The -12� is the recommen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The satellite must "see" the sun or the satellite m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in the sun light not the earth shad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of interest to note that some satellites are NOT vi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if the elevation angle is above the horizon, because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in the earth's shadow. It is difficult to observe a satell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oming out" of the earth's shadow, it is easier to se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ance into the shad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lighting conditions are favorable a "bright" satellite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een with the naked eye also. The best time for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vorable lighting conditions usually occur an hour before s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se or an hour after sun set, as seen at the tracking sit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st type of satellite is low, about 250 - 500 kilo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itude, ones for naked eye observations. (Mir, Hubble, Shutt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 good examples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commended twilight setting is -12�, i.e., the su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er than or equal to -12 degrees BELOW the local horizon,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the lighting conditions. The user CAN change the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wilight used in TRAKSAT, i.e., civil, nautical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trodynamic, when using the optical visibility option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does NOT save the twilight setting after leav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, it will keep the same setting for the entire sessio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the user changes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ype of visibility is set from the main menu Visi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, the default is to use the OPTICAL method. If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like to change the visibility method, select from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the visibility option. The Current Status Box will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the type of visibility test that will be perform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either method the visual magnitude is NOT calculated.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alculation would require knowledge about the emissivit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, and atmospheric conditions, neither of which is readi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to the us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put Multi-Tracking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 version 1.7 and above have the capability to 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satellites at the same time. The main menu output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sk the user for either a single or multi-track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s. If the user selects Multi-Track the multi-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menu will appear asking the user to select ground track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ular output modes. The Current Status Box will displ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option (ground track or tabular) along with the :(Multi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. This will clue the user that the multi-track option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. The user can also display the current multi-tra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s from this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can ONLY change the satellite names by edi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.DEF file and changing the default names. The forma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tellite names is as follow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 - through -  15 CAN BE ANYTHING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UMN 16 STARTS THE SATELLITE 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NEXT 12 CHARACTERS USED A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S OF THE SATELLITES TO TRA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low is an example, this could b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luded in the TRAKSAT.DEF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tellite # 1: MI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tellite # 2: NOAA 1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tellite # 3: IR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tellite # 4: SEASAT 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tellite # 5: EG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tellite # 6: NOAA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recommended that the FULL name of the satellite be us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arch routine will use the first match found and not l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ny other matches. If the name of a satellite is not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utput will display a NO DATA, i.e., no data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ed satellite has been loaded. The first blank satell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will stop the search for any remaining satellites, how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satellite is not found any remaining satellite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ed f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x satellites MAXIMUM can be tracked, if the TRAKSAT.DEF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wer than TWO the program will issue an error and retur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. (Use the single tracking mode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ground track option is chosen the program will proce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ot the tracks on the world map. The plots are very simila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ingle satellite plots, except that for every satelli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colored line is drawn. The order of the colors ar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st satellite =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nd satellite = cy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rd satellite =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th satellite = lite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th satellite = lite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th satellite = lite g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The colors can NOT be changed by the us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with monochrome monitors will have trouble identify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nd tracks in the multi-track mode as no differenc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 will be seen. As of TRAKSAT version 1.90 and abo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(1 - 6) along with the "starting circle" is plot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identify the satellite on the monochrom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is an example of the multi-track ground tracks. It is no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no actual graphics plot is included due to the limi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ing graphics and text togeth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�    TRAKSAT   Version 1.80    �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UTC   17:17:36.3  Date  2/20/1990  Satellite Name: MULTI-TRACKING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Local 11:17:36.3  Date  2/20/1990  Tracking Station: HUNTSVILLE, AL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(The version number may be different in this display.)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(no world map drawn in this example)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Mir         Salyut 7    IRAS        SeaSat 1    EGP         NOAA 9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Azi 32.079      227.66      274.10      220.47      4.9673      2.2960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Ele 14.499      -60.75      -50.48      -57.27      33.954      -15.43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utput will display the ground tracks, the azimuth as s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tracking station, and the elevation. The eleva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ngle above or below the tracking station horizon. The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in degrees, with the time and date formats being; HH:MM:SS.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M/DD/YYYY. (The version number may be different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visibility methods, LOS or optical, are used in the mult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 GROUND TRACK modes. THE TABULAR OUTPUT MODES WILL DETERM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SIBILITY BASED OF THE SETTING OF THE VISIBILITY OP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LOS or Optical). (The user can determine the LOS visibility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ing at the elevation angles displayed when using the 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 option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-TRACKING TABULAR OUTPUT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of TRAKSAT version 2.30 and above a tabular multi-tra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has been included. The output is in text rather tha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 display mode. Below is an example of the multi-tra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ular output mode. The different satellites will be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different colors also, the colors are the same as the 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 op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  <w:t>͵    TRAKSAT  Version 2.70    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</w:t>
      </w:r>
      <w:r>
        <w:rPr/>
        <w:t>Tabular Multi-Tracking Mode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racking Station: HUNTSVILLE, AL          Input Data File: NASA707.TXT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</w:t>
      </w:r>
      <w:r>
        <w:rPr/>
        <w:t>UTC   00:10:00.0  Date  6/19/1990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</w:t>
      </w:r>
      <w:r>
        <w:rPr/>
        <w:t>Local 00:10:00.0  Date  6/18/1990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</w:t>
      </w:r>
      <w:r>
        <w:rPr/>
        <w:t>Ĵ Mir           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�       </w:t>
      </w:r>
      <w:r>
        <w:rPr/>
        <w:t>Latitude   -12.0376�  Azimuth    283.3060�  Range 11839.43 Km       �</w:t>
      </w:r>
    </w:p>
    <w:p>
      <w:pPr>
        <w:pStyle w:val="PreformattedText"/>
        <w:bidi w:val="0"/>
        <w:jc w:val="left"/>
        <w:rPr/>
      </w:pPr>
      <w:r>
        <w:rPr/>
        <w:t xml:space="preserve">  �       </w:t>
      </w:r>
      <w:r>
        <w:rPr/>
        <w:t>Longitude   42.4516�  Elevation  -63.4864�  NOT Visible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</w:t>
      </w:r>
      <w:r>
        <w:rPr/>
        <w:t>Ĵ Salyut 7      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�       </w:t>
      </w:r>
      <w:r>
        <w:rPr/>
        <w:t>Latitude    -5.4339�  Azimuth    249.6659�  Range  7706.61 Km       �</w:t>
      </w:r>
    </w:p>
    <w:p>
      <w:pPr>
        <w:pStyle w:val="PreformattedText"/>
        <w:bidi w:val="0"/>
        <w:jc w:val="left"/>
        <w:rPr/>
      </w:pPr>
      <w:r>
        <w:rPr/>
        <w:t xml:space="preserve">  �       </w:t>
      </w:r>
      <w:r>
        <w:rPr/>
        <w:t>Longitude  209.8406�  Elevation  -33.6718�  NOT Visible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</w:t>
      </w:r>
      <w:r>
        <w:rPr/>
        <w:t>Ĵ HST           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�       </w:t>
      </w:r>
      <w:r>
        <w:rPr/>
        <w:t>Latitude    21.5907�  Azimuth    350.3650�  Range 11762.57 Km       �</w:t>
      </w:r>
    </w:p>
    <w:p>
      <w:pPr>
        <w:pStyle w:val="PreformattedText"/>
        <w:bidi w:val="0"/>
        <w:jc w:val="left"/>
        <w:rPr/>
      </w:pPr>
      <w:r>
        <w:rPr/>
        <w:t xml:space="preserve">  �       </w:t>
      </w:r>
      <w:r>
        <w:rPr/>
        <w:t>Longitude  102.0782�  Elevation  -60.0983�  NOT Visible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</w:t>
      </w:r>
      <w:r>
        <w:rPr/>
        <w:t>Ĵ SeaSat 1      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�       </w:t>
      </w:r>
      <w:r>
        <w:rPr/>
        <w:t>Latitude    59.6848�  Azimuth    328.8212�  Range  7653.05 Km       �</w:t>
      </w:r>
    </w:p>
    <w:p>
      <w:pPr>
        <w:pStyle w:val="PreformattedText"/>
        <w:bidi w:val="0"/>
        <w:jc w:val="left"/>
        <w:rPr/>
      </w:pPr>
      <w:r>
        <w:rPr/>
        <w:t xml:space="preserve">  �       </w:t>
      </w:r>
      <w:r>
        <w:rPr/>
        <w:t>Longitude   20.8611�  Elevation  -29.3966�  NOT Visible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</w:t>
      </w:r>
      <w:r>
        <w:rPr/>
        <w:t>Ĵ EGP           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�       </w:t>
      </w:r>
      <w:r>
        <w:rPr/>
        <w:t>Latitude    -2.4094�  Azimuth    106.5518�  Range  8414.05 Km       �</w:t>
      </w:r>
    </w:p>
    <w:p>
      <w:pPr>
        <w:pStyle w:val="PreformattedText"/>
        <w:bidi w:val="0"/>
        <w:jc w:val="left"/>
        <w:rPr/>
      </w:pPr>
      <w:r>
        <w:rPr/>
        <w:t xml:space="preserve">  �       </w:t>
      </w:r>
      <w:r>
        <w:rPr/>
        <w:t>Longitude  338.9396�  Elevation  -27.4664�  NOT Visible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</w:t>
      </w:r>
      <w:r>
        <w:rPr/>
        <w:t>Ĵ IRAS          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�       </w:t>
      </w:r>
      <w:r>
        <w:rPr/>
        <w:t>Latitude    57.6857�  Azimuth    354.3749�  Range  9450.31 Km       �</w:t>
      </w:r>
    </w:p>
    <w:p>
      <w:pPr>
        <w:pStyle w:val="PreformattedText"/>
        <w:bidi w:val="0"/>
        <w:jc w:val="left"/>
        <w:rPr/>
      </w:pPr>
      <w:r>
        <w:rPr/>
        <w:t xml:space="preserve">  �       </w:t>
      </w:r>
      <w:r>
        <w:rPr/>
        <w:t>Longitude   82.8507�  Elevation  -39.6712�  NOT Visible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utput of the multi-tracking mode is similar to the bott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lines of a ground track plot. The output will display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s found in the element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n Menu Quit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stop the TRAKSAT program and return the us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. If the tracking station data was changed during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on, the user will be asked if the new data should re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ld default data. That choice is up to the user to deci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ld data will be displayed along with the current data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with the choice. THE DEFAULT IS NOT TO SAVE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DEFINED SATELLITE PLOTTING 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 version 2.60 and above allows the user to choose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to plot the satellite in. The color can be chang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TRAKSAT.DEF or from the Main Menu System options. Below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a TRAKSAT.DEF file with the default satell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otting color as light yellow (14). To change the color edi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TRAKSAT.DEF and change the Color = XX to any of the col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ed. (If an incorrect color is chosen the light yellow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 as a default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UMN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345678901234567890123456789012345678901234567890123456789012345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47836.50000000  Color =  14 Printer Pins = 9 Visibility =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NTSVILLE, AL         34.7317000  273.4033000    228.60 -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SA811.TXT  M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-Track Satellit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ellite # 1: M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ellite # 2: NOAA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ellite # 3: IR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ellite # 4: SEASAT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ellite # 5: EG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ellite # 6: NOAA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Defined Satellit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AA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MOS 16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MOS 176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user can choose from the palette of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= GREEN                          9 = LIGHT B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= CYAN                          10 = LIGHT G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= RED                           11 = LIGHT CY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= MAGENTA                       12 = LIGHT RED (sun term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= BROWN                         13 = LIGHT MAGEN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= WHITE (map land mass color)   14 = LIGHT YE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= GRAY                          15 = BRIGHT WH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RAD/NASA 2-LINE SATELLITE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AD maintains general perturbation element sets on all resi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objects.  These element sets are periodically refined so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intain a reasonable prediction capability on all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s. In turn, these element sets are provided to us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put file of current orbital elements can be obtained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BBS around the country. One such BBS is the Celestial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(513) 427-0674 in Fairborn, Ohio, the SYSOP is T.S. Kels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section; Obtaining Satellite Data,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taining satellite da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have included a file of the latest elements for over 5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biting satellites. See section; Files Required To Run TRAKS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two pages were downloaded from Celestial BBS, T.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lso SYSO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ective January 1986, this system began posting the most rec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ment sets received from NASA/Goddard Space Flight Cente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categories of satellites:  Amateur Radio, Ear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ources, Manned Spacecraft, Navigation, Weather, and NASA's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 Specials (which contain objects launched within the last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s and are often easy to spot visually).  More specifical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include the following satellites or satellite seri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SCAR, Radio Sputnik, UOSAT, Cosmos, LandSat, SeaSat 1, SPO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r, Salyut 7, Soyuz, LDEF, US Space Shuttle, NAVSTAR (GPS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ES, Meteor, and NOA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elements will be maintained in ASCII format in th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or each satellite will consist of three line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forma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AAAAAAAAA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NNNNNU NNNNNAAA NNNNN.NNNNNNNN +.NNNNNNNN +NNNNN-N +NNNNN-N N NNNN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NNNNN NNN.NNNN NNN.NNNN NNNNNNN NNN.NNNN NNN.NNNN NN.NNNNNNNNNNNNN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1 is a eleven-character name. Lines 2 and 3 are the 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-Line Orbital Element Set Format identical to that us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SA and NORAD.  The format description 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    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1-01     Line Number of Element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3-07     Satellit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-11     International Designator (Last two digits of launch yea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-14     International Designator (Launch number of the yea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-17     International Designator (Piece of launc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-20     Epoch Year (Last two digits of yea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-32     Epoch (Julian Day and fractional portion of the da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4-43     First Time Derivative of the Mean Motion (rev/day^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Ballistic Coefficient (Depending of ephemeris typ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5-52     Second Time Derivative of Mean Motion (Blank if N/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4-61     BSTAR drag term if GP4 general perturbation theory was us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wise, radiation pressure coeffici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3-63     Ephemeris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5-68     Element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9-69     Check Sum (Modulo 10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Letters, blanks, periods = 0; minus sign = 1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us sign = 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    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1-01     Line Number of Element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3-07     Satellit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9-16     Inclination [Degrees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-25     Right Ascension of the Ascending Node [Degrees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7-33     Eccentricity (decimal point assum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5-42     Argument of Perigee [Degrees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4-51     Mean Anomaly [Degrees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3-63     Mean Motion [Revs per day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4-68     Revolution number at epoch [Revs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9-69     Check Sum (Modulo 1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other columns are blank or fix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AA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11416U          86 50.28438588 0.00000140           67960-4 0  529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11416  98.5105  69.3305 0012788  63.2828 296.9658 14.2489929234697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description of the mean orbital elements see section;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The Mean Classical Elem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he International Designator fields are usually blan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issued in the NASA Prediction Bulletins.  All epochs are U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s will be ordered by their NASA Catalog Number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ile will be updated as soon as possible after receip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element sets or whenever element sets are received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Shutt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pages contain a brief overview of the methods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RAKSAT and are included to help the reader underst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chanics of an orbiting satellite about the ear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 ARE THE MEAN CLASSICAL ELE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ve independent quantities called "orbital elements"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fficient to completely describe the size, shape and ori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n orbit. A sixth element is required to pinpoint the 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atellite along the orbit at a particular tim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ssical set of six orbital elements are defined a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a, semi-major axis, a constant defining the siz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nic orb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e, eccentricity, a constant defining the shap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ic orb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i, inclination, the angle between the Z axis, i.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ke the North Pole, and the angular momentum vecto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 = R X V, i.e. the vector R crossed with the vector V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�, longitude of the ascending node, the angle,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damental plane, between the Greenwich Pr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ridian and the point where the satellite cross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damental plane in a northerly direction, (ascen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).  This angle is measured counterclockwise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ewed from the north side of the fundamental pla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 w, argument of periapsis, the angle, in the plan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atellite's orbit, between the ascending nod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eriapsis point, measured in the direc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tellite's mo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 T, time of periapsis passage, the time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tellite was at periapsi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a. Sometimes the time of periapsis passage is replac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the true anomaly, v, the angle, in the plan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atellite's orbit, between perigee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 of the satellite at the particular time, t0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ed the epo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(To convert from T to v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 = (360 deg) * t0 /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b. The NASA/NORAD element sets include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cension of the ascending node (RAAN) instea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ngitude of the ascending node but the conversion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tween the two is not hard to d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have included an example of the conversion of RAAN to longit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scending node. This example can be done with TRAKSAT a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e routine to find the sidereal time (GST). It is left u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to determine the conversion from longitude of asce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to RAA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lements used for stu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From NASA755 element se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16609U          90272.82451929  .00046194  00000-0  56285-3 0  96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16609  51.6113 162.6955 0026137 101.1206 259.2727 15.5961288826445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example 2-line elements for Mir the epoch i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-29-1990 @ 19.78846296 UTC (19h 47m 18.4666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ST for that date and time is 305.1334 deg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elements the RAAN is 162.6955 deg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fo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ngitude = RAAN - G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142.4379 = (162.6955 - 305.1334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 will only allow the integer second for the starting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19h 47m 19s is close enough! Below is the output captu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screen output with Mir elements. As you can se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itude is the same as the calculated value above. (A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small time difference .5333 seconds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utput from TRAKS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AKSAT  Version 2.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ing Station:  Huntsville, AL           Satellite:  M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     Time (UTC) Azim    Elev    Range    Lat      Long     Rev   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R:MN:Sec  Deg     Deg     Km       Deg      De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 Rev # 26445 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t 29 Sep 90 19:47:19.0 248.87 -28.40   6818.87    .0275 -142.4186 2644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arp reader will notice that the NORAD elements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the semi-major axis, a. It is possible to calcul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mi-major axis with the data in a NORAD elements set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ach would b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Convert the mean motion into degrees per secon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calculate the time to complete one orbit,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called the perio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Using the period and the earth's gravita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tant, mu, the semi-major axis can be calcula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equations us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n_s = (mean motion * 360)/864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  =  360/xn_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   = ((per^2 * mu)/(4*�^2))^(1/3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 = 3.986012d+14 m^3/sec^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rting point for the study of motion of one body orb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, such as an artificial satellite about the earth,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ways the two-body problem; i.e., two point masses attract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other according to Newton's Law of Universal Gravit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verse square law. The solution is well-known; the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dies move about each other in conic sections. For boun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tions, such as those of an earth satellite, this conic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a circle or an ellip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blem can be formulated in different ways, but is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nient to chose a coordinate system with the origin ce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one of the bodies. The position of the second body then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pecified, for example, by giving its initial cartesi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and velocity coordinates and then integra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s of motion to find the future positions and velocit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rtesian system is not the most convenient one in whic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esent the motion because an analytic solution can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tained and the integrations must be done numerical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adopting a polar coordinate system, one is able to effect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alytic solution referred to above which can be specifi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s of six constants of motion; five orbital elemen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,e,i,w,� and the time of pericenter passage T. Th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tant can be, and usually is, replaced by the mean anomaly 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s a linear function of time. This is a very convenient 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pecify the initial position and velocity of a satellit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also allows an easy visualization of the motion. The 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velocity of the satellite at any future time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in terms of these six constants, a,e,i,w,�,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realistic applications, such as artificial satellite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arth, there are forces acting on the satellite in add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inverse square force although this is the dominate 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gravitational forces are due to distant bodies such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on and sun but the principal additional gravitational for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due to the non-sphericity of the earth. All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vitational forces are conservative and can be represen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otential function. In addition to these extra gravita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ces, there are non-conservative forces such as atmospher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g. All of these forces other than the inverse square fo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called perturbations. The prediction of motion consid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dditional forces is called Perturbation The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rbital elements, constant for pure two-body motion, bec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owly varying functions of time when the perturbation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dered. Differential equations describing the time rat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of the elements are called the Lagrange Planet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s, LPE and can be found in any standard book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lestial mechanics. Considering conservative forces only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represented by a potential function, the par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tential other than the two-body part is conventionally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turbing function, represented by R, and the LPE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= 2 / n a * ( �R / �M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 = (-(1-e�)^� / na�e)*�R/�w+(1-e�/na�e)*�R/�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 = cot i/(na�(1-e�)^� * �R/�w - �R/(��na�(1-e�)�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 = (1-e�)^� * �R / na�e�e - cot i * �R/(na�(1-e�)^�)*�i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= �R/(na� sin i *(1-e�)^�) * �i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 = n - 2�R/na�a - 1-e� * �R/(na�e * �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where � is the partial derivat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from the very simple representation of the gravita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tential between two point masses of magnitude m0 and m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ed by distance r a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 = -G * (m0 * mi)/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can, by applying this to a satellite of mass m0 and to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initesimal mass point mi of the earth and integrating ov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ole earth, arrive at the following potential function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rth;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</w:t>
      </w:r>
      <w:r>
        <w:rPr/>
        <w:t>n �              n    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=-�/r(1-� JnPn (sin�)(re/r)^ +� � Jnm (re/r)^  Pn^ (sin�)cos(m(�-�))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=2                     n=2m=1                             m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term is the one giving pure two-body motion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terms are the perturbing terms. The first sum, z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monics, represents the flattening and other distor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ve to the equator and the second sum, tesseral harmonic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esents the non-uniformity of the earth in longitude. If,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frequently done, one assumes that the earth posses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tational symmetry, then the second sum vanishes. The neglec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sum usually produces no noticeable effects excep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se of geosynchronous satellites. Then one must consi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terms which cause slow long-period drift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osynchronous posi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close earth satellites one can usually take about three ter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first sum and get very accurate results; even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 alone will produce very satisfactory results in most ca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short-time perio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Jn are constants which depend on the mass distribution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rth and are deduced from analysis of observed satell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tions. The currently accepted values of J2, J3, and J4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used in TRAKSAT, ar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J2 = 1.082616 X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-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J3 = -2.53881 X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-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J4 = -1.65597 X 10 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n (sin �) are Legendre polynomials of index n and are 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of sin � for n even and odd functions for n odd. The J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 describes the flattening of the earth and the J3 ter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-called pear shape. J2, which is three orders of magnit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r than J3, gives rise to secular changes in the elements w,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, and M while J3 gives rise to long_period oscillations in e and 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general, even harmonics cause long-period and secular ch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elements, and odd harmonics cause long-peri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scill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-period oscillations can result from all terms; but since J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o much larger than the other coefficients, generally onl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2 short-period terms are considered. Secular terms are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monotonically increase or decrease with time. For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solutions this change with time is linear. Long-peri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s are those which oscillate with a period of typically on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months, and short-period terms are those which oscillat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eriod of one orbital period or some rational fraction of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inish formulating the problem, the disturbing func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ed in terms of the orbital elements and t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 partial derivatives are taken and substituted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PE. One then has a coupled set of first order non-lin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inary differential equations. Because they are non-linear,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solved only by various approximation methods. The us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 is to assume that the solutions can be represented in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of power series expansion in a small parameter and arrive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 of approximation equations which can be a cl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esentation of the real motion, at least over short-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lete solution consists of the sum of the secular term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-period terms, and the long-period terms; i.e.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   = a  + a  + a  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sc    s    sp   l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have NOT included the actual equations used in the program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ocument for obvious reasons, i.e. they are long and har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in with a text based word processor. If you have an inter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se equations they are in several references I have lis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LS FOR PROPAGATION OF NORAD ELEMENT SE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AD maintains general perturbation element sets on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t space objects.  These element sets are period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ined so as to maintain a reasonable prediction capability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space objects.  In turn, these element sets are provi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st important point to be noted is that not jus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diction model will suffice.  The NORAD element sets are "mean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obtained by removing periodic variations in a partic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.  In order to obtain good predictions, these period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tions must be reconstructed (by the prediction model)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ctly the same way they were removed by NORAD.  Hen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ting NORAD element sets into a different model (even th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del may be more accurate or even a numerical integrato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sult in degraded predi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space objects are classified by NORAD as near-Earth (peri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 than 225 minutes) or deep-space (period greater tha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l 225 minutes). Depending on the period, the NORAD el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 are automatically generated with the near-Earth or dee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mode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will calculate the satellite period and know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DICTION MODEL TO 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PAGATION MODE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mathematical models for prediction are used by TRAKSAT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of these, SGP4, was developed by Ken Cranford in 1970 (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e and Hoots 1979) and is used for near-Earth satellites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l was obtained by simplification of the more extens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alytical theory of Lane and Cranford (1969) which us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 of Brouwer (1959) for its gravitational model a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wer density function for its atmospheric model (see Lane, et 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62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model, SDP4, is an extension of SGP4 to be us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ep-space satellites.  The deep-space equations were develop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Hujsak (1979) and model the gravitational effects of the mo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un as well as certain sectoral and tesseral Earth harmon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are of particular importance for half-day and one-d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 orbi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TIBILITY WITH NORAD ELEMENT SE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ORAD element sets are currently generated with either SGP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DP4 depending on whether the satellite is near-Earth or dee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SGP4 and SDP4 users, the mean motion is first recover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altered form and the drag effect is obtained from the SGP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g term (B*) with the pseudo-drag term being ignored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of the mean motion can be used to determine wheth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 is near-Earth or deep-space (and hence whether SGP4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DP4 was used to generate the element set).  From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the program will decide whether to use SGP4 or SDP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propagation and hence be assured of agreement with NOR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di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LIMITATIONS AND ASSUM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phemeris equations DO include the zonal harmonics,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nd order, of the gravitational potential.  This impli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vitational field produced by an oblate spheroidal ear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symmetrical with respect to the equator, pear-shaped. In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s, the ephemeris equations contain J2, J3, and J4 term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accepted values of J2, J3, and J4, which are us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, ar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J2 = 1.082616 X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-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J3 = -2.53881 X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-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J4 = -1.65597 X 10 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arth equatorial radius used by TRAKSAT is; 6378.135 K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he flattening factor used is 1/298.257 (both are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72 WGS model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TRAKSAT models only ELLIPTICAL orbital motion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arth. That is, the orbital eccentricity MUST BE LESS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and GREATER THAN ZERO. Very small eccentriciti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ptable, i.e., such as 0.000000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 will propagate NORAD/NASA 2-line elements unti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 altitude above the earth reaches 160 Km. This is du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t that at 160 Km altitude the satellite will decay from or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soon. The prediction process is not as accurate for suc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 satellite. (The remaining lifetime of a low satellite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on the order of a day or less.) The mean altitude is bas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mi-major axis of both the earth and the satelli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S USED IN TRAKS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r background option will use the following list of st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display. The star data values are from USNO Flop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manac 1988, Version 2.11.88, file STAR1.CAT using Epoch J2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ordina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yer Name            Proper N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            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rsae Minoris         Polar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romedae            Alpheratz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hoenicis             Anka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ssiopeiae           Scheda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eti                  Diphda/Deneb Kai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ridani               Acherna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ietis               Ha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ridani               Acama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eti                  Menka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ersei                Mirfa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uri                 Aldebar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ionis               Rige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rigae               Capell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ionis               Bellatri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uri                 Elna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ionis               Alnila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ionis               Betelgeu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rinae               Canopu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is Majoris         Siriu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is Majoris         Adhar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is Minoris         Procy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eminorum             Pollu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rinae               Avi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mbda Velae          Suhai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rinae               Miaplacidu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ydrae                Alpha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onis                Regulu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rsae Majoris         Dub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onis                Denebol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rvi                 Giena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ucis                ACru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ucis                GaCru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rsae Majoris         Alio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rginis              Spic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rsae Majoris         Alkai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entauri              Hada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entauri              Menk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o�tes                Arcturu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entauri A            Rigil Kentauru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brae                Zubenelgenubi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rsae Minoris         Kochab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ronae Borealis      Alphecc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orpii A             Antar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iangulii            Atri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hiuchi              Sabi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mbda Scorpii        Shaul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hiuchi              Rasalhag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raconis              Eltan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gittarii            Kaus Austral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yrae                 Veg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gittarii            Nunki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qilae                Altai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vonis               Peacoc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ygni                 Deneb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egasi                En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uis                 Al Na i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iscis Austrini       Fomalha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egasi                Marka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DEFINED STAR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 of using your own star data in TRAKS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. Up to 1500 stars can be included in a data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 ALL STAR DATA WILL NEED TO BE FOR EPOCH J2000.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description of the data base format is inclu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user. All star data files are in standard ASCII code.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; Files Required To Run TRAKSAT for a sample star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defined star data has the following forma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GGCCC HHMMD+DDMM +M.M +C.C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AMCAS 00567+6043 +2.4 -0.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A2AND 02039+4220 +2.3 +1.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9 ARI 02479+2915 +4.5 +1.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R961  03203+7744 +5.5 +0.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GGG is the first three characters of the Greek na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 OR the first two characters and a superscript number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msteed number of the star. Alpha is ALP, beta is BET, gamma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, and so on. Omicron and Omega are abbreviated OI and O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inguish them. CCC is the standard three-letter abbrevi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onstellation name -- ORI for Orion, UMA for Ursa Maj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VN for Canes Venatici. If the star has neither Greek letter n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msteed number, then GGGCCC becomes is "HR" plus the four-dig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ale Bright Star Catalog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HMMD+DDMM is the star's location in right ascens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lination coordinates for Epoch J2000. HH is hours, M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, and D is decimal minutes of RA. +DD is decli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grees and MM is declination minutes. The coordinates, as giv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precise enough for virtually any computer graph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. +M.M is the star's visual magnitude in yellow ligh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sentially how bright the star appears to the eye. The sig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 because some of the brightest stars, like Sirius,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gative magnitud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ly +C.CC is the B-V "color index" of the star. This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s from -0.25 to +2.5. The "bluest" stars have the lowe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gative B-V color, while red stars have color indices over 1.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o. The Sun has a B-V of +0.62, and is a yellow-white sta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 does not use the color data for any calculations. We th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ode the examples as: Gamma Cassiopeiae, a medium-bright b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 at 0 hours 56.7 minutes right ascension and +60 (degre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3' declination; Gamma-2 Andromedae as a reddish sta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ximately the same brightness; 39 Arietis doesn't h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ek letter name; and HR 961 is the 961st entry in the Ya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ght Star Catalog, barely visible to the naked ey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defined star data option will NOT display the st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. (There would not be any room on the screen to se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bital track!) The format used is popular with several star m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and should be available to the user. (A star file is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with TRAKSAT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URACY OF TRAKS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people have asked the question; " How accurat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 ?". To answer such a question one must define a se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s. The real "acid test" is to have a prediction from TRAKS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 go outside and observe that satellite, taking not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ime and position of the satellite. A comparison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 observed data and predicted can then be determin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approach is to compare the output from TRAKSAT again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other satellite tracking programs. Both the public do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commercial markets have several good tracking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user could compare wi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ter approach, that is the comparison between tra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, has been carried out by several people 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self. The output from TRAKSAT compares very well with man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current" tracking programs (both commercial and publ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main). It could be concluded from a simple test of TRAKSAT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agrees with several other tracking programs. (Gee we all ca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wrong!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step is one of comparing predicted output and obser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. The most popular use for TRAKSAT has been in the opt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hting options. The optical sighting of a satellite will b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cid test" used for this accuracy te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a note about NASA 2-line elements, low earth satelli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bout 15 rev per day satellites) have larger disturbance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tmosphere than higher satellites. The drag on a satell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cause purtubations greater than the J2 terms therefo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g term is of great importance. The very latest element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w earth satellite can greatly improve the predi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, while the higher satellites do not require as curre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ments. (The term low will be in the range of 250 - 3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lometers altitude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 about TRAKSAT (and its predictions) have been made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R satellite along with several other low earth satellite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 line being LESS THAN 30 SECONDS ERROR (prediction v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) for 10 day old satellite element sets. If the satell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ments are 20 days old the error is about 60 seconds.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ments a only a day or two old, errors of less than 10 seco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possible (several reports have been made about 2-10 seco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error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sition data is on the money, it is the time at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that usually drives the accuracy of the observ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igher earth satellites generally have less than 30 seco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error for 20 day old elem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OTE MUST BE MADE ABOUT THE ERROR ANALYSIS, THE ASSUMP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DE THAT NO ORBITAL MANEUVERING WAS DONE TO THE SATELLITE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TEST" PERIOD. (The STS-31, the Hubble launch, was a pr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of several orbital maneuvers changing the predi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served time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general it can be said that the most current elements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st ones for planning the evenings viewing. (Elements over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s old can have a very large error to them). Element sets 7 -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s old will be acceptable for most us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AD/NASA updates the satellite elements for this very reas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keep the prediction process accur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ubble Telescope is a good example of a "high" satellit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fairly easy to see because it is bright. Myself and oth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reported actual vs. predicted times of shadow entr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10 SECONDS with 13 day old elements! That is less than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per day error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xample of HST is worth noting about the accuracy of TRAKS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age of element sets. If the satellite of interes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er than HST the newer the elements should be to mainta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urac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RIEF EDITOR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he first decisions to be made when setting out to wri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s the choice of a programming language. I'm an Aero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gineer working for a company in Huntsville, Al.. My job tit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; Trajectory Analysis Engineer. I work with NASA, mostl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uttle program, and design trajectories for several upcom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uttle missions. I have written large trajectory simul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, for the most part they were written in FORTRA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know FORTRAN is not the best language to use for program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graphics, but Microsoft has come up with the ideal solu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rosoft FORTRAN, version 4.0 and higher, can call BASIC, C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CAL routines. Microsoft FORTRAN version 5.0 also contains graph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s that were used in TRAKSAT, these graphic routines 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used in QuickC version 2.5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(75%) of the TRAKSAT program is written in FORTRAN to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est speed and high precision mathematics and C, Microsoft 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6.0, for some useful utilities and the menus. I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 this combination to be very powerful and useful for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THAN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would like to take this opportunity to thank the many peo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o helped me either directly or indirectly on this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of all my wife, Anita, who understands why I have a hobb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computers and enjoy working with them. She ha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ained about the many hours, in excess of 750 hours, I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nt working on TRAKSAT. TRAKSAT version 2.70 has some 22,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of code and IS STILL GROWING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ve Ransom Jr., of Rancho Palos Verdes, CA. has kept me go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my interest in the program was slipping away. I did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data from his excellent program ASTROCLOCK. I also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of the references Dave listed in his program. I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y recommend his program to any person interes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trodynamics.  The documentation supplied with ASTROCLOCK i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elf very interesting reading and very well done. I could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pe that someday TRAKSAT will have that level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fessionalism. My thanks to Dave and his wife Vick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hn Williams and Dr. Jeff Wallach, from the Dallas DataLink BB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been very helpful in this project also. They have off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and a helping hand with TRAKSAT.  The DataLink BBS h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st amount of satellite information along with other interes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would recommend it to others interested in satellite track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Link BBS is THE place to learn about obtaining satell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s. My thanks to John and his fami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would also like to thank T.S. Kelso, SYSOP of the Celestial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current satellite data can be downloaded. Several satell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ing programs are also available on his BBS along with a v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unt of satellite information. Its people like T.S. that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 tracking possible by providing the means to ob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satellite data se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many other people who have helped with a steady stre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ideas and improvements, THANKS, and keep them coming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S AND COM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 would very much like to hear from anyone interes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and astrodynamics in general. I have not inclu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urce code to TRAKSAT because most people do not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rosoft FORTRAN and C compilers nor a working knowledg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TRAN. The high cost ($500.00) of both the FORTRAN and 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ers makes the cost of working on a project like TRAKS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nsive als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have retained any and all commercial rights to TRAKSAT an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can only control its use by controlling the source c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ime, money, and energy spent on the development of TRAKS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been both informative and interesting, however as with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developers my resources are limited. Suppor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, by registering, will be required to continu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rovements and new features. Remember that if you use TRAKS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 regular basis you are required to register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for the choice of FORTRAN compiliers there are many f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 out and I have used many of them. However, the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ier that supports mixed language is Microsoft. Fo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 alone I would recommend it to others interes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is time I feel that TRAKSAT is still going through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rowing pains" and I would like the chance to improve i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new features. The only way this can happen is if you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, takes the time to leave me messages or mail on problem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ions. I will try to answer your messages in a tim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n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he major goals of this project was to make the fines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iest to use, satellite tracking program available. A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VERAGE PERSON CAN USE AND SUCCESSFULLY TRACK SATELLITES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would suggest the user to OBTAIN A COPROCESSOR if they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one already. A coprocessor speeds up math intens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, such as TRAKSAT, to a level that was only dreamed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ew years ag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feel free to contact me to discuss TRAKSAT or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problems. I can reached through the RPV BB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PV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ncho Palos Verdes, Ca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13-541-729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4 hours, 2400/1200 bau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BS is owned and operated by Dave Ransom Jr.. I call up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three or four times a week to check my mail and do som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. This BBS is geared towards Astronomical interest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st version of ASTROCLOCK can be downloaded from this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ther BBS's I frequent ar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lestial RCP/M                     DataLink RBBS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irborn, Ohio                      Dallas, Tex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13-427-0674                        214-394-74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 hours, 2400/1200 baud,           24 hours, 9600/2400/1200 bau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can also be reached at work or home, please no calls after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M Central Time. Please leave a phone number and the best tim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on any messages that require by personal attention. My 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has an answering machine pick-up if I can not be reach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, and slowest method to reach me is with the U.S.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, I will respond with a phone call if at all possi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ul E. Trauf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11 Emerald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rvest, AL.  3574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hone (work) 205-726-551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hone (home) 205-830-845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TURE UPGRA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can obtain the latest version (NON-registered)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 from several BBSs around the country. The BBSs li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section; Questions and Comments list several plac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tain the current version. Compuserve has TRAKSAT and many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ed files als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CAN EXPECT THE PROGRAM TO BE UPDATED BETWEEN 3-6 TIM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A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  The non-registered user of TRAKSAT.  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small fee I will mail TRAKSAT on a disk, 360K, 1.2M, 720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44M if that is the easiest way to obtain the latest vers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.2M is best for me). Send $10.00 (US) to the address below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tain the latest version, or use the order form at the en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ocument. STATE DISK SIZE IN YOUR LETTER !!!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AVE YOUR PRINTER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s right save your printer from printing out the TRAKS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 file (70+ pages). Send $15.00 (US) to the autho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 a laser printed copy in "booklet" for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versions of TRAKSAT, including version 2.70, are not publ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main software, nor are they free soft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registered users are granted a limited license to use TRAKS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 trial basis for the purpose of determining whether TRAKS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uitable for their needs. The term of the trial basis sh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exceed 30 days. Use of TRAKSAT, except for this lim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, requires registration. Use of non-registered copi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 by any business, corporation, governmental agency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entity institution is strictly forbidd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 and its companion files are being distribute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. YOU ARE ENCOURAGED TO SHARE THIS SOFTWARE WITH OTH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 THAT IT IS DISTRIBUTED COMPLETE WITH DOCUMENTA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UNMODIFIED FORM AND THAT NO FEE OR OTHER CONSIDERA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GED OR ACCEPTED. (DISTRIBUTORS OF PUBLIC DOMAIN OR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ED SOFTWARE MAY DISTRIBUTE TRAKSAT FOR A COPY FEE, NO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ED $5.00 (US)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FIXED CHARGE for this program, but in the spiri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areware concept, if the end user finds this package usefu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ould like to help fund development of enhancements to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age, any amount that the end user feels is appropriat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ue received in using this package will be gladly accep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erhaps $25.00 (US)). Please mail any donations to the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ul E. Trauf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11 Emerald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arvest, AL  3574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ONE WHO SENDS A DONATION WILL RECEIVE A REGISTERED COP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 AND BE PLACED ON THE UPDATE LIST FOR FUTURE UPDAT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.  This copy will give the user credit for suppo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areware concept. PLEASE STATE THE DISK SIZE YOU REQUIRE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VERSIONS OF TRAKSAT, INCLUDING VERSION 2.70, ARE NOT PUBL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MAIN SOFTWARE, NOR ARE THEY FREE SOFT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registered users are granted a limited license to use TRAKS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 trial basis for the purpose of determining whether TRAKS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uitable for their needs. The term of the trial basis sh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exceed 30 days. Use of TRAKSAT, except for this lim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, requires registration. Use of non-registered copi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 by any business, corporation, governmental agency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entity institution is strictly forbidd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 and its companion files are being distribute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. YOU ARE ENCOURAGED TO SHARE THIS SOFTWARE WITH OTH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 THAT IT IS DISTRIBUTED COMPLETE WITH DOCUMENTA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UNMODIFIED FORM AND THAT NO FEE OR OTHER CONSIDERA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GED OR ACCEPTED. (DISTRIBUTORS OF PUBLIC DOMAIN OR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ED SOFTWARE MAY DISTRIBUTE TRAKSAT FOR A COPY FEE, NO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ED $5.00 (US)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**  The registered user of TRAKSAT.  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GISTERED USER OF TRAKSAT WILL RECEIVE NOTIFICATION WHE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VERSION BECOMES AVAILABLE. To obtain any future version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 will require the user to either send a self address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mped disk to the author OR send $5.00 (US) and I will sen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version on 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NON-REGISTERED USERS WILL BE REQUIRED TO SEND $10.00 (US)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LEASE STATE THE DISK SIZE YOU REQUIRE!!!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GISTERED versions of TRAKSAT are for PERSONAL USE and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used COMMERCIAL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LICENSE DETAILS FOR TRAKS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on Site Licenses and Custom Vers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rder to use TRAKSAT, or its output, in a commer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 the user must obtain a site license. This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ains the details and limitations of the site lice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reem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ercial version of TRAKSAT includes all of the featur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areware version plus HP/GL file support, printed manu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end user support, and update notification my mai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porate and Governmental Site Licen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license for use of the software within your compan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vernment agency, and is not transferable.  This allows in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nd copying of the software for as many sites / computer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acted for. An unlimited Site License allows unlim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ing of the software for internal use by your compan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vernment agency. With the unlimited option the user will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required copies from one master disk. Distribut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ackaging, or reselling of the software to third parties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ed.  All licenses are prepai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 Versions of the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require any modifications or changes to the softwa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include detailed written information describing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you are interested in.  Customization fees will be ba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extent of the modifications required to the softwar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time constrai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BTAINING NORAD SATELLITE DATA SE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BBS's have the current satellite data file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elestial RCP/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irborn, Ohi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OP: T.S. Ke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13-427-067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4 hours, 2400/1200 bau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 bit NO parity 1 sto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link RBBS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llas,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OP: Dr. Jeff Wall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14-394-743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4 hours, 9600/2400/1200 bau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 bit NO parity 1 sto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PV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ncho Palos Verdes, Ca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OP: Dave Ransom J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13-541-729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4 hours, 2400/1200 bau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 bit NO parity 1 sto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btain the elements from the Celestial RCP/M BBS, (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st amount of trouble), just dial up the BBS and login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step is to type "F" (without the quotes) to go to th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, then to area #1. The next step is to type "D",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and then type "BULLETIN.ARC" as the file to downloa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 an XMODEM file transfer mode with your telecommuni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. This will transfer the NASA 2-line elements to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users computer. Log out of the BBS and then unarchi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using several of the unarchiving programs, (PAK, ARC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ZIP, etc.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wnloaded file will have some characters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of the file that will need to be removed with a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 (this MUST save the file in pure ASCII, i.e., PC-Wri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lin etc. works very well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is method assumes that an account is available to the user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SA can provide up to 20 satellite data sets (HARD COPY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) if the user writes and requests them. This service is f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the user will need to enter the elements into a file for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RAKSAT. (This is done the old fashion way, you TYPE them!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SA Goddard Space Flight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 Center Support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de 51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eenbelt, Md.  2077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REQUIRED TO RUN TRAKS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files should have been included in the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KSAT.EXE 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KSAT.DEF  The default data for the tracking st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KSAT.CTY  The city file for tracking sta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KSAT.DOC  TRAKSAT program documenta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RTH.DAT  World map data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SAxxx.TXT  This is the latest NORAD satellite data se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element set #xxx, the xxx will be a number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.ME   Latest notes about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HERC.COM  This utility is used for Hercules graphic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RN.FON  This is a font file used for the graphic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DER.FRM  This file contains TRAKSAT order for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S.DAT  This is a star data base that is NOT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run TRAKSAT, it is optional. This dat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n be used in the user defined star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RS.DAT is almost identical to the st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abase used with Richard Berry's (Edito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TRONOMY) program STARS.BAS.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patibility, I have retained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abase format. According to Mr. Berry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cumentation file STARS.DOC, his databas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ssentially the same database us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rDome map printed in the center sprea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TRONOMY every mon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BLE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 has been fully tested on many different typ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s, however due to the very nature of personal compu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ifferent user configurations it is not possible to tes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ith all possible configurations. It may be possibl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versions of DOS or some computers will not be 100% 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ause the program to stop. The first step to sol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is to read the documentation included with TRAKS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has an XT (8088) WITH AN 8087 installed there w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 in the coprocessor setup routine in the Microsoft FORTR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y that caused some problems. Version 2.65 and above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ed this problem and will now use the 8087 correctly. (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0287, 80387 chips were not affected by this bug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has a computer that is not 100% compatible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 card is not 100% VGA compatible the program can be for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the EGA mode. To use this method invoke the program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RAKSAT/EGA", without the quotes. This will set the displa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GA modes only and MAY eliminate any graphic probl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ountered. NO OTHER GRAPHIC MODES CAN BE SET THIS W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problem with TRAKSAT and can not resolve it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 the author a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ul E. Trauf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11 Emerald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rvest, AL.  3574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hone (Work) (205) 726-551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hone (Home) (205) 830-845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BLIOGRAPH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ollowing sources were used to prepare and tes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KSAT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eus, Jean, ASTRONOMICAL FORMULAE FOR CALCULATORS, 3rd Edi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mann-Bell, Inc., Richmond, VA. 1985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ffett-Smith, Peter, PRACTICAL ASTRONOMY WITH YOUR PERS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, Cambridge University Press, New York, NY. 1986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nby, John, FUNDAMENTALS OF CELESTIAL MECHANICS, 2nd Edi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mann-Bell, Inc., Richmond, VA. 1988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e-Mueller-White, FUNDAMENTALS OF ASTRODYNAMICS, D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blications, Inc. New York, NY. 197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sythe-Malcolm-Moler, COMPUTER METHODS FOR MATHEMAT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ATIONS, Prentice-Hall, Inc. Englewood Cliffs, NJ. 1977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F-Ford Aerospace Corporation, ORBITAL MECHANICS, O&amp;M Tr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, Sunnyvale, CA. 1982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lton, F. R., CELESTIAL MECHANICS, Macmillan Company, New Yor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Y. 196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nd, L., VECTOR ANALYSIS, John Wiley and Sons, New York, N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57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yling-Westerman, INTRODUCTION TO ORBITAL MECHANICS, Addis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sley, Whippany, NJ. 197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uwer, D., "Solution of the Problem of Artificial Satell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ory without Drag", Astronomical Journal 64, 378-397, Nove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59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lton, C.G. and Kuhlman, J.R., "Mathematical Models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Defense Center", Philco-Ford Publication No. U-3871, 17-28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vember 1966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ots, F.R., "A Short, Efficient Analytical Satellite Theory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IAA Paper No. 80-1659, August 198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ots, F.R., "Theory of the Motion of an Artificial Ear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", accepted for publication in Celestial Mechanic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jsak, R.S., "A Restricted Four Body Solution for Reson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s with an Oblate Earth", AIAA Paper No. 79-136, Ju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79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jsak, R.S. and Hoots, F.R., "Deep Space Perturbations Ephemer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ion", Aerospace Defense Command Space Computational C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Documentation, DCD 8, Section 3, 82-104, September 1977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ozai, Y., "The Motion of a Close Earth Satellite", Astronom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urnal 64, 367-377, November 1959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e, M.H. and Cranford, K.H., "An Improved Analytical Dra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ory for the Artificial Satellite Problem", AIAA Paper No. 69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25, August 1969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e, M.H., Fitzpatrick, P.M., and Murphy, J.J., "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esentation of Air Density in Satellite Deceleration Equ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Power Functions with Integral Exponents", Project Space 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hnical Report No. APGC-TDR-62-15, March 1962, Air Fo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 Command, Eglin AFB, F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e, M.H. and Hoots, F.R., "General Perturbations Theo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rived from the 1965 Lane Drag Theory", Project Space 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No. 2, December 1979, Aerospace Defense Command, Peters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B, C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lman, R. and Kalaba, R.E., "Modern Analytic Computa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s in Science and Mathematics", American Elsevier Publis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, Inc. 1967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obal, P.R., "Methods of Orbit Determination", John Wile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ns, New York, NY. 1965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aig, C. John, "Microsoft QuickC Programmer's Toolbox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rosoft Press, Redmond Washington 199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'yasberg, P. E., "Theory of Flight of Artificial Ear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s", Israel Program for Scientific Translations Ltd.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67. (Translated from Russia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ng-Hele, Desmond, "Observing Earth Satellites", Van Nostr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inhold Co. Inc., 1983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amsa, Kris A., "Microsoft C Run-Time Library", Mircosoft Pres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vision of Microsoft Corporation, Redmond Washington 1989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HE ASTRONOMICAL ALMANAC 1989", U. S. Government Pri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ice, Washington, DC, 1988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ffett-Smith, Peter, "PRACTICAL ASTRONOMY WITH YOUR CALCULATOR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nd Edition. Cambridge University Press, New York, NY, 198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wrence, J. L., "BASIC ASTRONOMY WITH A PC". Willmann-Bell Inc.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chmond, VA, 1989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eus, Jean, "ASTRONOMICAL FORMULAE FOR CALCULATORS", 4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on. Willmann-Bell, Inc., Richmond, VA, 1988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ams, Lee, "High Performance Graphics In C", TAB Books Inc.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ue Ridge Summit, PA, 1988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RAKS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tellite Tracking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KSAT Order Form (PERSONAL USE ONLY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checks payable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ul E. Trauf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1 Emerald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vest, AL. 3574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 TRAKSAT NON-REGISTERED Version @ $10.00 each     $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 TRAKSAT Laser Printed Document @ $15.00 each     $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 TRAKSAT REGISTERED Version     @ $25.00 each     $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otal    $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 type (check or circle one):   [ ] 360K  [ ] 720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[ ] 1.2M  [ ] 1.44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yment: (check or circle one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] Check  [ ] Money Order  [ ]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 and Money Orders must be drawn on U.S. banks in U.S. fu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  _____________________  Bus. 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.7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RAKS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tellite Tracking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ERCIAL LICENSE DETAILS FOR TRAKS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on Site Licenses and Custom Vers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rder to use TRAKSAT, or its output, in a commer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 the user must obtain a site license. This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ains the details and limitations of the site lice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reem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ercial version of TRAKSAT includes all of the featur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areware version plus HP/GL file support, printed manu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end user support, and update notification my mai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porate and Governmental Site Licen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license for use of the software within your compan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vernment agency, and is not transferable.  This allows in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nd copying of the software for as many sites / computer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acted for. An unlimited Site License allows unlim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ing of the software for internal use by your compan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vernment agency. With the unlimited options the user will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required copies from one master disk. Distribut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ackaging, or reselling of the software to third parties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ed.  All licenses are prepai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 Versions of the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require any modifications or changes to the softwa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include detailed written information describing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you are interested in.  Customization fees will be ba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extent of the modifications required to the softwar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time constrai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ice 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rcial License (Case 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Copy                                     $100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s                                         $ 25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rcial License (Case 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- 10 Copies                                   $300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s                                         $ 75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rcial License (Case 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+ Copies, Unlimited (User to make copies)     $1000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s                                         $ 250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rcial License (Case 4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 CODE, Unlimited (User to make copies)    $4000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s                                         $ 250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KSAT Order Form (Commercial Use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checks payable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ul E. Trauf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1 Emerald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vest, AL. 3574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TRAKSAT COMMERCIAL Version (Case 1) $ 100.00    $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0 TRAKSAT COMMERCIAL Version (Case 2) $ 300.00    $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+  TRAKSAT COMMERCIAL Version (Case 3) $1000.00    $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  TRAKSAT COMMERCIAL Version (Case 4) $4000.00    $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otal    $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 type (check or circle one):   [ ] 360K  [ ] 720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[ ] 1.2M  [ ] 1.44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yment: (check or circle one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] Check  [ ] Money Order  [ ]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 and Money Orders must be drawn on U.S. banks in U.S. fu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  _____________________  Bus. 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.7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