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&amp; SETTRAP 3.06 (1/09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fferent handling of doub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DOS-multiplex interrupt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3.05 (3/05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fferent handling of doub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more than one copy of TRAP p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3.04 (2/1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eck for double installation on sam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l memory below TRAP loading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ove the characters to be printed and/or fi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era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default dump filename is set to TRAPxx.DM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upt. xx will be set to the hex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llow some user defined status changes when installing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w Int 16h can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RAP 3.04 (2/1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arch whole memory below SETTRAP Loading address fo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RAP and put them in the int selection menu (max. 18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oose interrupt from menu 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eck for printer present. If not skip d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3.01 (1/24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do Chroszie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terrupt number entered in hex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ecks for double installation on sa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This works only if the interrupt hasn'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nother resident progra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n't display registers on Entry of Interrupt if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int CRLF after 80 characters when dumping conten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comparison of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xed bug with Wai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a file dumping feature (dump) register cont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anged SETTRAP (now with windowed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2.0 (1/8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xed bug with many registers showing a wrong valu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ologize for this inf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anged SETTRAP parameter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DISP|NODISP toggle to disjoin display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a way to work in graphic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xed bug in memory scanning in SETTRAP. Now Settrap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1meg space to find "hiloaded" copies of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1.8 - first version released on IBM PC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:  TRAP  is released to the Public Domain. Though we DO NOT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istributor  to  charge  any amount of money for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EVEN  if it is included in a larger package. TRAP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 AND  FREE! Period. TRAP is free for downloading from BBS 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CIS  or  BIX.  "Professional"  freeware  distributors  and money 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re  engineers  at  IBM France and Germany. So, an "IBM Internal Use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lso  been  released including copyright messages. For legal reas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authorized (unless working at IBM) to use that version. Ac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ever  access  to  an  IBM  IUO  program but it's well know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kage"  exists.  This  one is exactly the same so please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RAP - Interrupt Trac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ick Philip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ments and new SETTRA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do Chrosz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 is  a  resident  DOS  programmer  utility 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  any  interrupt.  With TRAP you can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 registers  BEFORE  entering  and/or  AFTER exit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 use  TRAP  to  debug  or  study  the  behaviou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I  have  learned a LOT about DOS using TRAP. 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 trying  to  install  a  resident  handler  for INT 24h (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Handler)  and  didn't  understand  why I was unabl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riginal  vector of this interrupt handler. Now, I know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possible  within  a  program  only  (see  not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ckage con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.COM       the resident part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RAP.EXE    the TRAP dynamic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RAP is 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D|Xn  [/F /P 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n specifies the traced interrupt number in DECIMAL (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EXADECIMAL (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to trace the BIOS printer services Int 17h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P d23    or   TRAP D23   or   TRA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P x17    or   TRAP 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 this  time TRAP is installed but not active. To 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TRAP you will use SET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3 options for TRAP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  dump registers to a file (default file TRAPxx.D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  print registers on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  activate TRAP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option is always processed last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in the parameter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/F and /P option the register display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RAP  takes  no  parameter.  When  invoked,  a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nt   Control   Test    Hex     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et Interrupt Numb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</w:t>
      </w:r>
      <w:r>
        <w:rPr/>
        <w:t>no interrupt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rst  option you will use is INT. It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nterrupt  handler  is  to  be  processed. You choose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by cursor selction or entry of the interrupt  number as a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unless you select the HEX option to set it to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oice applies also to the TE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nt   Control   Test    Hex     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et Interrupt Numb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</w:t>
      </w:r>
      <w:r>
        <w:rPr/>
        <w:t>no interrupt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ser Interrup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-&gt; undefin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nt  05h at 32D8:00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nt  60h at 3376:00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elect the user interrupt SETTRAP will check i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RAP  has been installed for that interrupt. It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ddress  where  this  copy has been found or remain un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you  will choose from the CONTROL menu what kind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t   Control   Test    Hex     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etting of User Control Fun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</w:t>
      </w:r>
      <w:r>
        <w:rPr/>
        <w:t>activ Int 05h 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RAP is inactiv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isplay Registers on Ent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isplay Registers on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ait after Displa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isplay Regist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o Test of Regist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o fileing of Regis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o Printing of Regis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efault  options  are  set up to display register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and  exit of the interrupt handler and to wait fo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isplaying the register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port interrupt calls you may deci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/  Display  or  not registers contents (in which ca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/  Print registers contents. The option is only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nter is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/  Log interrupt calls to a file.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The default name is TRAPxx.DMP. Where x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number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 decide  to  cancel  all tests on registers cont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 the  "No Test of Registers" option. See below for te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ase  **ALL** calls to the trapped interrupt will be trace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! The "No Test of Registers" option doesn't clear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values. Use the "Clear" or "Clear all" option in the TE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 reasonable strategy is to keep TRAP inactive until you h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ompletly set up the specifications for the conditional tracing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most usual way of running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 tell TRAP to display registers contents only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 particular  registers  contain  a  certain valu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ested BEFORE entering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will  allow  you to trace selected interrupt servi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magine  you  are  tracing all calls to INT 21h... - likewise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ing INT 28h unless you are VERY pat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so use the TEST option of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t   Control   Test    Hex     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et Register Test Valu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</w:t>
      </w:r>
      <w:r>
        <w:rPr/>
        <w:t>aktiv Int 05h 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  <w:t>AX���ͻ   register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X=0000h    �Wo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X=0000h    �Hi-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X=0000h    �Low-By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DX=0000h 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DS=0000h    �������������ͻ    flag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ES=0000h    �Ca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�</w:t>
      </w:r>
      <w:r>
        <w:rPr/>
        <w:t>Parit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SI=0000h    �Auxilia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DI=0000h    �Zer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P=0000h    �Sig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FL=0000h    �Tra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�</w:t>
      </w:r>
      <w:r>
        <w:rPr/>
        <w:t>Interrup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ear       �Dire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ear all   �Overfl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 the  register  you  want  to  test  before  tra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 call.  You  will  be  prompted  to  enter  a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 (With either  high  byte, low byte or 16 bit 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entered  in  HEX or DEC according to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X/DE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lear"  will  cancel  the  tests  for  the  selected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ear All" will clear all entered values and resets the T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 you  can  return  to  the CONTROL menu with hitting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 for the use of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IT ESCAPE DURING REGISTERS DISPLAY TO DEACTIVATE TRA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 so  will  deactivate TRAP but will not uninstall it.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ways be reactivated using SET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 will  not  display  on  exit of certain 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they  don't  return  to  the  caller  or  have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7h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1h service 31h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1h service 4Ch (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1h service 00h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0h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his  case,  TRAP  will display registers content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 the  interrupt  handler  and not on exit. In shor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JMP to the original handler and not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displaying  the  registers TRAP tests the video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 the  screen  address. So you can make trace INT 10h serv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ly.  However,  there  is  no  support in this version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  If  you  want  to  use  trap  in  graphic modes,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 service or print registers contents while disabl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 consider  that  the CS:IP and SS:SP pairs indi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 in  the  calling  program  when  the  call to INT 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values  are  not  changed  on return of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CS:IP points to the return address i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 shows  the  values  that  will be actually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, not the registers values corresponding to its 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curious about INT 24h, you may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t up SETTRAP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=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=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will  trap every call to the SetVector function of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 24h.  You  will be surprised to see that DOS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ting  this  interrupt  vector  to  a  hard-coded value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)  and  not to the values specified in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P as stated in the DOS tech. 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 when  you  are  issuing  a  harmless  "c:",  the Se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triggered for INT 24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hilippot/Udo Chrosziel  09/0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