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Y READER version 1.3� - The RTTY/ASCII/C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SOFTWARE - Copyright (c) 17 Feb 91, Fine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reliminary 'manual' to the beta release of TTY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.  The system requirements for operation of this program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Computer with at least 128k of memory,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GA), and at least one available serial port.  Since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nder development, this text serves as a tutorial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intended to do, how to set it up, and finall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.  The distribution file TTYRDR13.ZIP should conta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Y.EXE        - The TTY Reader v1.3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Y.DOC        -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Y.SCN        - TTY Reader Graph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uggested that the user print out this text (TTY.DOC)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(and all preceding versions of TTY Reader)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BM CGA display to appear as bright white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background.  The resulting color scheme on EGA and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s green on white.  An attempt to correct this may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ded in a later version. (Much Thanx to Steve Sawicki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ut to me via Pineland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The TTY Reader is intended to display radio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inuous wave (CW) Morse code from standard Terminal Unit (T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 such as the Advanced Electronic Applications' CP-1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Interface and NOT from All Mode Controller type devic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s TNCs).  Such TU devices are designed to only convert the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tones to RS-232 voltage levels, and do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hardware/firmware to automatically adjust to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, mode, and the like.  Limited by that, the TTY Reader w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to handle a wide selection of data rates (40.5 to 300 Bau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ot (RTTY) or ASCII modes as well as most CW keying speeds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t all digital transmissions are alike, included in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e ability to graphically transliterate Morse cod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5 unit teleprinter code alphabets as dictated by Chapter 3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T Reference Data for Radio Engineers and Chapter 19 of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book.  It was also desirable to add sundry other featur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hance the Reader's ability to 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  First, it is suggested that most terminate but stay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t programs (TSRs) are removed from the environmen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s are included in the user's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ecessary (but not essential) that the computer's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be accurately set.  If no battery back up clock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the DOS TIME and DATE commands should be used prior to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the Reader.  The importance of this will be detailed lat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3�                     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ssential, though, that the user know to which COMM port the T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.  This is only required the firs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If the previous version (v1.2�) of TTY Reader was us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 necessary to delete the old TT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Upon first starting the TTY Reader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input the COMM port number to which the TU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hould respond with either a '1' for COM1: or a '2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:.  The second piece of information required by the Rea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ours required to convert to Greenwich Mean Time (GM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terminal screen of the TTY Reader contains a real-time GM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or the user's information, and for use in some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unctions.  The user should respond with the number of hour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d to be added to his local time to achieve GMT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hould respond to this prompt with a '4' for summer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Coast (The clock is restored to the user's local time upon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program).  These two pieces of information will the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ile created by the Reader, in the default directory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.DAT.  Upon future runs of the program, this file will b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read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 Reader then begins with the opening screen, which simulates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tape.  If it is desired, this screen may be skipped with an '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Y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continues to it's terminal screen. 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ntains the time of day in GMT, a reminder of how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s, and the Reader's default settings.  A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se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AND DATA TYPE:  Upon adjustment these setting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in the lower right hand corner of the screen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are supported by the function keys, non-standard rat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by the 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2 - Change to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- Change to 45.45 baud Baud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- Change to 50 baud Baud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1 - Change to 56.92 baud Baud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- Change to 75 baud Baud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- Change to 100 baud Baud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3 - Change to 110 baud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4 - Change to 300 baud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Up - Incre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Dn - Decre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Lf - Step through Baudot/ASCII/CW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Rt - Step through CW/ASCII/Baudo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Up and CrDn keys will step through the following baud 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5, 43, 45.45, 48, 50, 56.92, 60, 64, 72, 74.2, 75, 96, 100, 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.5, 150, 200, and 300 only when running in Baudot or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3�                                          Page 2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:  TTY Reader already configures the NumLock and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of the computer's keyboard, regardless of their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the program.  They need not be changed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by the user.  Their original states are restored upon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MORSE CODE:  The major addition to version 1.3� is the new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  Although this mode has been made available in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a minor hardware modification must be made to your TU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ification should NOT be made by the meek.  The C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d in the software utilizes the RS-232's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CD) line to capture the synchronous nature of the CW signal.  I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for the computer's COMM port to receive this signal prop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output of the TU must be co-routed to the DCD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imply, this may be a jumper between Received Data (RXD) p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rrier Detect (DCD) pin at your TU's output port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-232 driver chip being used can handle the load (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's operator manual, or the data sheet for the RS-232 driv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).  On the other hand, the author strongly recommends using a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te buffer, sourced by the same unconditioned data signal,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D line.  The author has successfully breadboarded a 1489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d line driver in the AEA CP-1 in place of the 75150 du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included in the RS-232 Option.  This deviation leav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xtra line driver on the chip fre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properly modified, the CW mode is activated by pressing Alt-F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left/right cursor keys to cycle through the modes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r TU is properly set for CW).  The algorithm used in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to display CW should adapt to changing or slightly irregula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peeds.  However, pressing Alt-F2 while already in CW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re-sync after a drastic keying change (i.e.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/s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OT TRANSLATION:  Upon adjustment these sett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data type.  The difference between the transl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on in these cases is usually in the figures (FIGS) case of the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- US Military Standard (displayed as ' '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on of the translations.  It is normally used by both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 news and information services (such as the VO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- US Telex Standard (displayed as 't').  Thi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international news services (such as TASS) and aero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 It basically corrects for the apostrophe ('), the bell and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o aRe yoU?) symbols, and the dollar sign ($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- International Telegraph Alphabet #2 (ITA2,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').  This is similar to the Telex Standard and is used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nish services such as TELAM of Argentina.  The difference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placement of the dollar sign with the pound sign (#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of the plus sign (+), n-tilde (�), the semi-colon (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als sign (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3�                                          Page 3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- US Weather Standard (displayed as 'w').  This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used, yet is included as a possible baudot translit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cludes graphical representations of wind directions and baro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 symbols which may be seen on the secon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5 - Russian Cyrillic Character Set (displayed as '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used when reading the Soviet Ship traffic.  It w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ded for those users that are able to read and understand the 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an language in its proper form.  The Cyrillic alphabet is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with the following minor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The symbol '4' will be displayed instead of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hich looks something like a 'y', but in larg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The symbol 'b' will be displayed for the Cyrillic 'h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soft'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 The symbol 'E' will be displayed for the Cyrillic 'E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the upper case '�' symbols ('e' with two dots on 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:  These exceptions are a result of the wa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ansmitted at the sending station and not a bug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 MODES:  RTTY is sent under varying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 It was the intent of this author to design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ipulation of these factors in order to facilitate thes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nd to accommodate the personal tastes of the user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ted that the condition of all of these functions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and modes described above) with the exception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mode are saved in the file 'TTY.DAT' upon exiting from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so they may be automatically reinstated upon re-entry. 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scription of these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C - Toggle Carriage Returns (CRLF).  Most RTTY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ine ending with the CR,CR,LF character sequence. 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 automatically ignores the carriage return character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es only the linefeeds.  However, in certain instances, such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ing is undesirable.  The line endings take more 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full screen, or some information may scroll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quickly.  Normally, the program will display a 'CRLF' on the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of the screen to denote that linefeeds will be processed. 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lt-C again will inhibit this and will toggle the 'CRLF'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so that the received text will 'wrap around'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U - Toggle Unshift on Space (UOS).  RTTY conventio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s a FIGS (shift) character to be sent before a string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 be sent, with a LTRS (unshift) character following it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r reception conditions, sometimes this LTRS character is mi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ll appear garbled between numbers and other symbo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ances, it is desirable to have a secondary safeguar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mission correctly.  Pressing Alt-U will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RS case is automatically reinstated upon the reception o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r at the beginning of a new line.  When this 'unshi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' is enabled, a 'UOS' will appear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3�                                          Page 4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:  The TTY Reader does not process third and fourth Cyr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 or Romanized shifts in the normal manner.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rarely, if ever, actually used.  A lot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's use with Soviet Ship transmissions, when in actual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ver used.  These special shifts are supposedly recogn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character preceding the FIGS or LTRS characters.  Sovie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send a single null instead of LTRS and a FIGS without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GS cases.  This program has accounted for this,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ifting upon the reception of a null character.  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earing on the operation of the user selected 'unshift on 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tually allows the user to correctly copy Soviet Ships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reception conditions) without the unshift on spac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B - Toggle Bell Sounds (BELL).  Operation of RT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ing is noisy enough if a speaker is used to aid in tuning you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ver properly.  It is for this reason, that the bell sound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ed graphically (as a bell symbol) by default.  Pressing the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will toggle the bell sound on and off.  'BELL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bottom of the screen if the bell sound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I - Invert Character Bit Pola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R - Reverse Character Bit Order.  Some RTTY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may use simple forms of encryption in which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bits are inverted in polarity or mispositioned.  Thes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re an attempt to reconstruct two instances of this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I will invert all of the bits (XOR $FF) and Alt-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the order of the bits in the received character.  Pressing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 of these key combinations will display an 'INV' and/or 'REV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to indicate that these respectiv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erformed.  These functions may be used separately or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ction with another to attempt to decipher some of thos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D - Toggle Debug Mode.  Some RTTY and ASCII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are sent specially formatted with control charact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well to the screen.  An instance of this are packe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s which contain packets of text with message headers and tr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.  For this reason, it may be desirable to display graphic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ations of these control characters, rather than attemp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A unique feature of the TTY Reader incorporates this b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raphical representations as depicted in Chapter 1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L Handbook as well in the second help screen.  When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TTY' or 'ASCII' indicator is retyped in lower case letters ('rt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scii') in 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A - Toggle Art Mode.  Amateur Radio enthusiast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TTY character artwork over the air.  Sending artwork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postrophe characters, as well as the ability to 'write o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sent, in order to create the desired visual effec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operator has no idea whether the receiver is using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ilitary or TELEX transliteration modes (described abo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strophe character is usually paired with a 'bell', dist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somewhat.  Also, TTY Reader normally ignores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favor of the linefeeds, which makes 'write over's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3�                                          Page 5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wo lines sent instead of one.  Pressing the Alt-A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strip all bell characters from being display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properly translate the carriage return and line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ommodate artwork (regardless of the state of CRLF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Mode is enabled, the normal transliteration indicator (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of the data type indicator) will be replaced by an 'a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signify that this special mode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TILITIES:  Working RTTY transmissions is a hobby tha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well to both the Amateur and Shortwave Listening hobb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is used as the medium, it is almost second natu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ies of the computer to perform some of the mundane task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ted with both.  It is for this reason that the follow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have been incorporated into the TTY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L - Write Log Information.  One of the mundane ta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radio hobbies is the logging of activity.  The TTY Read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onverted the computer's clock to GMT and can automatical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 the entries.  Upon pressing Alt-L, the TTY Reader stop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and prompts the user for a log entry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.  Any information (less than 75 characters long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yped here, such as frequency, service, call, rate an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.  The entry is concluded with the ENTER k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copy is resumed.  All entries are po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TY.LO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P - Toggle Writing to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 - Toggle Writing to File.  An enhancement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log the activity is the ability to simultaneously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to either the printer or a file in the program's residen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y.  By pressing Alt-P, all information is simultaneous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as well as the screen.  In this case,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created as graphic renditions (bell, WRU, and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as well as the special Cyrillic characters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accurately to the printer (or a file).  Some of thes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 will be denoted as foreign characters or line symbo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be noted, that since hard copy may be derived from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unctions may not be performed at the same tim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raffic is currently being sent to the printer, pressing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able the printer, and continue sending the rest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to a file.  The same is true for going from first cop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then to the printer.  The bottom line of the screen wil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'FIL' or 'PRN' to denote that alternate copying is be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.  Pressing Alt-F will also display the name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where the 'Help key' reminder normally is display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opying to a file, the beginning and end of the copy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ate and time stamped, since many sessions may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N - Change Output Filename.  As the defaul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pying is 'TTY.TXT', this may be changed by the user. 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lt-N, the current filename is displayed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, and the user is prompted for the new nam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en opt to type in a new filename, concluding with the 'EN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3�                                          Page 6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imply press 'ENTER' to keep the old filename.  On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llowed by DOS are likewise allowed by the TTY Read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t is not recommended to include path names, as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the resident directory of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S - Shell to DOS.  As is human to do, errors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table.  Pressing Alt-S will close all open files, dis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copy, and temporarily put the user in hands of DOS.  Thi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s the user to edit the copied file or log entry with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r his/her choosing.  It is recommended that the us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is only a SHELL of DOS and the TTY Reader is still in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y.  The user must type 'EXIT' to return to the Reader.  A sma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r of this is displayed after pressing Alt-S, has bee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DOS prompt while 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- Clear Screen.  Sometimes it is desirable to erase tr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 from the screen and start with a fresh terminal.  Pressing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will accomplish this, with no effect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alternate file copi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- Exit Program.  Pressing the F10 func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COM port to traffic, as well as any open output file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ettings to 'TTY.DAT', restore the computer's clock to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time, and return the user to DOS.  Since this program alters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 keyboard and clock functions, it is important that the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program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ON:  This and all of the other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TYRDR13.ZIP are provided as public domain softw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seminated free of charge to the public.  The auth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fee be charged for the enjoyment or use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versions will contain numerous annoying pleas for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author nor his associates are responsible for an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ing this software or hardware modification recommendation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ded in this document on any computer system, whether used 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either properly or improperly.  The user hereby agre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ing this software/modifying his hardware at hi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all of the other files contained in the file TTYRDR13.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s is, with no warranties,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mited to the implied warranties of fitness for a particula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, and all such warranties are expressly and specifical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.  In no event should the author or any of his associa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indirect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lost profits to you or any other person or entity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of the legal theory, even if the author or any of hi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erson or entity is authorized to expand or alter either thes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ties or this agreement; any such representation will not b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hi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author would appreciate any comments regarding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ment of this software or any bug reports (nobody's perfect)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3�                                          Page 7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may be contacted on the following bulletin board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regularly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's Meow BBS, Midland, Virginia             1-703-439-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elands BBS, Vincentown, New Jersey             1-609-859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me used on BBSs: 'MARK FI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may also be contacted via any bulletin board system currently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ipating in the following national BBS conference ech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SW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ME HAM and SCANNERS echoes (route using '-&gt;MEO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also be contacted by mail at his home address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re discourag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J.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Fine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52 Cardi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gton, Virginia 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should be constructive and should contain detaile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of what the user would like to see included i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ug report is in order, please include information such 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 make and model, version and make of DOS used, a har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AUTOEXEC.BAT and CONFIG.SYS files, as well as detaile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of the nature of each problem.  All constructiv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 will result in a prompt, courteou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� - Released 17 February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Added CW Morse Code mode (Alt-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Added cursor in top line editing functions (filename,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Added toggle of screen border (Alt-O).  Toggl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off may reduce 'computer video noise' interference to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 Added support for alternate command processors (i.e.: 4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 Added reminder to 'EXIT' in SHEL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 Fixed bug in GMT date/time calculation.  Upon ex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correctly reset the local date when it was the 31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 Fixed bug in SHELL (Alt-S) routine.  Software now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defaul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)  Fixed bug in CR/LF handing in normal ASCII mode. 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would properly handle the line feed, but would ignore th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� - Released 05 March 19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Made documentation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Converted software to quicker, more compact 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Decreased time delay of opening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3�                                          Page 8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 Utilized PASCAL windowing techniques for term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 Added border to aid visualization of terminal area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area is now 21 lines tall by 75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 Moved Help key from Alt-F1 to Alt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 Moved 56.92 baud Baudot Quick key from Alt-F2 to Alt-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)  Added Russian Cyrillic character set mode (Alt-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 Added RTTY Debug Mode (Alt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)  Added RTTY Art Mode (Alt-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)  User prompts for Log entries (Alt-L) and filenames (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oved to the top line of the display.  Log entries are now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d to 75 characters, but now allow commas a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)  I/O Errors (i.e.: Disk, Printer) will b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Will now prompt user to Retry, Abort, or Fail, instead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aborting, or disturb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)  Shelling to DOS (Alt-S) now produces a one-time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'EXIT' 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)  Clearing the screen (F9) now only clears jus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speeding u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� - Released 05 January 19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lease of TTY Rea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SCREENS:  A file containing screen dumps of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s well as the two help screens are also contain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They have been included as a quick reference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 Reader commands.  If you have an Epson or IBM Graphic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y be printed using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/B TTY.SCN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include the '/B' switch since TTY.SCN i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Reader Version 1.3�                                          Page 9 of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