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ARTMO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eb. 18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monitoring installed serial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1991  Unitech Associat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5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wark, Delaware 197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le S. Hoover (CIS 73300,37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monitor the UAR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( COM1-COM4 ).  It is intended to be us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pplication using the UART.  It should not interf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 mode although the menus allow the end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rate, data_bits, stop_bits, and parity.  Certain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_bits, stop_bits, and parity are not valid and are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nus.  Because the intended use is to monito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rial ports are not opened and the interrupts of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, tested, or chained.  If no application is using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he monitor will not reflect valid information ( i.e. the 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initialized by an application other than the monito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IOS DATA AREA of system memory there is a list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ddresses in the 4 words beginning at 0000:0400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efault 3F8 for COM1 and 2F8 for COM2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COM3 and COM4, so you need to make sur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REA correctly reflects the right addresses for COM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if your machine has these ports.  Windows us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s listsed below but these can be al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xBase=XXXh directive in the SYSTEM.INI file. ( see SYSINI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 {WINDOWS}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Windows 3.0 :           Changed 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=3F8h                COM1Base = xxx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2=2F8h                COM2Base = xxx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3=2E8h                COM3Base = xxx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4=2E0h                COM4Base = xxx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ny problems with accessing serial port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good idea to verify the addresses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ccomplished using the "Ports" menu.  The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Address which shows the IO_Address as determined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setting or values that are read from the BIOS.  If a CO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shows "default" as the source then the BIOS does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dress.  It is still possible that software (includ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S...) can function if it is written to bypass the BIOS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s for the UART IO address.  If a COMx address show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ios then the value for that port was determined from a 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IO address is known for a given UART it is a sim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estigate the UART registers to determine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RS232 lines.  The monitor gets a WM_TIMER messa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msecs and update the screen with any changes in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utility this can be very useful when first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erial device.  Basically this is a WINDOWS "BREAKOUT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run it and read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MON.EXE and this document are provided free by Un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, Inc., Newark, Delaware.  They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provided no money is charged for them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dified.  Although the program has been extensively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ch Associates, Inc. provides no warranty conc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 on all systems and UA, Inc. accept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ability for any mishap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can be answer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 S. Hoover ( CompuServe ID #73300,371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le S. H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ch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ark, DE   19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