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BTOP 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en Serik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night Move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ochester,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BS 716-865-2106 (H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29/91 - Version 1Beta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30/91 - Version 1.2 released.  Fixed bug that if any of the display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d less than ten names screen would be jum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02/91 - Version 1.3 released.  OK..I blew it.  I was testing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e DOS type command and everything looked fine. 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ion of Bob's C coded database to Pascal caused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ors (invisable) to be picked up by Ultra and scr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isplay.  Stripped nulls out and appears to be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perly in Ultra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16/91 - Version 2.0 Beta for use with Ultra version 2.0. released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 damage will be done, this version will not work proper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 on a Ultra version 1.1 user file.  2 .exe file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btop1 is for Ultra 1.11 and ubtop2 is for Ultra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BTOP is a program that will write Ultra BBS top ten user bulleti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color and Mono.  Operation is quite easy and may be run as a daily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batch file.  UBBSTOP may be run from anywhere but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n the current directory.  If you run a multiple node system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all nodes are down before running this program since no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locking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a text editor or Edlin to creat the configuration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P.CFG containing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   Path and filename of US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   Color bulletin path an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    Mono bulletin path an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    BBS name (30 Charactors 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    Registration number or 8 0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-15 Names to be omitted from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enter up to 10 names in capital letters that will be eli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ll catagories in the bulletin.  You do not need to fill all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eave 10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lines must be filled in even if you do not plan on having a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and mono bulletins.  A sample config file is included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or write one from scratch.  Min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UBBS\DATA\USE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UBBS\Display\BUL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UBBS\Display\BU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 Move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SERIK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use UBTOP past a 30 day evaluation period then a $5.00 f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.  With registration you receive my thanks.  Please send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n Serik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2 Camde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chester,NY  146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Name: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:______________________________  State________       ZIP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#:________________________   Voice#: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