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.....:  UGRAPH (Utilization 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.: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....:  03/15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....: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..:  Scott Ha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isplays a graphical representation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2.X fileserver's CPU utilization.  Current meaning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ileserver if on a local drive or the fileserver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urrent networ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isplays the percentage from 0-100 for the past 3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 delay) in a bar graph form in real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lculates and displays the average CPU utilization for the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GRAPH session.  This utility is useful for displaying pea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features include Connection and Dynamic Memory 1 inform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vides a very quick overview or status of a single Netware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rver at a g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GRAPH [delay_factor_in_seconds] [/L] [/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elay factor is 1 second, but values such as .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  - Enables the Auto logout feature upon exit.  This is a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 feature if UGRAPH is running on an unattended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?  - Displays a Usage or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- Online Help/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- Exit promp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operate UGRAPH you MUST have Console Operator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alculations and statistics are only accurate on Netware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s.  This is due to lack of API support of Netware 3.X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 trap/error check for the version of Netware, so i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a 3.X fileser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versions of Netware 2.X running on 386/33 or 486 machines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ccurate CPU utilization, due to a bug in the Netwar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  For example you will see your filerserver running at 2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zation, Netware 2.2 should fix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is is the complete and fully functional "UNREGISTERED"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GRAPH is Windows 3.X compatible.  It has been tested in Real,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386 Enhanced modes.  The prefered mode is 386 Enhanced, wind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, close on exit, 256K minimum, 320K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have a skeleton of UGRAPH ported to Windows 3,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is version, come visit The Crystal Chip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GRAPH is an out-take of a LAN Management package I am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on called CMON (Connection Monitor).  CMON allows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thresholds (ie: diskspace, connections, dynamic memory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erform certain actions, like DISABLE Logins, or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specified user.  It will also support capturing statisti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at predetermined intervals.  These files can easily b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cel, Lotus, dBase...  But, the release date has been sliding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couple of Windows programming efforts.  Registered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GRAPH will be able to upgrade to CMON at a very reduce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06/21/90 - Initial fully functional model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07/12/90 - Added delay factor command line parameter, fixed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(would register as 0% on bar grap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02/21/91 - Added Utilization Average and duration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03/15/91 - Added Connection and Dynamic Memory 1 statistics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elp/overview, exit prompt, rearranged the disp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line parser, usage/help display, Auto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urity feature, delay factor and Auto logou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supplied without any warranty of any kind with reg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material including, but not limited to, the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and fitness for a particular purpose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not be liable for errors contained herein or fo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in connection with furnishing, performan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and distribute UGRAPH and the accompany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no fee is charged for other than the copying of the 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posting UGRAPH on Bulletin board system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distribute UGRAPH without the documentation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  You may NOT use UGRAPH in a commercial application o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aying the license fee.  You may NOT use UGRAPH in a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r site without paying the licens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FREE SOFTWARE.  If you find it useful, please licen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receive a "Registered Vers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btain the "Registered Version" and license to use U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 file server by mailing a check or money order for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ott H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5553 207th PL S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ton, WA 980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your Name, Return Address and Compan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receive information on other Netare and Window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your suggestions, questions and or bugs/abnormality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me a cal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rystal Chi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alizing in Netware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06) 226-6550, 8,1,N 1200/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ton, 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Leave all comments to the Sysop, thats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ccess to the Internet I can be reached via e-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hansen@am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EOF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