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d Materia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MAx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x is a utility to test the upper-memory block functions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 (implementing the extended memory specification),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an upper-memory block in which to load a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high-memory self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pective of the CPU, DOS runs in an 8086-compatible mode known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In such a mode, where addressable memory is seen as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64-kb segments, memory addresses are made up of two portion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-bit 'segment,' between 0 and 65,535 (or FFFF in hexadecimal), and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'offset,' which is the distance in bytes (between 0 and FFFF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the first byte of the segment.  By modifying the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, up to 1 Mb of memory can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80x86 CPU-based DOS computers, the first megabyte (i.e. 1024 k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comprises the initial 640 kb of address space, used by D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384 kb of address space, used by hardware subsystems and b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This addressable megabyte is referred to as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384-kb subspace as the upper memory area (UMA)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kb                          640 kb           10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 DOS             #       UMA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ded memory specification (XMS) is a software interface for 802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r higher computers, allowing real-mode programs to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s well as certain regions of conventional memory that, ordin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managed by DOS. The UMA is one such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MA is dedicated to video display and other hardware mem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M BIOS. Not all the HMA is normally used, so unused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filled with a memory manager. Some XMS managers, such as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, rely on other programs for the backfilling and simply arb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use.  Other XMMs, such as XMS-compatible 386-specific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oth backfill UMBs and arbitrate their use. (Examples of such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386.SYS [Quarterdeck] and 386MAX.SYS [Qualitas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XMS versions only provide two UMB services:  Function 10h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allocate a UMB of the requested size (if successful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gment base of the allocated block and the actual UMB siz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size of the largest available block), and function 11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free allocated 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aking advantage of these services, some resident utilities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in upper memory (to preserve the lower conventional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S). Further, unlike the UMB-loading programs currently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mory managers, some of such resident utilities also all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UMA memory boundary above which to install themselves (to avoi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emory acces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x tests the UMB services of the XMS manager. It allocates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blocks until no more free space is available in the UMA,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llocated UMBs, and then deallocates the blocks. It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display of the available 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fault mode, UMAx tests UMB functions between the lower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 kb (hexadecimal segment A000) and the upper address of 1,024 kb (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segment FFFF).  A higher lower address can be specified vi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MAX [/Hn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witch Hn defines use of a hexadecimal address to be used a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for the UMA, in which A000 (640 kb) � 'n' � FFFF (1,024 kb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('n' missing) or invalid address is given (A000 &gt; 'n' &gt; FFFF) the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boundary of A00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may be added at the end of the command line invok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sired switches.  The comments, which may help clarify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must be preceded by a semicolon (;), and are ignored by U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redirection (&lt;&gt;) or pipe (|) command character of MS-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since MS-DOS will try to implement the implied re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1  "Code is corrupted (CRC failure) - Execution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yclical redundancy check carried out every time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a wrong value, indicating corruption or tampering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2  "Failed to detect presence of an XMS manager (XM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XMS manager complying with the specifications of XMS 2 or hig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  "UMB services not implemented [XMS error code 80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ed XMS manager does support UMB services or cannot back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addresses in the 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4  "General driver error [XMS error code 8E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5  "Unrecoverable driver error [XMS error code 8F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6  "Undetermined XMM error [XMS error code ??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experienced a fatal error and program execu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. The problem may be cleared by rebooting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7  "XMM could not allocate UMB [XMS error code B1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was unable to allocate a requested UMB; reboot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UMA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8  "XMM could not release UMB [XMS error code B2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S manager was unable to release an allocated UMB; reboot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he UMA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9  "UMBs are not available above this seg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available free UMBs between the hexadecimal seg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nd segment FFFF; if a lower boundary was specified via switch 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MA, try using a smaller (lower) value. See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this Software, please send to the address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$5.00 check marked "For Deposit Only" and payable to "PATIENT CARE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'S HOSPITAL" of Washington, DC.  Users who donate to this f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by the author to keep and use the utility under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