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EEK - Eliminate Duplic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: 1.0.1  Date: June 18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hor: Don A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 NOTICE!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rary to the current trend  in  MS-DOS  software  th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gram,  for  whatever  it is worth,  is NOT copyright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with the exception of the runtime library  from  Borl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ternational's  Turbo  C)!  The program,  in whole or 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,  may be used freely in any fashion  or  environm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ired.  If  you  find this program to be useful to you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o NOT send any contribution to the author;  in the word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f  Rick  Conn,   'Enjoy!'  However,   if  you  make 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mprovements,  I would enjoy  receiving  a  copy  of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odified  source.  I  can  be reached,  usually within 2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ours,  by  messages  on  any  of  the  Phoenix  systems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icularly: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Bob's Answering Machine [OPUS]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(602) 242-3158   1200/2400 bp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Radioactive West        [PCBOARD]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(602) 873-0810   1200/2400 bp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he Tool Shop BBS       [PCBOARD]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(602) 279-2673   1200/2400/9600 bp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(Good luck trying!  VERY BUSY!)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echnoids Anonymous     [PCBOARD]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(602) 899-4876   300/1200/2400 bp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can be reached through PC Pursuit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r: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on GEnie, mail address: DON-WILL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on CompuServ:           75410,543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very  effort has been made to avoid error and moderate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tensive testing has been  performed  on  this  program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owever, the author does not warrant it to be fit for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urpose  or  to  be  free  from  error  and disclaims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ability for actual or any other damage arising from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e of this program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EK is a program that is  functionally  quite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que"  command  of  Un*x,  it reads through the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only the last of duplicate records.  The majo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NEEK and unique is that unique uses  the  entir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the   determination   of  duplication  and  UNEEK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 fields.  Unique is also a "filter", i.e. 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stdin  and  writes  to  stdout,  and  always  requires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where UNEEK, by default,  reads from a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file  and  writes  to  an intermediate file.  A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programs,  on termination,  UNEEK will renam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file  to  a  ".BAK" file and rename the outpu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uneek {- | input_file_name} [field_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line arguments contain a  single,  blank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,  UNEEK will operate as a "filter",  reading input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output to stdout.  Otherwise, an input file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.  This file name is a standard DOS file nam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specifications are optional and,  if none are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K  will  use  the  entire line to determine du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pecifications can be in either of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:ll[:o] - where  bb  is  the  character  position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 of the field,  ll i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in characters,  and o is the option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    Currently,    only   'i',   for 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nsitive matching, and 'c', for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ing,  are supported as field option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 option  is  specified  for  a  fiel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ing on that field will b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:ee[:o] - where  bb  is  the  character  position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 of  the  field  as  before,  e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position of the ending  of  the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sive,  and o is the optional field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 positions used by UNEEK are  1-relative,  i.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character  of  the  record is character 1 not charac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wanted to  match  on  a  field  that 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21,  22,  23,  24,  and  25,  you  would  us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of 21:5 or 21-25 to descri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EEK as a "filter" very  similar  to  the  Un*x  "u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uneek - &lt;input_file &gt;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ould  be  a case insensitive match on the entire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duplicates, retaining only the last of any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EK can also be used as a "filter" with field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uneek - 21:5:c &lt;input_file &gt;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use a case sensitive match to  eliminate  recor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racters 21, 22, 23, 24, and 25 we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EEK not as a "filte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uneek 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ould use a case insensitive match on the entire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duplicates from input_file,  retaining only the l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duplicates.  The original input file,  unmodified,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input_file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