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NLOAD86.COM is a program that converts or "unloads" a file into it's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representation.  Alternately, it will also output a BNPF, BHLF, OR B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 for those users that require these formats. 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response to the need to have INTeL hex files for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ROM programmer.  As MS-DOS programs don't support INTeL hex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binary files to hex arose.  Most development systems, INTeL,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others do support INTeL hex, and most EPROM programmers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orm of the unload86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ILENAME.TYP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output a BNPF file instead of INTeL hex.  This option overrid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f the B option is chosen, no other options will wor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utput a straight 8-bit BNPF file, uless i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HLF, or B1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verride extended addressing.  Any output file representative of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ormally uses extended address records.  This is any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PC, /PD, /PE, or /PF, as well as any time the input fil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.  This inhibits the extended address records for the r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needed.  Interacts with /E.  Whichever is last i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normaly only one would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forces the use of extended address records for file smaller than 64K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4K already automaticly select extended addressing. 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O.  Whichever is last is the effective switch, normaly only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llows selection of an EPROM size so that all unused location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 specified data (defaults to FF)  This op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parameter number 0-F.  This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32 bytes.  Creates a file to fill a 32 byte ROM.  All unuse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with the user defined data.  As with all these optio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longer than 32 bytes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console, and the operation will be aborted.  The fil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s a useful INTeL hex file, but isn't padded up to siz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oo big for the device specified.  32 byte devices a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polar ROMs often used as memory de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64 bytes.  This is also generally a bipo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128 bytes.  Bip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256 bytes.  1702A EPROM, some bipo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512 bytes.  2704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k bytes.  2708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2k bytes.  2716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4k bytes.  2732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8K bytes.  2764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16K bytes.  27128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32K bytes.  27256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64K bytes.  27512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*128K bytes.  27010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*256K bytes.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*512K bytes.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*1M bytes.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options force the generation of extended addressing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quire the use of the 'E' option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'O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ll INTeL hex output, regardless of option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up to the next 32 byt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upport.  UNLOAD86 now supports ERRORLEVEL.  It exit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errors, and 255 if there was some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B    &lt;-- produces a BNPF file called FOOBAR.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B   &lt;-- produces a BNPF file called FOOBAR.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 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/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   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/extended addressing if input &gt;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0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F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/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FO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ITHOUT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FE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/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PF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/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PFB &lt;-- produces a BNPF file called FOOBAR.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patch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cannot realisticly handle binary input larger than a megaby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ddressing scheme runs out of addresses.  If you u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1 megabyte, the extended addressing will wrap arou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with the /E or the /Px options.  When we get to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hex files derived from files of this size, hopefully INTe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yet another patch to this specification.  Of cour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BNP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ser patchable options that can be patch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:  FF   This is the data that is padded when using the /P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:  'PN' Change to 'HL' for BHLF output instead of BNPF, or '10' for B10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other two ASCII characters for other variation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:  'HEX' Output file type for INTeL hex.  Change to mee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:  'BNP' Output file type for BNPF.  Change to 'BHL' for BH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10' for B10F, or to whatever filetype you pref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Mark D. Pickerill on the Pro-Log ABL-2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(what else?)  It bears no resemblance to UNLOAD 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for CP/M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2  After receiving multiple complaints, I change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so that spaces are now allowed between the filename an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dded - and [ as alternate switch characters for UNIX a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Input files larger than 64K now automaticly gener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 unless overridden with the /O switch.  /O also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extended addressing on the larger /Px options.  Add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  Corrects a bug that dis-allowed zeros in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 of ROM0.BIN would be unloaded to ROM.HEX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.HEX.  Spurious bugs possibly could have also appeared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d no extension. 10/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  Initial release. 8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