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.DOC - Documentation for UPC-A Label Print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-A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makes no warranty of any kind, expressed or implie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  to  this  program or documentation. The author  sha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in any event for incidental or consequential damages in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with, or arising out of, the furnishing, performance, or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PC-A Label Printer" enables 9-pin Epson compatible printer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C version A barcodes on standard mailing labels. Type "UPC"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ype or scan an existing UPC-A code at the prompt (11 digit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 System Character  -  1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I.D. Number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Code               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digit                  -  1 digit (Calculated by th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iform Code Council assigns the Numbering System  Charac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ufacturer I.D. Number. The manufacturer creates the Item 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digit is calculated and prin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nter an optional description (up to 27 characters) to prin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code. Letters, numbers and special charac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nter the quantity of labels to print. Version 1.4 is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a maximum of 9 labels at a time. To print unlimited qua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use version 2.0 which you receive when you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oftware. You will also receive the GW-BASIC source cod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. Registration is $25. Print "UPC.FRM" for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final prompt is for printing alignment labels.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"Y" to the prompt, 2 labels will print. This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labels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at any time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distributed freely provided that it i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 as a complete set (UPC.EXE, UPC.DOC, UPC.FRM) without 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 fee is charged other than a nominal handling or du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to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C code prompt is now on 1 line to facilitate scanning an 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s now done in double dens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description is now 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at any time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ie: R.Ma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