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ONS Revision 1.2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ONS Revision 1.20 is primarily an upgrade of the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00.  This upgrade includes expanded timing facilities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menu bars, calibrated timing routines, stronger type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es, dynamic window attribute modification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Variables, routine names, and some constants wer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cy and ease of 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 some of these changes have made for 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vision 1.00 code.  These problems primarily occur with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ouse control variables, and the use of type definit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Modifying existing code to use the new library revision is 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e files provided to convert Revision 1.00 routin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.20 routine names.  Type and parameter mismatches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using compiler warnings or LINT.  The majority of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using VISIONS Revisions 1.20 with code written f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VISIONS will occur in the parameters passed to the '_Def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Users converting to 1.20 are strongly urged to read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in the manuals for these routines.  Not only hav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parameters changed, but also the number of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age changed in some cases.  For example, Menu_Defin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order, and hot execution parameters.  Instead a sing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fined as bit fields is used to pass the sam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mouse enable information.  Correcting these type of probl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naming changes should be all that is needed to port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code for use with the 1.20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changes to the VISIONS libraries by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 files below all define constants to preven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including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.H       - This file contains compilation flags, constant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ype definitions used throughout VISION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ew with VISIONS 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CONV.H  - These files are new with VISIONS 1.20 and serv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CONV.H   convert routine names in existing code from VISIONS 1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CONV.H   1.20 names.  Name conversion alone is not sufficient 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CONV.H   parameter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LIST.H  - These files are the shared definitions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WIND.H   associated VISIONS library modules.  Although the SHARMOU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MENU.H   is new with VISIONS 1.20, the changes to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FORM.H   are minimal, consisting primarily of defining cons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COMP.H   prevent multiple includes and changing any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MOUS.H   type declarations to use those types defined in VI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.H  - These files are the user code definitions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WIND.H   associated VISIONS library modules.  Although the USERMOU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MENU.H   is new with VISIONS 1.20, the changes to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FORM.H   are minimal, consisting primarily of defining cons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COMP.H   prevent multiple includes and changing any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MOUS.H   type declarations to use those types defined in VI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LIBRARY   - The list library now has a list selec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_Select, for selecting an item out of an arbitrarily lo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display within a fixed siz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LIBRARY - The mechanism for initializing the video m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orrected to work with more displays.  Previousl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ors with monochrome displays did not always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was corrected in the heap allocation system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low loss of heap when popup windows (menus, or forms)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were added to read back the current screen siz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o change the number of displayed rows on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support 43 line EGA and 50 line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an now be redefined after being defin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Window_GetDefine and Window_ReDefine.  These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take affect until the window is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was added for changing the colors, title, and bord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currently displayed window.  This also provides genera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abilit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LIBRARY   - Menus can now be redefined after being defin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Menu_GetDefine and Menu_ReDefine.  These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take affect until the menu is re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now support the use of a mouse.  The left butt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select the menu item to be executed and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the selected item.  The left button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a menu item if the button is hit whil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 the currently selected item.  This is a form of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bar support is now provided.  Menu bars can als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LIBRARY   - Forms can now be redefined after being define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s Form_GetDefine and Form_ReDefine.  These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take affect until the form is re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s now support the use of a mouse.  The left butt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select the field and column within the fiel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LIBRARY  - The mouse library is entirely new and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as specified by the Microsoft C Programmers 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ose functions specified by the guide,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provided to allow easy conversion between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coordinates, compensating automatically for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cursor routines have been augmented to provide tru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ON and OF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mouse state storage allocation and save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SIONS mouse routines perform enhanced error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SPECIFIC LIBRARY  - The compiler specific library is an out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riginal compiler specific file.  This library not only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solate compiler specific code, but now it also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keyboar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process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Video mo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scroll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fied curs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 interrupt servi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brated time dela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DFUNCS.C  - This is a set of form field valid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