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vid    version 1.0    10/16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9, 1990 by Stephen B. C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roduction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 File Format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udio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ewpoint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olution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tialiasing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ghts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rfaces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mp mapping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lid texture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ometric Primatives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here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ing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lygon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iangular patch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e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ols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g2gif.exe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ste.exe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p.exe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wn.exe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ormats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defined Colors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bliography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ex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 to Viv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gratulations!  You are now in possession of one th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st ray tracers (I've) ever written.  I've been wor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vid for a couple of years now and it's finally gotte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where I don't feel too ashamed to show it to the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t's you).  In the archive you received should b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, the Vivid executable, some sample input fil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ls for processing the image after it has been genera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vid.exe has been compiled to run on any MS-DOS based sys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utodetect a math coprocessor if one exists.  Currently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working on a version using a DOS extender which will ra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limit from its current value of 10000.  This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includes bounding objects (which are added automatically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ality the number of (non-bounding) objects you can acta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 is about 5000.  This is affected by many factors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primatives you define, the number of su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, the number of lights, the amount of free mem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with, and the phase of the mo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t of this document explains the details of how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vid and the tools and how to construct an input file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that you print out this file and a couple of the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s when first learning Vivid.  An example is wor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sand wor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vid input files use the extension .v and the outp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.img.  The .img files produced by Vivid are full 24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  Their details of their format is explained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 Since most systems can't display 24-bit graphics I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a tool to convert the .img files into .gif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isplayed using vpic or cshow.  This tool i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g2gif.  Its workings are also detailed later.  In genera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for generating an image will look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Create an input file, test.v, with your favorit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Run Viv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&gt;vivid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Wait until done.  This can take from a few minutes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ple of days depending on the complexity of the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speed of your machine.  This is a good tim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id the fri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Convert the result, test.img, into a .gif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&gt;img2gif -m -d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m flag tells img2gif to use median cut to determ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lette.  The -d flags turns on Floyd-Steinbe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the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View the im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&gt;vpic test.g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Vivid is running statistics are displayed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line.  These statistics may be turned off by using the -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on the command line.  Vivid also has the ability to re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tion of an interrupted image.  If during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you need to stop hitting cntl-C or cntl-BREA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Vivid to stop at the end of the next scan line.  Th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if statistics are enabled (the default).  Later, the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ion may be resumed by using the -r fl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ivid is Copyright 1989,1990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tephen B. C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free to redistribute this package in its entire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oing so you may charge no more than a nominal fe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ion.  No part of this package may be included as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ercial package.  If you have any questions about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of Vivid or its tools I can be contacted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tephen C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15205 NE 13th Pl.  #29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ellevue, WA  980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uw-beaver!ssc-vax!c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ly I thought of distributing Vivid via sharewar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eriously dislike the guilt games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.  So, I've decided to try beggarware.  Here'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.  Use it.  If you like it I'd be very happy if you'd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eck for $30.  If you think $30 is out of line, send less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) or beer.  If you don't think Vivid is worth diddly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postcard explaining why you don't like it.  Wheth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nything or not I would like to hear about any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ugs.  Of course requests accompanied by money will t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higher prio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on the list I must thank Mark VanWettering for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ytracer MTV.  Some pieces of Vivid have been lifted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TV's code.  Hopefully, I only took the bug-free ones.  I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thank Mike Thompson for his various contributions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and fermented.  Thanks also for taking the ti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questions on Compuserve.  Thanks to Gregor Harrison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of help understanding lex &amp; yacc.  I still am some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d but I like it that way.  And thanks to all those fol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 unwittingly helped Vivid through their postings to usene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 is a trademark of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s a trademark of Micro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 Fil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vid uses a right-handed coordinate system for def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objects in space.  A right-handed coordinat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visualized as having the x axis pointing to the righ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axis pointing into the screen and the z axis pointing up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in a scene file will be defined as having a loc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defined by an x, y, z triple in this coordinate syst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 are defined by an r, g, b triple where each compo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falls in the range 0..1.  To make picking colors eas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vid recognizes a few dozen predefined colors.  Their nam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b values are listed at the end of this document.  Thes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used anywhere an rgb triple is called f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can also be included in the input file.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in computer programs, comments in Vivid input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 by the input parser.  Comments in Vivid us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as comments in C++ do.  Multi-line comments start with 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d with */.  Anything between the comment delimet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Single line comments start with // and end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e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     This is a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which spans multiple lines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     This is a singe line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should be used as notes in your input files t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you or anyone else reading the file what the inp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do.  Comments can also be used to block out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 while you are setting it up to help speed up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dering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an input file will be made up of a stu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which describes the image size, antialias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point followed by the definitions for lights, surfac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.  Object definitions only deal with the geometr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.  The surface characteristics (color, shine) of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aken from the last surface definition preceding the o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tudi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udio structure in the scene file defines all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that are neither lights nor objects.  This inclu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of the final image, the location of the came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iewpoint), the direction the camera is pointing, the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and various rendering options.  Some of the option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.  These are the values these options will tak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y are left out of the studio definition.  The stu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looks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io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rom = x y z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t = x y z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up = x y z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ngle = a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esolution = i j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spect = as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mbient = acolo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ackground = bcolo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haze = densit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ntialias = m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reshold = dis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jitt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perture = siz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ocal_length = dis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o_shadow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epth = max_dept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rom" is the location of the came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t" is where in the scene the camera is po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p" is a vector pointing up, usually 0 0 1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 with to roll the image around the axi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ame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ngle" is the field-of-view angle given in degre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solution" is the size of the image in pixels, i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ross and j pixels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pect" is the aspect ratio of the screen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io of width to height of the screen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dering your images for.  I've found that 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 3D has an aspect ratio of about 1.3333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my Amiga 1084 has an aspect ratio of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.  To determine the proper aspect ratio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creen measure the width and height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image.  The aspect ratio of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 be found by dividing the width by the heigh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ing the correct aspect ratio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will insure that circles come out loo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ke circles instead of ov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mbient" is the color of the light that is everywhe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mage.  In "the real world" when 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kes diffuse surfaces such as walls, so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scattered back into the room.  This is wh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till see under a desk even though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is shining directly underneath it.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y tracers, including Vivid, can't handl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use interreflection.  But, all hop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t.  To fake diffuse inerreflection Viv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set an ambient light valu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s like a light that is shining in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ion at once and does not cast any shadow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 inside scene values of about .2 .2 .2 se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ork well.  Outside scenes look a bit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istic with a higher ambient value becau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cattering of light the atmosphere doe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ray traced images that you will see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the ambient value set to 0 0 0 or black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duces the sharpest contrasts and g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mage a super-real effect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ambient is 0 0 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ckground" is the color that will be returned i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s are hit while tracing a ray.  Pop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s are black and sky_blue.  If haz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then this is the color of the haze. 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low) Background color defaults to bl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aze" is the density of the fog or haze in the scen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ze density defaults to 0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haze.  A value of .5 means tha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unit a ray travels, half of its colo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d by the background color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is exponential, ie if the haze dens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given as .5 the color of a ray going 1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.5 times the color of the object it h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5 times the background color.  A ray going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s will be .25 the color of the object and .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 the background color.  For most images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can be ignored and the default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ntialias" determines whether or not antialias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and what type is used.  The valid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 -- Do one ray per pixel, right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.  Results are blocky but quick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efaul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s -- Shoot a ray at each corner of the pi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verage the results.  Since the corn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d by ajoining pixels this means about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y per pixel.  The results are almost as qu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none but usually have a better look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ively this is the same as runn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moothing filter over the imag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ive -- Rays are shot at the corner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el.  If they are within a certain threshol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ther the program moves on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el.  If they differ by more than the thres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the pixel is subdivided into f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pixels and sampled again.  The corner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pixels are then compared against the thres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f they are still too far apart th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vided once more.  The effective resul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at in areas of constant or smooth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intensity only one ray per pixe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t.  At edges or other sharp color trans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25 rays per pixel may be averag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the color of the pixel. 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rly good antialiasing without too much un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h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reshold" is the threshold value used by the adap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of antialiasing.  The default threshol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.  Valid values are 0..255.  This paramet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effect unless antialias=adaptive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jitter" is a flag telling the system to add a little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randomness to the direction each ray is sho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ed with antialiasing this helps to break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terns sometimes caused by sampl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on a regular grid.  Images with reg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s such as checkerboards disappearing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horizon will benefit most from ji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perture" is an optional parameter which allows the 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er to model a more realistic camera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aperture is 0 which models a pinh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mera.  With an aperture greater than 0 obj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focal length (see below) will appea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p focus while objects nearer or further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ewpoint will be blurred.  The larg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erture, the more exagerated the blurring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.  Using this option will greatly 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time needed to generate an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Vivid uses distributed ray trac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l the effects of a camera with a non-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erture.  This causes the number of r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to calculate the color of a pixe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 greatly.  Currently Vivid is hardco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hoot 8 rays instead of one ray whe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erture is greater than zero.  Future 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have this user definable and/or dynam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aptive depending on the image cont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cal_length" determines the distance from the camera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cal plane where objects are rende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cus.  This option is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erture option.  Objects which ar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ance equal to the focal length away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mera will be in sharp focus.  The defaul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cal length is the distance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rom" and "at" points which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ewpoint and the viewing di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_shadows" causes all shadow calculations to be 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.  The speed increase gained by tu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dows off is especailly useful when doing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ages of a new sce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pth" lets you limit the maximum recursion leve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rays will be traced.  At a depth of 1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ye rays are traced.  A depth of 2 will trace 1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reflections and refractions. 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allowed is 10.  This is also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ghts come in three flavors, point, directiona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herical.  Just as the name implies a point light is a 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occupying a single point in space.  It has pos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and attributes determining how much the intens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falls off with distance.  A directional light acts li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light source infinitely far away with no reduc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sity over distance.  A spherical light source actually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us to it and can provide shadows with penumbra (soft edges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, however, adds a considerable amount to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 to render the im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inition for a point light source looks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ype = poi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alloff = f;            // defaults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osition = x y z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lor = r g b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lloff parameter determines how the intens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is reduced over distance(dist).  In the real wor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intensity falls off as 1/(dist*dist) (f=2).  Vivi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light to fall off as 1/dist (f=1) and not to fall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ll (f=0).  Why would you want to use anything except f=2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city is one reason.  With f=0 you can set the light's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 1 1 and know that whatever objects the light falls 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lluminated fully regardless of the distance of the ligh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bject.  With f==2 you must take into account this dista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bject you wish to be illuminated is 3 units awa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then in order to get the same amount of illumina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=0 provides you must set the color to 9 9 9 ie 3*3.  For f=1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would have to be 3 3 3.  In the real world mu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around us does not come directly from the light sourc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bounces off of other objects on its way to the objec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terested in.  Since Vivid, like most ray tracers,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this interobject diffuse reflection we can achieve mu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effect by have the light intensity fall off linear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ance, ie f=1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inition for a directional light source looks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ype = directio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lor = r g b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irection = dx dy dz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ion vector points along the direction the ligh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velling.  Since the light is assumed to be at infinity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o falloff parame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inition for a spherical light source looks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ype = spheric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osition = x y z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adius = 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lor = r g b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alloff = 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herical lights differ from point lights in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s they cast have penumbra.  Normally when a ray hi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a shadow ray is shot toward each light.  If the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y hits any surface on the way to the light then that ligh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ed and the surface is in the shadow of the blocking objec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pherical light sources 16 shadow rays are shot.  Each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hot to a random point within the radius of the light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is half blocked by an object, approximately half the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ys will be blocked and half will pass through to the ligh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tio of blocked to not-blocked shadow rays is then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how strong the shadow is.  As you might expec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 shadow rays will add a lot of extra time to the render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references refer to these light sources as extended 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light source can also have a couple of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They are no_shadows; and no_spec;.  As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guessed, these allow you to turn off shadow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ular highlites for each light.  Used together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al light source of low intensity (.2 .2 .2)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a nice alternative to global ambient light.  Global amb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tends to make objects appear flat whereas this tech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vide subtle shading without the shadows and spot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real" light sourc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hing to note is that even if a light is wit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scene it will not appear as an object.  If you wan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s to be visible you can wrap a transparent shell around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spher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     Define a point light at 2 3 4 that shows up in the sce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     as a light with radius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enter =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ype = poi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lor = 1 1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     glas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mbient = 1 1 1;        // same color as the 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ransparent = 1 1 1;    // totally transpa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here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enter = 2 3 4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adius 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etails on spheres and surfaces skip ah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face structures allow you to define the su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of the objects you are rendering such as col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ivity and texture.  When a surface is defined in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it is applied to all the primatives following it unti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urface is defined.  This allows multiple object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without having to repeat the surface characteristic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surface structure looks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iffuse = r g b;</w:t>
        <w:tab/>
        <w:t>// defaults to 0 0 0 (bl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mbient = r g b;</w:t>
        <w:tab/>
        <w:t>// defaults to 0 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pecular = r g b;</w:t>
        <w:tab/>
        <w:t>// defaults to 0 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hine = pow;</w:t>
        <w:tab/>
        <w:tab/>
        <w:t>// defaults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ransparent = r g b;</w:t>
        <w:tab/>
        <w:t>// defaults to 0 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or = num;</w:t>
        <w:tab/>
        <w:tab/>
        <w:t>// defaults to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uzz = magnitude;</w:t>
        <w:tab/>
        <w:t>// defaults to 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se components of the surface are figured i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ay tracer determines the color of an object in the sce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use color is the actual color of the object as see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minated by a full white light.  A value of 0 0 0 signifi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object while a value of 1 1 1 indicates whit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tness of this component depends on the amount of 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ing on the surface at that point.  The ambient ter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also referred to as the self-luminous componen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color the object will appear in a totally dark sce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ular component specifies the reflectivity of the surface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1 1 1 will produce a mirror-like reflection.  The s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determines how large the specular spot will appe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.  Low values, 1..10, will produce large, soft-ed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ular highlites while high values, 1000 or more, will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mall, sharp spot.  Traditionally the brightness and col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ot is in direct proportion to the specular compone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is that sometimes it would be nice to have a blu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pecular highlites without having the extra overh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ing reflected rays.  Therefore Vivid allows a second for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specular spo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hine = pow r g b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case the color given will be used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ular component of the surface.  The transparent compo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define how transparent the surface is.  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1 1 will appear glass-like because it allows all colors to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while a value of 1 0 0 will produce a surface like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ass since it only allows red light to pass through.  A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transparent component of .9 .9 .9 will appear par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 with the amount of light passed through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cknes of the object the like is passing through.  The index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action, ior, determines how much the ray is bent as it pa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transparent surface.  In reality this is rela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density of the surface.  To simulate glass valu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1.1 to 1.3 seem to work best.  The ior of diamond is 2.6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zz is a way of adding random noise to the surface norma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when its color is determined.  Since the diffuse col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is affected by the angle the light hits the su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andomization can produce a sort of coarse texuture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.  Applied to mirrored or transparent surface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an affect much like frosted glass.  In general,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of fuzz, .01 to .3, seem to work be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aid to those of us that can't type, some keyword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breviated: surf, diff, amb, spec and trans.  I trus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'll be able to figure out what goes with wha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examples are probably in ord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</w:t>
        <w:tab/>
        <w:t>simple red su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iff = 1 0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</w:t>
        <w:tab/>
        <w:t>self-luminous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mbient = 0 0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</w:t>
        <w:tab/>
        <w:t>mirror with specular highl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pec = 1 1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hine = 1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     glass with some ref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pec = .3 .3 .3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hine = 3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rans = .7 .7 .7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or = 1.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neral, the rule of thumb is that amb+diff+spec+tr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less than or equal to 1 1 1.  Of course since w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ng our own universe anything i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mp Ma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mp mapping is a means of giving a surface some tex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enhances the realism of the surface by adding ripp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mps to the surface.  The surface isn't actually distorte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normal is.  This allows a simple surface to appear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ed.  Bump definitions are included inside of the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definitions, i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iffuse = r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ump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wave bump map looks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mp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wave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center = 1 2 3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wavelength = 2.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amplitude = 0.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damping = 0.9;          // defaults to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phase = 0.0;            // defaults to 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 defines the source of the wave.  Wavelength def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est to crest distance of the wave.  Amplitude defin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amount that the surface normal is bumped.  Values under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finitely best.  The damping parameter defines how mu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itude falls with distance.  In the example giv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itude will decrease by 10% for each wavelength of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ource.  The phase is a number between 0 and 1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a starting offset for the phase of the wave.  Th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animations to create a wave which appear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istically by incrementing the phase by a small amou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rame.  More than one wave may be defined within the b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.  By defining three or four wave sources at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s with differing wavelengths and amplitudes and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istic rippled surface can be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ise can also be used to perturb the normal of a surfa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ition of noise looks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mp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oise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cale = 1 1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offset = 0 0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amplitude = .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terms = 4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ise function takes the location of the 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ection and returns a random number in the range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itude.  The scale and offset factors are applied to the 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before the noise function is called.  The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allows you to build a fractal-like surfac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&gt;1 the noise function is summed mulitiple time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ive term in the sum has its scaling doubl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itude halved.  This produces the varying leve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similarity associated with fractals.  The samp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vid1.v uses this feature and a non-symmetric scaling to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pun-chrome" look on the large sphere.  Noise and w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may be included with each other inside a b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ured Su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vid also allows the use of solid texturing to enha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ism of the surfaces rendered.  Textured surfaces are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wo surfaces with some definition of which appears whe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and how the two surfaces are blended togeth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s can be "layered" in one of two patterns; check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herical.  The checker pattern produces a 3-d checker. 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locks is controlled by the scale factor.  If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parameters are 0 then the pattern is assumed not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that axis.  An example would be a simple checker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tern with checkers 2 units on a side colored black and whi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ttern is defined to extend inifinitely along the z axi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exture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pattern = check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cale = 2 2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fuzz = 0;                       //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blend = 0;                      //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urface = { diff = black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urface = { diff = white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cale of 2 0 0 would create a pattern which changes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units in the x direction but is continuous in the y and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s.  This is equivalent to 2-unit thick slabs of mat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ed along the x axis.  The spherical pattern produ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ntric layers of alternating surfaces.  When one of the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is 0 concentric cylinders are formed with the axi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ylinders along the zero'ed axis.  This is useful for w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ures.  The spherical pattern also requires 2 radi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for the layers.  The first radius is us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surface, et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exture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pattern = spheric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cale = 2 2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radius 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radius = 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urface = { diff = black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urface = { diff = white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zz and blend parameters may be used to soft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ges between the two surfaces.  Their values range from 0 to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end parameter produces a smooth transition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s.  The value of the blend parameter determines the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transition area.  The fuzz parameter adds nois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being checked in proportion to its value.  This produc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arse, speckled transition between the surfac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ise function mention in the bump map section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pplied to textured surfaces.  By varying the paramete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can be made to range from a slight perturb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, to a marble look, to excessive noise.  A simpl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presented 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to the way Vivid's parser works if you want to bump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rface which is also textured the bump definition must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urface structure before the texture definition.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surfaces defined in a texture definition nee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imple surfaces.  They may also be textured.  The follow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finition for a checkerboard surface with checks 10 unit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.  Half the checks are black while the other half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/white marble finis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exture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pattern = check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cale = 10 10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urface = { diff = black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urface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texture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pattern = check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scale = 1 0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blend = 0.7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noise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amplitude = 3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terms = 4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surface = { diff = white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surface = { diff = red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vid also allows a Mandelbrot pattern as demonstr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 input file vivid1.v.  The Mandelbrot pattern was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Vivid as a joke one evening.  Currently the forma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it is terrible.  The first two parameters of the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determine the x y scaling of the set while the 3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determines the maximum number of iteratio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of the iteration calculation is then scaled by the 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terations to determine the relative percentag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parameters for that point.  Once I figure out a re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of doing this Mandelbrot and Julia sets will become a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of Viv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here is the simplest of the primitives supp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vid and generally the fastest to perform an intersection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.  The format for a sphere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here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enter = x y z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adius = 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y z is the location in space for the center of the sp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 is the sphere's radius.  If r is positive then the su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for the sphere points away from the center, if 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then the normal points inward.  Being able to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here with an inward facing normal is useful for crea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herical cavity within a solid object through which the r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fract correctly.  As an example here is the defini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glass spheres, one which is hollow and one which is soli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</w:t>
        <w:tab/>
        <w:t>glass su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= { trans = 1 1 1; shine = 200 1 1 1; ior = 1.2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     solid glo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here = { center = 1 0 0; radius = .9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     hollow glo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here = { center = -1 0 0; radius = .9; }      // outer su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here = { center = -1 0 0; radius = -.8; }</w:t>
        <w:tab/>
        <w:t>// inner su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st for laughs vivid also includes a fuzzy spheres op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pheres appear fuzzy because they have no fixed radiu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 a fuzzy sphere define a normal sphere but with two radii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the ray tracer performs an intersection tes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zzy sphere, the radius to test against is randomly chos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e between the two radii giv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     fuzzy sphere with radius between 1 and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here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enter = 0 1 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adius 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adius = 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ng primitive may also be described as a was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The definition for a ring consists of a location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normal, and a minimum and maximum radius.  The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us may be zero producing a disk without a center ho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intersection for the ring is faster than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gon the ring is a good choice for use as a ground pla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neath the objects you are ray tracing.  The forma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 definition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enter = x y z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ormal = a b 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in_radius = r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ax_radius = r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rface normal a b c does not have to be normaliz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just want a disk without a center hole the min/max radi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may be replaced with a single radius defini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enter = x y z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ormal = a b 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adius = 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lyg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ygons may have any number of vertices (well, a minim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is required).  The vertices must all lie with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e otherwise the results will be strange.  Since the su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for the polygon is determined by the cross produc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ree points, these points are required to form an ang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180 degrees.  The list of vertices should be giv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wise order.  Reversing the order will invert the su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gon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oints = 4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ertex =  1  1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ertex =  1 -1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ertex = -1 -1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ertex = -1  1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produce a square polygon 2 units on a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ered at the origin with a surface normal equal to 0 0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iangular P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iangular patch is useful for building objec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shapes that you want to appear smooth.  The pa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three vertices and explicit surface normal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ex.  In general, manually entering in patches will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oo tedious to be of much use but when using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input files the results will be worth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ing eff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ertex = 1 0 0; normal = .1 0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ertex = 0 1 1; normal = 0 .1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ertex = 0 0 .5; normal = -.1 -.1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es implemented by Vivid are actually truncated con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a radius both at their base and at their apex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adii are equal the cone does a fair imita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linder.  As with the sphere, if you want an inward f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face normal, enter the radii as negative numb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e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ase = 1 1 1; base_radius = 4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pex = 0 0 5; apex_radius 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ngs are useful for putting caps on the ends of con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for a cone at an odd angle the postion and norma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 can be easily calculated.  To cap the apex end of the c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ng's center is equal to the apex, the ring's radiu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to the apex_radius and the ring's normal is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ex-base.  Using the example above the definition for a 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 the apex end of the cone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enter = 0 0 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adius 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ormal = -1 -1 4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g2gif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vivid has completed an image you need some way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.  That's where img2gif comes in.  Img2gif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raw img file that Vivid outputs into a gif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gif file can then be viewed using your favorite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My favorite is Brad Montgomery's vpic.  Look for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ocal BBS.  In a pinch, even fractint can be used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f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img2gif you have 2 main decisions to make: 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should the program pick the palette and b) shoul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ny dithering of the output.  Picking the palett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an easy problem.  Standard VGA allows us to view only 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vailable 262,144 colors.  An "average" lores im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bout 7000 colors which we need to represent with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of 256.  A higher resolution image my have te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sands of colors to represent.  The following algorith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implemented in img2gif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lette File -- A palette may be input via a .map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uses the same format as .map files created/read by fracti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eful for creating multiple gifs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lette for anim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ularity -- The popularity algorithm chooses the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icking the 256 colors which represent then greatest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 in the image.  The remaining colors in the imag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ed onto the palette using a minimum distance formul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ity algorithm tends to work best on images with a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lors.  One typical problem of the algorithm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highlights may not be colored correctly.  Highl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only cover a few pixels so their color usually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nough representation in the image to be chosen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ity algorithm.  To help alleviate this problem, img2g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corners of the color cube (white, red, green, b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n, magenta, yellow, and black) to be selected a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palette entries.  Since most highlights are whi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ly helps reduce unwanted artifacts in the resulting im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dian Cut -- The median cut algorithm tries to choo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well balanced set of colors to represent the imag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dea of the median cut is to choose a palette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represents about the same number of pixel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.  This helps to correctly color highlights that a p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ity algorithm might miss.  Img2gif also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the number of pixels represented by any one color.  Th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ffect, increases the importance of the colors in highl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small regions of the image.  With this limit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every color in the image is given the same weight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ard for the number of pixels it cov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Palette -- The fixed palette option 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termined palette instead of choosing one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 of the image.  This has the advantage of being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.  When choosing by popularity or median cut img2gif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build a tree structure in memory containing every col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age and a count of the number of pixels represented b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  After choosing the palette the colors in the tre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mapped onto the colors in the palette.  This can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g2gif down quite a bit.  When using a fixed palette the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re mapped directly onto the palette colors vi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s eliminating the need for the tree structur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tly remapping of the images colors to an arbitrary palet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e current version of img2gif can only support a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about 57,000 colors.  After this my clone run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.  The fixed palettes supported by img2gif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: A grey scale image using 256 grey scale tones. 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limitations this will display as 64 shades on most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: Divides the color cube into 8 shades of red, 8 shad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, and 4 shades of blue.  Generally produces fairly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but kept in for nostalgia.  Blue was chosen to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resolution because in general the human eye is much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in the blue range and has a harder time focus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s therefore the loss of color resolution is not mis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: Divides the color cube into 6 shades of red, 7 shad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, and 6 shades of blue.  This option gives the best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eed vs good color representation.  I've found that i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with images that have a large number of colo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 of dithering is usually helpfu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thering is the process of displaying pixels of diff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next to each other in such a way as to pro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ion of more colors.  An every day example of this i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vision.  Stick your nose up to the picture tube and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creen is made up of tiny red, green, and blue d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vary in intensity.  These are the only colors your T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produces but your eye combines them to produce the 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pectrum.  Well, at least the spectrum according to NTS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yd Steinberg dithering is the original error diff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hering algorithm.  Error diffusion dithering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ensate for a limited palette by insuring that the su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in any region of the image is zero even though th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each individual pixel may contain some error.  At each pix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mg2gif scans through the image the nearest color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 is chosen.  Generally this color will not be exac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between the chosen palette color and the true col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dded to the neighboring pixels which have not been 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.  Floyd Steinberg dithering has the advantage of hav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andom" look to it.  Generally, it does not produce notic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terns in the output im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ed dithering works by adding a fixed amount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 based on its location.  The sum of these additions o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of the image is equal to zero.  Since ordered dithe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ake into account the values of neighboring pixel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fixed patterns in the images which may be distract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ases.  Ordered dithering combined with a fixed palett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vantage if you are using Vivid to produce single fam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nimation.  During an animation the background (non-mov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s of the image will stay constant whereas if you use Floy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inberg dithering the patterns constantly shift aro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any moving objects on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dom noise option allows you to add white noise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.  In some cases this may help as much as dithering. 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be used in conjunction with either of the dithering op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ing effects may be obtained by increasing the r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ise.  Images converted with a large amount of noise t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on a distinctly grainy look.  Interesting, but not ov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.  The default range for the noise is +-8 on a 0..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  This value was chosen strictly because it seemed to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in most cases.  Random noise has the advantage of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from image to image.  This means that smooth area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ies of images will not shimmer during anim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, fine, now how do I run img2gif? Well, it goes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g2gif [-m #] [-f #] [-p palfile] [-d] [-o] [-r [#]]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palette choosing algorithm is the popul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-m #] chooses median cut and limits each color to re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most # pixels.  # defaults to 64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-f #] chooses fixed palette #.  # defaults to 0,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-p palfile] reads the palette out of the file palfile.ma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ile does not exist the palette will be chosen by med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, popularity, or fixed depending on what other flags are se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alette is chosen it will then be written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lfile.ma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-d] chooses Floyd Steinberg dither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-o] chooses ordered dither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-r #] chooses random noise +- #.  # defaults to 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g2gif -f 2 -d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onvert test.img to test.gif using fixed palette 2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yd Steinberg dither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that test.map does not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g2gif -m -p test tes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g2gif -m -p test test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g2gif -m -p test test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g2gif -m -p test test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vert test1 using median cut to choose the palett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will then be saved to test.map.  Test2, test3, and test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then be converted using the palette in test.m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ste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ste tool will allow you to join together two i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 file format either vertically (one over the other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ly (side by side), ie.  two 320x200 imag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ed together to form a 320x400 image or a 640x200 imag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two images to be joined vertically the images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width.  In order for them to be joined horizontally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have the same heigh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ing sequence for paste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e [-h | -v] in_file1.img in_file2.img out_file.im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horizontal case in_file1.img will appear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_file2.img.  In the vertical case in_file1.img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in_file2.im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llows you to double an image's size vertic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ly, or in both directions.  The increase in siz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pixel duplication, no interpolation is used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[-h | -v] in_file.img out_file.im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lag is given, up increases the image's size i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test.img is a 320x200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-v test.img test2.im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create test2.img with a resolution of 320x4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wn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does the opposite of up.  (surprise!) When reduc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's size, down averages the appropriate pixels to pro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ixel.  The calling sequence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[-h | -v] infile.img outfile.im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lag is given, down reduces the image i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test is a 320x200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test.img test2.im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produce test2.img with a resolution of 160x1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formation included here about the file formats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d people in writing their own image manipulation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with the Vivid formats.  I encourage you to experi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hare any interesting results with the rest of u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g -- This is the format of the files output by Vivi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are stored 24-bits per pixel with a simple run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ing scheme to help keep the size down.  The run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ing works by replacing a repetative string of the sam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count value and that color written only once.  "Runs"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color are not allowed to continue beyond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line to make working a scanline at a time easier. 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a 10 byte header followed by the image dat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bit numbers in the header are stored most significan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 This format is compatible with that used by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arch.  (I think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-bytes&gt;</w:t>
        <w:tab/>
        <w:t>x size of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-bytes&gt;</w:t>
        <w:tab/>
        <w:t>y size of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-bytes&gt;</w:t>
        <w:tab/>
        <w:t>first scanline, usually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-bytes&gt;</w:t>
        <w:tab/>
        <w:t>last scanline, usually y size -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-bytes&gt;</w:t>
        <w:tab/>
        <w:t>number of bitplanes, always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mage data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age data format looks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-byte&gt;</w:t>
        <w:tab/>
        <w:t>a repeat count for the following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-byte&gt;</w:t>
        <w:tab/>
        <w:t>blue, 0..2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-byte&gt;</w:t>
        <w:tab/>
        <w:t>green, 0..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-byte&gt;</w:t>
        <w:tab/>
        <w:t>red, 0..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repeated as many times as neccessary to comp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e.  Note: runs do not wrap from one scan line to the nex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helps simplify post-process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 -- This is the format used for palette fil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was chosen to be compatible with fractint.  The file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ASCII text and consists of 256 lines each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, green and blue value for that palette entry.  The rgb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ntegers in the range 0..25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define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is the list of predefined color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d by Vivid.  Capitalized versions of these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d, ie CornflowerBlue is equivalent to cornflower_blu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expect future versions of Vivid to allow the user to create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wn file of defini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red     green   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quamarine           0.439216 0.858824 0.5764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lack                0.000000 0.000000 0.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lue                 0.000000 0.000000 1.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lue_violet          0.623529 0.372549 0.6235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rown                0.647059 0.164706 0.1647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det_blue           0.372549 0.623529 0.6235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ral                1.000000 0.498039 0.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rnflower_blue      0.258824 0.258824 0.4352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yan                 0.000000 1.000000 1.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ark_green           0.184314 0.309804 0.1843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ark_olive_green     0.309804 0.309804 0.1843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ark_orchid          0.600000 0.196078 0.8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ark_slate_blue      0.419608 0.137255 0.5568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ark_slate_gray      0.184314 0.309804 0.3098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ark_slate_grey      0.184314 0.309804 0.3098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ark_turquoise       0.439216 0.576471 0.8588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im_gray             0.329412 0.329412 0.3294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im_grey             0.329412 0.329412 0.3294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irebrick            0.556863 0.137255 0.137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orest_green         0.137255 0.556863 0.137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gold                 0.800000 0.498039 0.1960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goldenrod            0.858824 0.858824 0.4392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gray                 0.752941 0.752941 0.7529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green                0.000000 1.000000 0.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green_yellow         0.576471 0.858824 0.4392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grey                 0.752941 0.752941 0.7529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dian_red           0.309804 0.184314 0.1843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khaki                0.623529 0.623529 0.372549</w:t>
      </w:r>
    </w:p>
    <w:p>
      <w:pPr>
        <w:pStyle w:val="PreformattedText"/>
        <w:bidi w:val="0"/>
        <w:jc w:val="left"/>
        <w:rPr/>
      </w:pPr>
      <w:r>
        <w:rPr/>
        <w:tab/>
        <w:tab/>
        <w:t>light_blue           0.749020 0.847059 0.8470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light_gray           0.658824 0.658824 0.6588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light_grey           0.658824 0.658824 0.6588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light_steel_blue     0.560784 0.560784 0.737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lime_green           0.196078 0.800000 0.1960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agenta              1.000000 0.000000 1.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aroon               0.556863 0.137255 0.4196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edium_aquamarine    0.196078 0.800000 0.6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edium_blue          0.196078 0.196078 0.8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edium_forest_green  0.419608 0.556863 0.137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edium_goldenrod     0.917647 0.917647 0.6784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edium_orchid        0.576471 0.439216 0.8588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edium_sea_green     0.258824 0.435294 0.2588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edium_slate_blue    0.498039 0.000000 1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edium_spring_green  0.498039 1.000000 0.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edium_turquoise     0.439216 0.858824 0.8588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edium_violet_red    0.858824 0.439216 0.5764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idnight_blue        0.184314 0.184314 0.3098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avy                 0.137255 0.137255 0.5568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avy_blue            0.137255 0.137255 0.5568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orange               0.800000 0.196078 0.1960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orange_red           1.000000 0.000000 0.4980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orchid               0.858824 0.439216 0.8588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ale_green           0.560784 0.737255 0.5607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ink                 0.737255 0.560784 0.5607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lum                 0.917647 0.678431 0.9176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ed                  1.000000 0.000000 0.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almon               0.435294 0.258824 0.2588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ea_green            0.137255 0.556863 0.4196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ienna               0.556863 0.419608 0.137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ky_blue             0.196078 0.600000 0.8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late_blue           0.000000 0.498039 1.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pring_green         0.000000 1.000000 0.4980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teel_blue           0.137255 0.419608 0.5568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an                  0.858824 0.576471 0.4392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istle              0.847059 0.749020 0.8470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urquoise            0.678431 0.917647 0.9176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iolet               0.309804 0.184314 0.3098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iolet_red           0.800000 0.196078 0.6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wheat                0.847059 0.847059 0.749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white                0.988235 0.988235 0.9882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yellow               1.000000 1.000000 0.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yellow_green         0.600000 0.800000 0.1960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yone interested in ray tracing and how it wo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books are highly recommended.  Further referenc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found in the bibliography at the end of Glassner's boo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mputer Graphics, Principles and Practice, 2nd Ed.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ey, van Dam, Feiner and Hughes, 1990, ISBN 0-201-12110-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n Introduction to Ray Tracing", Andrew S.  Glassner, ed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ademic Press, 1989, ISBN 0-12-286160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llumination and Color in Computer Generated Imagery", R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l, Springer-Verlag, 1989, ISBN 0-387-9677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mbient. . . . . . . . . . . . . . . . . . . . .   6</w:t>
      </w:r>
    </w:p>
    <w:p>
      <w:pPr>
        <w:pStyle w:val="PreformattedText"/>
        <w:bidi w:val="0"/>
        <w:jc w:val="left"/>
        <w:rPr/>
      </w:pPr>
      <w:r>
        <w:rPr/>
        <w:tab/>
        <w:t xml:space="preserve">  angle. . . . . . . . . . . . . . . . . . . . . .   5</w:t>
      </w:r>
    </w:p>
    <w:p>
      <w:pPr>
        <w:pStyle w:val="PreformattedText"/>
        <w:bidi w:val="0"/>
        <w:jc w:val="left"/>
        <w:rPr/>
      </w:pPr>
      <w:r>
        <w:rPr/>
        <w:tab/>
        <w:t xml:space="preserve">  antialiasing . . . . . . . . . . . . . . . . . .   6</w:t>
      </w:r>
    </w:p>
    <w:p>
      <w:pPr>
        <w:pStyle w:val="PreformattedText"/>
        <w:bidi w:val="0"/>
        <w:jc w:val="left"/>
        <w:rPr/>
      </w:pPr>
      <w:r>
        <w:rPr/>
        <w:tab/>
        <w:t xml:space="preserve">  aperture . . . . . . . . . . . . . . . . . . . .   7</w:t>
      </w:r>
    </w:p>
    <w:p>
      <w:pPr>
        <w:pStyle w:val="PreformattedText"/>
        <w:bidi w:val="0"/>
        <w:jc w:val="left"/>
        <w:rPr/>
      </w:pPr>
      <w:r>
        <w:rPr/>
        <w:tab/>
        <w:t xml:space="preserve">  aspect ratio . . . . . . . . . . . . . . . . . .   5</w:t>
      </w:r>
    </w:p>
    <w:p>
      <w:pPr>
        <w:pStyle w:val="PreformattedText"/>
        <w:bidi w:val="0"/>
        <w:jc w:val="left"/>
        <w:rPr/>
      </w:pPr>
      <w:r>
        <w:rPr/>
        <w:tab/>
        <w:t xml:space="preserve">  at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ab/>
        <w:t xml:space="preserve">  background color . . . . . . . . . . . . . . . .   6</w:t>
      </w:r>
    </w:p>
    <w:p>
      <w:pPr>
        <w:pStyle w:val="PreformattedText"/>
        <w:bidi w:val="0"/>
        <w:jc w:val="left"/>
        <w:rPr/>
      </w:pPr>
      <w:r>
        <w:rPr/>
        <w:tab/>
        <w:t xml:space="preserve">  bibliography . . . . . . . . . . . . . . . . . .  34</w:t>
      </w:r>
    </w:p>
    <w:p>
      <w:pPr>
        <w:pStyle w:val="PreformattedText"/>
        <w:bidi w:val="0"/>
        <w:jc w:val="left"/>
        <w:rPr/>
      </w:pPr>
      <w:r>
        <w:rPr/>
        <w:tab/>
        <w:t xml:space="preserve">  blend. . . . . . . . . . . . . . . . . . . . . .  16</w:t>
      </w:r>
    </w:p>
    <w:p>
      <w:pPr>
        <w:pStyle w:val="PreformattedText"/>
        <w:bidi w:val="0"/>
        <w:jc w:val="left"/>
        <w:rPr/>
      </w:pPr>
      <w:r>
        <w:rPr/>
        <w:tab/>
        <w:t xml:space="preserve">  bump mapping . . . . . . . . . . . . . . . . . .  14</w:t>
      </w:r>
    </w:p>
    <w:p>
      <w:pPr>
        <w:pStyle w:val="PreformattedText"/>
        <w:bidi w:val="0"/>
        <w:jc w:val="left"/>
        <w:rPr/>
      </w:pPr>
      <w:r>
        <w:rPr/>
        <w:tab/>
        <w:t xml:space="preserve">  checker pattern. . . . . . . . . . . . . . . . .  16</w:t>
      </w:r>
    </w:p>
    <w:p>
      <w:pPr>
        <w:pStyle w:val="PreformattedText"/>
        <w:bidi w:val="0"/>
        <w:jc w:val="left"/>
        <w:rPr/>
      </w:pPr>
      <w:r>
        <w:rPr/>
        <w:tab/>
        <w:t xml:space="preserve">  colors . . . . . . . . . . . . . . . . . . . . .   4</w:t>
      </w:r>
    </w:p>
    <w:p>
      <w:pPr>
        <w:pStyle w:val="PreformattedText"/>
        <w:bidi w:val="0"/>
        <w:jc w:val="left"/>
        <w:rPr/>
      </w:pPr>
      <w:r>
        <w:rPr/>
        <w:tab/>
        <w:t xml:space="preserve">  colors, predefined . . . . . . . . . . . . . . .  32</w:t>
      </w:r>
    </w:p>
    <w:p>
      <w:pPr>
        <w:pStyle w:val="PreformattedText"/>
        <w:bidi w:val="0"/>
        <w:jc w:val="left"/>
        <w:rPr/>
      </w:pPr>
      <w:r>
        <w:rPr/>
        <w:tab/>
        <w:t xml:space="preserve">  command line flags . . . . . . . . . . . . . . .   2</w:t>
      </w:r>
    </w:p>
    <w:p>
      <w:pPr>
        <w:pStyle w:val="PreformattedText"/>
        <w:bidi w:val="0"/>
        <w:jc w:val="left"/>
        <w:rPr/>
      </w:pPr>
      <w:r>
        <w:rPr/>
        <w:tab/>
        <w:t xml:space="preserve">  comments . . . . . . . . . . . . . . . . . . . .   4</w:t>
      </w:r>
    </w:p>
    <w:p>
      <w:pPr>
        <w:pStyle w:val="PreformattedText"/>
        <w:bidi w:val="0"/>
        <w:jc w:val="left"/>
        <w:rPr/>
      </w:pPr>
      <w:r>
        <w:rPr/>
        <w:tab/>
        <w:t xml:space="preserve">  compound surfaces. . . . . . . . . . . . . . . .  16</w:t>
      </w:r>
    </w:p>
    <w:p>
      <w:pPr>
        <w:pStyle w:val="PreformattedText"/>
        <w:bidi w:val="0"/>
        <w:jc w:val="left"/>
        <w:rPr/>
      </w:pPr>
      <w:r>
        <w:rPr/>
        <w:tab/>
        <w:t xml:space="preserve">  cone . . . . . . . . . . . . . . . . . . . . . .  23</w:t>
      </w:r>
    </w:p>
    <w:p>
      <w:pPr>
        <w:pStyle w:val="PreformattedText"/>
        <w:bidi w:val="0"/>
        <w:jc w:val="left"/>
        <w:rPr/>
      </w:pPr>
      <w:r>
        <w:rPr/>
        <w:tab/>
        <w:t xml:space="preserve">  coordinate system. . . . . . . . . . . . . . . .   4</w:t>
      </w:r>
    </w:p>
    <w:p>
      <w:pPr>
        <w:pStyle w:val="PreformattedText"/>
        <w:bidi w:val="0"/>
        <w:jc w:val="left"/>
        <w:rPr/>
      </w:pPr>
      <w:r>
        <w:rPr/>
        <w:tab/>
        <w:t xml:space="preserve">  depth. . . . . . . . . . . . . . . . . . . . . .   8</w:t>
      </w:r>
    </w:p>
    <w:p>
      <w:pPr>
        <w:pStyle w:val="PreformattedText"/>
        <w:bidi w:val="0"/>
        <w:jc w:val="left"/>
        <w:rPr/>
      </w:pPr>
      <w:r>
        <w:rPr/>
        <w:tab/>
        <w:t xml:space="preserve">  dithering. . . . . . . . . . . . . . . . . . . .  25</w:t>
      </w:r>
    </w:p>
    <w:p>
      <w:pPr>
        <w:pStyle w:val="PreformattedText"/>
        <w:bidi w:val="0"/>
        <w:jc w:val="left"/>
        <w:rPr/>
      </w:pPr>
      <w:r>
        <w:rPr/>
        <w:tab/>
        <w:t xml:space="preserve">  down.exe . . . . . . . . . . . . . . . . . . . .  30</w:t>
      </w:r>
    </w:p>
    <w:p>
      <w:pPr>
        <w:pStyle w:val="PreformattedText"/>
        <w:bidi w:val="0"/>
        <w:jc w:val="left"/>
        <w:rPr/>
      </w:pPr>
      <w:r>
        <w:rPr/>
        <w:tab/>
        <w:t xml:space="preserve">  field of view angle. . . . . . . . . . . . . . .   5</w:t>
      </w:r>
    </w:p>
    <w:p>
      <w:pPr>
        <w:pStyle w:val="PreformattedText"/>
        <w:bidi w:val="0"/>
        <w:jc w:val="left"/>
        <w:rPr/>
      </w:pPr>
      <w:r>
        <w:rPr/>
        <w:tab/>
        <w:t xml:space="preserve">  file extensions. . . . . . . . . . . . . . . . .   2</w:t>
      </w:r>
    </w:p>
    <w:p>
      <w:pPr>
        <w:pStyle w:val="PreformattedText"/>
        <w:bidi w:val="0"/>
        <w:jc w:val="left"/>
        <w:rPr/>
      </w:pPr>
      <w:r>
        <w:rPr/>
        <w:tab/>
        <w:t xml:space="preserve">  file formats . . . . . . . . . . . . . . . . . .  31</w:t>
      </w:r>
    </w:p>
    <w:p>
      <w:pPr>
        <w:pStyle w:val="PreformattedText"/>
        <w:bidi w:val="0"/>
        <w:jc w:val="left"/>
        <w:rPr/>
      </w:pPr>
      <w:r>
        <w:rPr/>
        <w:tab/>
        <w:t xml:space="preserve">  fixed palettes . . . . . . . . . . . . . . . . .  25</w:t>
      </w:r>
    </w:p>
    <w:p>
      <w:pPr>
        <w:pStyle w:val="PreformattedText"/>
        <w:bidi w:val="0"/>
        <w:jc w:val="left"/>
        <w:rPr/>
      </w:pPr>
      <w:r>
        <w:rPr/>
        <w:tab/>
        <w:t xml:space="preserve">  Floyd Steinberg dithering. . . . . . . . . . . .  25</w:t>
      </w:r>
    </w:p>
    <w:p>
      <w:pPr>
        <w:pStyle w:val="PreformattedText"/>
        <w:bidi w:val="0"/>
        <w:jc w:val="left"/>
        <w:rPr/>
      </w:pPr>
      <w:r>
        <w:rPr/>
        <w:tab/>
        <w:t xml:space="preserve">  focal_length . . . . . . . . . . . . . . . . . .   8</w:t>
      </w:r>
    </w:p>
    <w:p>
      <w:pPr>
        <w:pStyle w:val="PreformattedText"/>
        <w:bidi w:val="0"/>
        <w:jc w:val="left"/>
        <w:rPr/>
      </w:pPr>
      <w:r>
        <w:rPr/>
        <w:tab/>
        <w:t xml:space="preserve">  from . . . . . . . . . . . . . . . . . . . . . .   5</w:t>
      </w:r>
    </w:p>
    <w:p>
      <w:pPr>
        <w:pStyle w:val="PreformattedText"/>
        <w:bidi w:val="0"/>
        <w:jc w:val="left"/>
        <w:rPr/>
      </w:pPr>
      <w:r>
        <w:rPr/>
        <w:tab/>
        <w:t xml:space="preserve">  fuzz . . . . . . . . . . . . . . . . . . . . . .  16</w:t>
      </w:r>
    </w:p>
    <w:p>
      <w:pPr>
        <w:pStyle w:val="PreformattedText"/>
        <w:bidi w:val="0"/>
        <w:jc w:val="left"/>
        <w:rPr/>
      </w:pPr>
      <w:r>
        <w:rPr/>
        <w:tab/>
        <w:t xml:space="preserve">  gif. . . . . . . . . . . . . . . . . . . . . . .  24</w:t>
      </w:r>
    </w:p>
    <w:p>
      <w:pPr>
        <w:pStyle w:val="PreformattedText"/>
        <w:bidi w:val="0"/>
        <w:jc w:val="left"/>
        <w:rPr/>
      </w:pPr>
      <w:r>
        <w:rPr/>
        <w:tab/>
        <w:t xml:space="preserve">  haze . . . . . . . . . . . . . . . . . . . . . .   6</w:t>
      </w:r>
    </w:p>
    <w:p>
      <w:pPr>
        <w:pStyle w:val="PreformattedText"/>
        <w:bidi w:val="0"/>
        <w:jc w:val="left"/>
        <w:rPr/>
      </w:pPr>
      <w:r>
        <w:rPr/>
        <w:tab/>
        <w:t xml:space="preserve">  img file format. . . . . . . . . . . . . . . . .  31</w:t>
      </w:r>
    </w:p>
    <w:p>
      <w:pPr>
        <w:pStyle w:val="PreformattedText"/>
        <w:bidi w:val="0"/>
        <w:jc w:val="left"/>
        <w:rPr/>
      </w:pPr>
      <w:r>
        <w:rPr/>
        <w:tab/>
        <w:t xml:space="preserve">  img2gif.exe. . . . . . . . . . . . . . . . . . .  24</w:t>
      </w:r>
    </w:p>
    <w:p>
      <w:pPr>
        <w:pStyle w:val="PreformattedText"/>
        <w:bidi w:val="0"/>
        <w:jc w:val="left"/>
        <w:rPr/>
      </w:pPr>
      <w:r>
        <w:rPr/>
        <w:tab/>
        <w:t xml:space="preserve">  input file format. . . . . . . . . . . . . . . .   4</w:t>
      </w:r>
    </w:p>
    <w:p>
      <w:pPr>
        <w:pStyle w:val="PreformattedText"/>
        <w:bidi w:val="0"/>
        <w:jc w:val="left"/>
        <w:rPr/>
      </w:pPr>
      <w:r>
        <w:rPr/>
        <w:tab/>
        <w:t xml:space="preserve">  jitter . . . . . . . . . . . . . . . . . . . . .   7</w:t>
      </w:r>
    </w:p>
    <w:p>
      <w:pPr>
        <w:pStyle w:val="PreformattedText"/>
        <w:bidi w:val="0"/>
        <w:jc w:val="left"/>
        <w:rPr/>
      </w:pPr>
      <w:r>
        <w:rPr/>
        <w:tab/>
        <w:t xml:space="preserve">  lights . . . . . . . . . . . . . . . . . . . . .   9</w:t>
      </w:r>
    </w:p>
    <w:p>
      <w:pPr>
        <w:pStyle w:val="PreformattedText"/>
        <w:bidi w:val="0"/>
        <w:jc w:val="left"/>
        <w:rPr/>
      </w:pPr>
      <w:r>
        <w:rPr/>
        <w:tab/>
        <w:t xml:space="preserve">  mandelbrot . . . . . . . . . . . . . . . . . . .  18</w:t>
      </w:r>
    </w:p>
    <w:p>
      <w:pPr>
        <w:pStyle w:val="PreformattedText"/>
        <w:bidi w:val="0"/>
        <w:jc w:val="left"/>
        <w:rPr/>
      </w:pPr>
      <w:r>
        <w:rPr/>
        <w:tab/>
        <w:t xml:space="preserve">  map file format. . . . . . . . . . . . . . . . .  31</w:t>
      </w:r>
    </w:p>
    <w:p>
      <w:pPr>
        <w:pStyle w:val="PreformattedText"/>
        <w:bidi w:val="0"/>
        <w:jc w:val="left"/>
        <w:rPr/>
      </w:pPr>
      <w:r>
        <w:rPr/>
        <w:tab/>
        <w:t xml:space="preserve">  median cut algorithm . . . . . . . . . . . . . .  24</w:t>
      </w:r>
    </w:p>
    <w:p>
      <w:pPr>
        <w:pStyle w:val="PreformattedText"/>
        <w:bidi w:val="0"/>
        <w:jc w:val="left"/>
        <w:rPr/>
      </w:pPr>
      <w:r>
        <w:rPr/>
        <w:tab/>
        <w:t xml:space="preserve">  noise. . . . . . . . . . . . . . . . . . . . . .  15</w:t>
      </w:r>
    </w:p>
    <w:p>
      <w:pPr>
        <w:pStyle w:val="PreformattedText"/>
        <w:bidi w:val="0"/>
        <w:jc w:val="left"/>
        <w:rPr/>
      </w:pPr>
      <w:r>
        <w:rPr/>
        <w:tab/>
        <w:t xml:space="preserve">  noise. . . . . . . . . . . . . . . . . . . . . .  17</w:t>
      </w:r>
    </w:p>
    <w:p>
      <w:pPr>
        <w:pStyle w:val="PreformattedText"/>
        <w:bidi w:val="0"/>
        <w:jc w:val="left"/>
        <w:rPr/>
      </w:pPr>
      <w:r>
        <w:rPr/>
        <w:tab/>
        <w:t xml:space="preserve">  no_shadows . . . . . . . . . . . . . . . . . . .   8</w:t>
      </w:r>
    </w:p>
    <w:p>
      <w:pPr>
        <w:pStyle w:val="PreformattedText"/>
        <w:bidi w:val="0"/>
        <w:jc w:val="left"/>
        <w:rPr/>
      </w:pPr>
      <w:r>
        <w:rPr/>
        <w:tab/>
        <w:t xml:space="preserve">  ordered dither . . . . . . . . . . . . . . . . .  26</w:t>
      </w:r>
    </w:p>
    <w:p>
      <w:pPr>
        <w:pStyle w:val="PreformattedText"/>
        <w:bidi w:val="0"/>
        <w:jc w:val="left"/>
        <w:rPr/>
      </w:pPr>
      <w:r>
        <w:rPr/>
        <w:tab/>
        <w:t xml:space="preserve">  palette file . . . . . . . . . . . . . . . . . .  24</w:t>
      </w:r>
    </w:p>
    <w:p>
      <w:pPr>
        <w:pStyle w:val="PreformattedText"/>
        <w:bidi w:val="0"/>
        <w:jc w:val="left"/>
        <w:rPr/>
      </w:pPr>
      <w:r>
        <w:rPr/>
        <w:tab/>
        <w:t xml:space="preserve">  paste.exe. . . . . . . . . . . . . . . . . . . .  28</w:t>
      </w:r>
    </w:p>
    <w:p>
      <w:pPr>
        <w:pStyle w:val="PreformattedText"/>
        <w:bidi w:val="0"/>
        <w:jc w:val="left"/>
        <w:rPr/>
      </w:pPr>
      <w:r>
        <w:rPr/>
        <w:tab/>
        <w:t xml:space="preserve">  polygon. . . . . . . . . . . . . . . . . . . . .  21</w:t>
      </w:r>
    </w:p>
    <w:p>
      <w:pPr>
        <w:pStyle w:val="PreformattedText"/>
        <w:bidi w:val="0"/>
        <w:jc w:val="left"/>
        <w:rPr/>
      </w:pPr>
      <w:r>
        <w:rPr/>
        <w:tab/>
        <w:t xml:space="preserve">  popularity algorithm . . . . . . . . . . . . . .  24</w:t>
      </w:r>
    </w:p>
    <w:p>
      <w:pPr>
        <w:pStyle w:val="PreformattedText"/>
        <w:bidi w:val="0"/>
        <w:jc w:val="left"/>
        <w:rPr/>
      </w:pPr>
      <w:r>
        <w:rPr/>
        <w:tab/>
        <w:t xml:space="preserve">  random noise dithering . . . . . . . . . . . . .  26</w:t>
      </w:r>
    </w:p>
    <w:p>
      <w:pPr>
        <w:pStyle w:val="PreformattedText"/>
        <w:bidi w:val="0"/>
        <w:jc w:val="left"/>
        <w:rPr/>
      </w:pPr>
      <w:r>
        <w:rPr/>
        <w:tab/>
        <w:t xml:space="preserve">  resolution . . . . . . . . . . . . . . . . . . .   5</w:t>
      </w:r>
    </w:p>
    <w:p>
      <w:pPr>
        <w:pStyle w:val="PreformattedText"/>
        <w:bidi w:val="0"/>
        <w:jc w:val="left"/>
        <w:rPr/>
      </w:pPr>
      <w:r>
        <w:rPr/>
        <w:tab/>
        <w:t xml:space="preserve">  resume . . . . . . . . . . . . . . . . . . . . .   3</w:t>
      </w:r>
    </w:p>
    <w:p>
      <w:pPr>
        <w:pStyle w:val="PreformattedText"/>
        <w:bidi w:val="0"/>
        <w:jc w:val="left"/>
        <w:rPr/>
      </w:pPr>
      <w:r>
        <w:rPr/>
        <w:tab/>
        <w:t xml:space="preserve">  right-handed coordinate system . . . . . . . . .   4</w:t>
      </w:r>
    </w:p>
    <w:p>
      <w:pPr>
        <w:pStyle w:val="PreformattedText"/>
        <w:bidi w:val="0"/>
        <w:jc w:val="left"/>
        <w:rPr/>
      </w:pPr>
      <w:r>
        <w:rPr/>
        <w:tab/>
        <w:t xml:space="preserve">  ring . . . . . . . . . . . . . . . . . . . . . .  20</w:t>
      </w:r>
    </w:p>
    <w:p>
      <w:pPr>
        <w:pStyle w:val="PreformattedText"/>
        <w:bidi w:val="0"/>
        <w:jc w:val="left"/>
        <w:rPr/>
      </w:pPr>
      <w:r>
        <w:rPr/>
        <w:tab/>
        <w:t xml:space="preserve">  solid texture. . . . . . . . . . . . . . . . . .  16</w:t>
      </w:r>
    </w:p>
    <w:p>
      <w:pPr>
        <w:pStyle w:val="PreformattedText"/>
        <w:bidi w:val="0"/>
        <w:jc w:val="left"/>
        <w:rPr/>
      </w:pPr>
      <w:r>
        <w:rPr/>
        <w:tab/>
        <w:t xml:space="preserve">  sphere . . . . . . . . . . . . . . . . . . . . .  19</w:t>
      </w:r>
    </w:p>
    <w:p>
      <w:pPr>
        <w:pStyle w:val="PreformattedText"/>
        <w:bidi w:val="0"/>
        <w:jc w:val="left"/>
        <w:rPr/>
      </w:pPr>
      <w:r>
        <w:rPr/>
        <w:tab/>
        <w:t xml:space="preserve">  spherical pattern. . . . . . . . . . . . . . . .  16</w:t>
      </w:r>
    </w:p>
    <w:p>
      <w:pPr>
        <w:pStyle w:val="PreformattedText"/>
        <w:bidi w:val="0"/>
        <w:jc w:val="left"/>
        <w:rPr/>
      </w:pPr>
      <w:r>
        <w:rPr/>
        <w:tab/>
        <w:t xml:space="preserve">  studio . . . . . . . . . . . . . . . . . . . . .   5</w:t>
      </w:r>
    </w:p>
    <w:p>
      <w:pPr>
        <w:pStyle w:val="PreformattedText"/>
        <w:bidi w:val="0"/>
        <w:jc w:val="left"/>
        <w:rPr/>
      </w:pPr>
      <w:r>
        <w:rPr/>
        <w:tab/>
        <w:t xml:space="preserve">  surfaces . . . . . . . . . . . . . . . . . . . .  12</w:t>
      </w:r>
    </w:p>
    <w:p>
      <w:pPr>
        <w:pStyle w:val="PreformattedText"/>
        <w:bidi w:val="0"/>
        <w:jc w:val="left"/>
        <w:rPr/>
      </w:pPr>
      <w:r>
        <w:rPr/>
        <w:tab/>
        <w:t xml:space="preserve">  threshold. . . . . . . . . . . . . . . . . . . .   7</w:t>
      </w:r>
    </w:p>
    <w:p>
      <w:pPr>
        <w:pStyle w:val="PreformattedText"/>
        <w:bidi w:val="0"/>
        <w:jc w:val="left"/>
        <w:rPr/>
      </w:pPr>
      <w:r>
        <w:rPr/>
        <w:tab/>
        <w:t xml:space="preserve">  triangular patch . . . . . . . . . . . . . . . .  22</w:t>
      </w:r>
    </w:p>
    <w:p>
      <w:pPr>
        <w:pStyle w:val="PreformattedText"/>
        <w:bidi w:val="0"/>
        <w:jc w:val="left"/>
        <w:rPr/>
      </w:pPr>
      <w:r>
        <w:rPr/>
        <w:tab/>
        <w:t xml:space="preserve">  up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ab/>
        <w:t xml:space="preserve">  up.exe . . . . . . . . . . . . . . . . . . . . .  29</w:t>
      </w:r>
    </w:p>
    <w:p>
      <w:pPr>
        <w:pStyle w:val="PreformattedText"/>
        <w:bidi w:val="0"/>
        <w:jc w:val="left"/>
        <w:rPr/>
      </w:pPr>
      <w:r>
        <w:rPr/>
        <w:tab/>
        <w:t xml:space="preserve">  viewpoint. . . . . . . . . . . . . . . . . . . .   5</w:t>
      </w:r>
    </w:p>
    <w:p>
      <w:pPr>
        <w:pStyle w:val="PreformattedText"/>
        <w:bidi w:val="0"/>
        <w:jc w:val="left"/>
        <w:rPr/>
      </w:pPr>
      <w:r>
        <w:rPr/>
        <w:tab/>
        <w:t xml:space="preserve">  wave bump map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