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VIZMAR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-1991,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- Can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zMARK measures the performance of several video input and 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S and the ROM BIOS, that are commonly used by many program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escape sequences in MDA-HGC-CGA-EGA-VGA video adapter systems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+.  Pressing &lt;Ctrl-Break&gt; aborts execution and returns to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t of the test writes text to the video via various DOS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; it can be avoided with switch A. Each category writes 10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without scrolling and then 240 lines of scrolled text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services are also tested. If the video is in alphanumeric mode, pag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screens of text are mapped directly on the video buffer.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number of ANSI escape sequences to the screen via DOS interrupt 29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voided with switch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, but not all, video functions are tested.  Their selection an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weights were based on a survey of the functions used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of major commercial programs that do not use direct screen w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splay, as well as the DOS system files and their shell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ervices reflect processing time via interrupt 21h, function 40h ('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 or device') directed to handle #1, the Standard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preferred DOS-mediated video service for DOS versions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services reflect processing time via interrupt 29h, an undocumen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into the console output driver (bit 4=ON in the Device Hea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) providing a fast way to output character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services reflect processing time via interrupt 10h, testing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text video functions provided by the BIOS.  Its 'teletype'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tested, as this is the most used BIOS-mediated vide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are displayed (default) or written/appended to the file VIZMAR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drive and directory (switch W).  Because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ments, it is recommended that several readings be averaged.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witch W allows for appending such data samples, and for the use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test different video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tax:  VIZMARK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Avoids testing of video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Avoids testing of DOS/BIOS video tex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Writes the results to the file VIZMARK.DAT in the default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/directory. If this file already exists, the data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nd their documentation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of F.M. de Monasterio. All rights are reserved. You may fre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for personal, non-commercial purposes.  However, f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mmercial applications, or both, you must obtain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vance from the author and copyright owner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and 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this Software via magnetic, digital or electronic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stributing the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ritten permission from the author and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stributing the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ny unauthorized copying, decompiling or disassem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, either implied or expressed, including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limitation,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quality, performance, or fitness for a particular purpos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the author be liable for damage whether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, or consequential, that arises from the use of or any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The entire risk as to the quality and performanc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lely with the user, and not with the author and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Software, you acknowledge: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is document,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