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386   Version 2.57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 36             BBS    (714)  720-1139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na del Mar, California  92625    VOICE   (714)  720-1214 (8-6pm P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 IS VMiX?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MiX is a multitasking and multiuser environment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BM PC's and PS/2's (PC, XT, AT, PS/2) compatible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ersion 2.57 configures itself to your processor.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have an 8088 or 8086, then your applications must sh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he up to 566 Kbytes available after VMiX loads in l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emory.  If you have an 80286, then VMiX can multitas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applications in low conventional memory or it can swa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applications to extended memory.  Swapped tasks will b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wapped back regularly for a timeslice of the process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or they can remain suspended until reactivate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f you have an 80386/486, VMiX will multitask in extend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ed memory.  It will execute each task in virtual 808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ode, with protected mode pagging, and virtualized vide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creens, mapping a new 640 Kbytes to each new task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ultitasking is supported at the console, in windows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full screen.  If you do not like windows at your cons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you can choose to use terminals or PC's attached to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MM port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The VMiX environment uses the best from MSDOS and UNI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in its implementation of the user control shell 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ultitasking.  The user has a choice of 2 user interfa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es:  the VMiX shell, which can talk to the MSDOS sh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(you get both sets of commands), or the VMiX pull-dow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menus interface which is a multi-threaded environmen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Applications that do not write directly to the video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like DBASE, TURBO PASCAL, PROCOMM, WSTAR, WORDPERFEC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OPUS BBS, or BASIC will display correctly at a termina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Applications that write directly to the video, can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irtualized at the 386 console or at terminals whe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sing a utility like 'Remote Console'tm with VMiX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VMiX co-resides with DOS 3.1 through 4.0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VMiX?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easy to install.  Simply copy the executabl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in the VMiX archive to your directory and execut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boot module VM_BOOT.EX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VMiX fails to start correctly on your computer, you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use several start-up options.  'VM_BOOT 8086' wil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ce real mode on 80286/386/486 PC's, and 'VM_BOOT 286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force 80286 VMiX mode on 80386/486 computers.  Us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'VM_BOOT low' or VM_BOOT low 286' will inhibit re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f portions of VMiX to extended memory.  Some EGA/VGA'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display no cursor or what appears to be a broke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ursor when Shift-Tab is pressed to switch tasks. 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rrect this, start VMiX with the command line 'VM_BOO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gacur'.  Use of these 4 options might allow VMiX t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ute in your environment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You can customize how VMiX starts-up by including othe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arguments in the VM_BOOT command line, from DO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TO INSTALL MY APPLICATIONS?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 already installed for VMiX.  VMiX does not use PIF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other types of application configuration files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pplications that write directly to the screen ca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exist with other applications at the console, bu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ill not display properly at a COMM port terminal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MUCH MEMORY WILL REMAIN AFTER VMiX IS INSTALLED?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 640Kb memory 8088 PC or 80286 AT with DOS 3.1 a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 installed TSR's, there will remain 470Kb to 566Kb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for applications.  VMiX can be told to fill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bove 640Kb with 96Kb of additional DOS program space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phanumeric text modes on EGA/VGA equipped system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the 80386, each task gets it's own 640Kb from you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tended memory pool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OW DO I VALIDATE THAT VMIX IS WORKING CORRECTLY ON MY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STEM?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test VMiX, we recommend that you perform the tw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s below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 1: Validates that VMiX itself is working correctly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voke VMiX as follows:   (from the directory where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copied VM_BOOT.EXE        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_boot do /debug se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root shell or ma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, where the key-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board will remain unle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you press &lt;SHIFT&gt;&lt;TAB&gt;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 VMiX debugger task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splaying informa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bout the 'set' comman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all windows display activity, the TEST PASS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EST 2: Validates that VMiX, your version of MSDOS,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your system's ROM BIOS, all get along fine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voke VMiX as follows:   (from the directory where you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copied VM_BOOT.EXE        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_boot do dir c: /type c:\autoexec.ba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and PRESS &lt;ENTER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his will start 2 tasks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root shell or ma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window, displaying you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utoexec.bat file, 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the keyboard will remain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and another task doing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director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f all windows display activity, the TEST PASS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From the root window type 'quit' and press &lt;ENTER&gt;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to exit VMi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UNIQUE ABOUT VMiX?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is supported shareware.  In the rapidly developing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ultitasking market, VMiX has undergone over 30 new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eases in the last 6 years, each with new and enhanc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eatures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easy to install and operate environm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at can be used to multitask DOS on 8086 computers. 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used to task switch applications to extend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emory on 80286 AT's.  VMiX's native environment is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386, on those computers, use of extended memory 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mulated expanded memory is automatic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also provides remote modem access to your multius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C server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gives you more than a multitasker, it gives you a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perating system which gently introduces you to the new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plexities of advanced systems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f you can execute your applications from DOS, they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ready installed for VMiX.  VMiX does not use PIF o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ther types of application configuration files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APPLICATION SCREEN HANDLING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o           do -W           'terminal'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8086 Mode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 **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86 Ext Mode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-            -         **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86 Mode       Text Mode    Text Mode       Text Mod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Graphics     Mix Txt/Grphcs      -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BIOS Video   BIOS Video      BIOS Vide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Direct Video Direct Video  **Direct Vide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** VMiX will handle programs executed at a terminal (COM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port) that do direct video screen writes, only when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used in conjunction with the program 'Remote Console'tm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(a product of Louis Wheeler (805) 481-5687)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interface is layered, to protect the casual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who just wants to get maximum utility and does not ne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r wants to learn the full system.  For the advanced user,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provides an internal 'debug' shell, which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upled with a DOS debugger, as a concurrently executing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 task, to examine other live application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MPLE STARTUP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1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2 is available for user logins: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2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r printer, mouse, or modem is on COM2,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COM1 (VMiX default) is available for logins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are using both COM1 and COM2,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then set VMiX to COM3 to avoid interferanc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(NOTE the lower case 'L', bel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l3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or, to globaly disable all login polling use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set remote -x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   if you want to start with the VMiX pull-down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menus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C&gt; vm_boot vw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CK START TO VMiX MULTITASK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manual is big and spread out, but the la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2 chapters describe each VMiX command in detai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asically, these are the commands that you must mas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RST, to start using the multitasking features right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way.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?             Pressing '?' will display a list of avail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ble VMiX commands.  Typing a VMiX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requires additional parameters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display usage information. Any command ca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e abbreviated to 2 or more character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xec          This command allows you to partitio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 of your PC's memory between tasks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By default, on 8088 and 80286 processors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VMiX partitions each new MSDOS task into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224Kb chunks of available memory.  On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80386 the default partition size is 576Kb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override the defaults, you might type: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exec -m128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sets the partition size to 128Kb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ny new program, after that, will only se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maximum of 128Kb available, until the nex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exec -m' reduces or expands the curren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limi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80386 processors, selecting a parti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ize smaller than the 576Kb default, wil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ause new tasks to use the parent's memor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artition and will not be mapped to thei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wn 640Kb, from the extended memory pool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           This command allows you to specify a new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SDOS task. 'do' is short for 'dosjob'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execute BASIC in a window, you woul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ype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c:\basi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do' is the basic VMiX command to start a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ew and separate process.  A forward slash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'/' must preceed any VMiX shell comman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given after the 'do'.  The '/' must NOT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used, if the command is for DO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-W         To execute BASIC and give it the ful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creen, you would type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-W c:\basic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n the 386/486 the -W switch virtualiz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video segment of the task, allowing i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be moved to and from the foreground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out disturbing the display of othe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s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hift-TAB     Once you have started several windows, 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ull screen tasks, you will need to mov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keyboard and/or video display betwee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m, so that input to each task can b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afely directed to only that task.  You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ove the keyboard and foreground display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 round-robin fasion by pressing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&lt;SHIFT&gt; and &lt;TAB&gt; keys simultaneously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ift-Tab will also clear any defunc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 partitions, when there is onl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 activ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/rshell    To clone the VMiX command shell into a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hell, you type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do /rshell   or   do -W /rshel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e / tells VMiX this is not a command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MSDOS but for VMiX.  VMiX will ask you f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login name, type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su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is is a reserved name for a VMiX operat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th 'kill' process priviledges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 .          To clone an MSDOS command shell as the 2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window, you typ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do 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o close the window, type from MSDOS: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ex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NOTE THAT THE VMiX SHELL PROMPT DIFFER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MSDOS SHELL PROMPT IN THE SINGL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SPACE THAT FOLLOWS THE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the VMiX Shell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 directory request would look lik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C&gt; di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rom MSDOS it would look like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C&gt;di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$            Particularly in 386 mode, you might fi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hat some programs might crash or fail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e correctly.  To provide system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protection, where changes effected by o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task to the system interrupt table migh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interfere with the interrupts handler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pected by a second task, precede th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filename and path with the characters '$$'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$$[drive:][path]filename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or,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do $$[drive:][path]filen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et           To display a list of all the commands a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arguments associated with the 'set'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nter 'set' from the keyboard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NOW THAT YOU KNOW EVERYTHING, YOU CAN CHOOSE TO FORGE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LL ABOUT IT AND INSTEAD, USE THE VMiX PULL-DOWN MENU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Y TYPING, AFTER VMiX STARTS: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C&gt; c:\vmix\vw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See the INSTRUCTIONS section below, for VW use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formation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VW requires your PATH to include the directory whe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e VMiX utilities reside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MEMBER THAT ANY COMMAND YOU CAN GIVE FROM INSIDE VM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N ALSO BE STATED IN THE VM_BOOT COMMAND LINE, EACH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SEPARATED BY A '/'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gratulations, you are now a certified VMiX SysOp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AT IS AHEAD FOR VMiX?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Virtual 386 DOS file buffers to avoid DOS fil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read/write conflicts with multiple file I/O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Compatibility with other extended memory softwar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DPMI and a TSR loader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new serial port data link driver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A distributed file system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'rshell' to allow one VMiX PC to execute as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lient of a server VMiX at another PC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This will allow one PC to multi-task on it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screen a program executing at a second PC.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e the revision.log file for enhancements and bug fixes to this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mmary Version 2.57 is a new release and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graphic options of VMiX and the status line are now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.  You need the graphics capability to multi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under V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indows 3.0, under VMiX 386, you sh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-W /set video -m18/win -r        (you must disable HIMEM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et VGA graphics mode before invoking Windows in Real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VMiX will setup extended memory for a virtualiz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rea, instead of a smaller virtualized text area.  The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will swap to non-Windows tasks in any video mode, but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Windows, the color palette will be changed, since the RAM D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memory is not currently being saved during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'set process -w????' command, where ????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 input or output cycles before a process is put to sleep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set to 0, then all processes will always be timesli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grams that grab the keyboard, like Windows,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hot key Shift-Tab to be recognized, since there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windows process awake to field the hot key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d with non-386 computers, since in the 386, the VMiX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upervisor is always running to detect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dded the 'set remote -a' command to allow all COMM port to be p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for user login requests.  This command slows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 (Note, interrupts are not disabled during polling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d preferred method is 'set remote -l' (to poll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at a time).  This method has less overhead.  Also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devices might be connected that could trigger fake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, modems, mice, or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s at all COMM ports can be globally enabled/disab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remote -x' command toggle.  The default is logins enabl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now be used from the VM_BOO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l' command controls the comm port where user lo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olled for (when 'set remote -a' is in effect and VMiX is p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rts, this command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et remote -c' commands relocates the VM_BOOT program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specified.  That means the console is disabled and re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pecified channel.  You can use the 'assign process'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t back (see below).  Pressing &lt;Ctrl&gt;&lt;F&gt;, followed by &lt;Ctrl&gt;&lt;Z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eturn the Root process back to the console, but is no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s the 'assig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VM_BOOT had stopped working in 8086/8088 PCs when invok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8086' command line parameter. 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On 8086 PCs or 286 ATs, if an EMS manager is install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board, VMiX can use it to reduce its low memory size by 32K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MS=????' command must be given at start-up, where ????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Segment Address of the EMS area (i.e., VM_BOOT EMS=D000), 32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iguous space is required.  On 386 ATs, VMiX automatically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EMS emulator.  HIMEM.SYS currently conflicts with VMiX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anager, so do not use it in your config.sys file (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ing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VMiX supports virtualized video in 386 mode.  In 286 compu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tasks on different video pages (see below).  This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ed-through by applications that write directly to the screen.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with the 'dosjob -W' command, and all tasks started at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ll execute with virtualized video segments, in 386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 key will bring a virtualized task's vide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iX now handles video mode swapping between graphics and text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ift-Tab hot-key will switch the console between task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raphics modes and those running in text mode.  The VW pull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program (Process Menu) will allow new shells to be sta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of your choice (and/or video page of choice in Text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an be accomplished from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m/rshell'  (for mode sel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do -W /set video -p/rshell'  (for pag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 switching will work in non-386 computers but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creen content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.EXE now asks for a video page or video mode when starting a new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MSDOS shell with FULL screen (use only page 0, when in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will respond to the [Home] key by repainting the menu bar.  On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6 computers, switching to tasks in different video pages or mod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not restore the VW menu bar on return to VW, so press [Ho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MONITOR.EXE utility now allows viewing and edit of memory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M' after 'monitor -r1' has been invoked, to test thi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mat is: segment[:offset] [= byte], where the '= byte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address? 550A             displays segment 550A: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address? 550A:100         displays segment 550A: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address? 550A:100 = FF    sets byte at 550A:1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amine memory' command does the equivalent from the VMiX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'monitor -f' command allows all open files on a VMiX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lobally monitored.  Open files will be listed and revis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&gt; key is pre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Channel 5 is now automatically assigned to LPT1 on boot-up.  Try 'sp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5 type c:\autoexec.bat' to test LPT1.  You could also test COM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, for that matter, if you replace the 5, above, with a 1 or 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Added a better command line parser and changed the syntax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configu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M_BOOT [8086] [286] [low] [high] [text] [ems=] [exclude=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gacursor] [cgacursor] [ / [ command ] /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(note abbreviated syntax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8086'    option forces 8086 (real mode) operation on 286/386/4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286'     option forces 80286 (real/protected mode)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6/486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wo commands above manually disable 80386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operations (useful for getting aroun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lems, on certain compu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'      option inhibits the relocation of VMiX code/data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X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hi'      option forces the relocation of VMiX code/data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XMS memory when using 8086 mode in a 286/386/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text'    option disables the loading of graphics fonts in 80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to save us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ms='    option allows an EMS segment to be specified for VMiX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386 ATs, this is not needed since VMiX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cates data areas to its own EMS and XMS areas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MiX might be selecting the wrong segment, after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OMs or RAM, and crashing.  This allows a saf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manually entered (32Kb size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c='    option allows the user to exclude a block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starting after the first megabyte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by specifying a size in kilobytes to skip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ded area will not be touched by VMiX. 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s the number of 1Kb blocks to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gacur'  option corrects a video BIOS bug that fail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GA cursor emulation is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gacur'  option corrects a video BIOS bug that fail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GA cursor 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command ]   any valid DOS or VMiX shell commands, separated by a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some EGA/VGA's will display what appears to be a broken V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hen Shift-Tab is pressed to switch tasks.  To correct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VMiX with the command line 'VM_BOOT egacu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he VW menu shell is NOW COMPLETE and greatly improved.  We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VW for regular use.  When using VW from a remote PC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'Remote Console'tm (a product of Louis Wheeler (805) 481-5687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ell VW to run in interactive mode with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: VW.EXE -i.  VW can be used to start other program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VMiX options.  VW is a multiple thread environment (like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On systems with EGA/VGA, an additional 96Kb of DOS program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vailable (64Kb in monochrome mode).  To toggle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ON/OFF, use the VMiX command 'set system -v'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OFF, when VM_BOOT is executed.  This option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programs (566Kb maximum) to be executed with VMiX (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option is about 470Kb).  Eventhough VMiX uses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286/386/486 ATs/PS2s, the user partition size is limi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ace of DOS, which is now expandable to 73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/O redirection is now fully implemented.  Basically, if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ess (with 'dosjob'), you can then use the utility DSTA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 'dstat -a' to see assigned channels only) and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are available to relocate your process to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hannels are shown as belonging to the schedul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'assign' to create a new channel to a serial port (SRCSIN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a printer port (CHRSINK).  Lastly, you use the new 'assign proces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to assign a new channel to your executing process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of the process will remain available for restoring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ts original state.  You must repeat the 'assign'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ts old chann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MiX debugger 'assign' command now accepts the PROCESS object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ssign an existing channel to an existing process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syntax for the 'assign'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[ client process id ] [ object type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target port/channel i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lient process id is omitted, it defaults to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reate a channel by linking it to a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bject type is SCRSINK, then the third argument is a CO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(0-4), where 0 refers to the console and 1-4 are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bject type is CHRSINK, then the third argument is an 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(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igns a previously created channel to a runn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bject type is PROCESS, then the third argument is a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chann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PROCESS assign is to redirect the STDIO (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yboard) of a process to a new channel.  You can move a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nsole to a COMM port terminal or to a printer CHRS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hannel.  For example, to redirect process #1 (use P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process id) to COM2 (channel #2)  you woul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ssign 1 PROCESS 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VMiX will prompt you for any arguments missing after the 'assig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xcept for the first argument which i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IMPORTANT NOTICE:  We have found that the following reason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frequent causes of VMiX 386 fail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) Cable connected to COM1 port which causes VMiX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to hang during start-up.  Recommend to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MiX with serial cable disconnected during vm_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  Make a new cable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Mi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) The contents of your CONFIG.SYS specify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 that uses extended memory in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VMiX. (for example, SMARTDRV.SYS, HIMEM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) Failure to reassign VMiX's default port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ns, COM1, to another port number when COM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in use (modem, mouse, etc.).  Recomm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VMiX with a non-existent port for logi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OTE the lower case 'L',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m_boot set remote -l4       (ie., COM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) Using 'swap' with a previously load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or TSR that uses extended memory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MiX has not been told to reserve in-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with the debugger she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assign memory ???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???? is number of bytes to reserv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Megabyte (ie., assign memory 500000, byt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ounded up to the nearest multiple of 4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will not work with a cac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'assign memory' only has effec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64Kb XMS in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, instead,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M_BOOT exclude=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accomplish the intend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) Using an ANSI.SYS driver that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reet window scrolling, but instead,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s the entire screen.  Quarterdeck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supplied DVANSI.COM (for DESQview)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with VMiX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) Using VMiX with DOS 4.01 on some 386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oot OK, but multitasking will be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lock the system.  Try the retail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DOS 4.01 or switch to version 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) The following vendor's 386 computers ar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ash (incompatible) or not crash (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MiX during 386 protected mode start-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ome 386 BIOSes like Compaq's are currently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blem with VMiX + DOS 4.01)  The DOS 4.01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ested is the retail, Microsoft original, 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.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patible            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Add 386              AST Premium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Vectra 386             AT&amp;T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 PS/2 30               Cheetah cAT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nith 386                COMPAQ 38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AQ 386-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AQ 486-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AQ Desk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ll 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verex 386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verex Step 386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Gateway 2000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BM PS/2 70-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icronics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onolithic 386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orthgate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livetti 386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andy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ZEOS 3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              IMPORTANT               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              ---------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 O T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included in the non-registered distribution diskett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SCII version of the VMiX manual.  This manual, describes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iX Versions 1.4X.  It should be sufficient to allow you to fully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iX.  All changes to VMiX, since its introduction April 1987, are 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VISION.LOG file, including the new features in Version 2.5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MiX COMMAND LOOK-UP - QUICK REFERENCE, shown below, i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VMiX Version 2.57 commands and syntax.  VMiX provides bui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help, as described in the 1.4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hat VMiX is the way to go,  please register, and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 you the new printed manual for version 2.XX, and the sourc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MiX utilities and Application Programmer's Interface to VM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you will receive the eight user version and a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ed for the 80386 instruc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MiX is not presently a full operating system.  It provides the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multiuser operating system supervisor.  The VMiX kernel ties tigh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st operating system I/O services and the user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ventual goal of the VMiX kernel is to arbitrate the use of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by individual tasks with either or both UNIX I/O or DOS I/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environment providing up to 16 megabytes of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onsole screen can be automatically partitioned into up to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for a total of 4 tasks executing from the console. 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controls and responds to the console keyboard.  The activ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witched, at any time, by pressing the hot key,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MiX does not need to operate in protected mode to multitask.  Henc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in 8088 PCs.  In 80286 mode, VMiX ocassionally need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mode for swapping.  In 80386 mode, VMiX operates in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t all times.  System services are provided in SYSGATE.ASM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functions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TE permits a user to call a remote PC running VMiX, and teleoper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he were at the console of the remote PC.  Useful for remote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of application programs,  offsite login and operations.  VM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drivers provide full CGA text mode emulation at a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 VMiX you can run programs like WINDOWS, LOTUS 123, XTALK, BASIC, W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BASE at the console and programs that do not write directly to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ike BASIC, DEBUG, TURBO PASCAL, WORDSTAR 3.2 or 4.0, WORDPERF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MM 2.42, or DBASE II/III at a COMM terminal.  Multiple BASI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WBASIC interpreter sessions are supported.  Programs that write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 will also operate from a COMM port, if you run 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'Remote Console'tm in conjunction with VMiX. 'Remote Console't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of Louis Wheeler (805) 481-56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s a maximum of five users (only because of COMM port limitatio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th multiple processes up to a maximum of 8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AWN or '&amp;' permits a script of VMiX shell commands to be submitt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process executing the VMiX shell.  This allows for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s like compiling or printing by a concurrent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JOB permits keyboard interactive applications to be partitio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d as concurrent video display tasks.  The -W option allows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virtualized video memory for their own separate display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display screens can be toggled to and from the foregrou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able character fonts, 33 line CGA display and 43 line EGA/VGA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57 provides support for EGA/VGA video modes and up-to 80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, with VMiX font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 explained in the manual, there are (4) four ways to execute a .B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OM, or .EX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'exec' (now optional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command line trailling '&amp;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'spawn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(the easiest way) with the 'dosjob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VMiX starts, unless you issued an 'exec -m&lt;size in Kbytes&gt;'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 VMiX will use memory partitions of 224Kb for (8088/8028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or partitions of 576Kb in 386/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al pull-down menus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sole operator status line 'set video -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ilt-in debugger 'debug' 'monitor -f' 'monitor -r' 'examine mem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manager and memory mapper 'monitor -m' 'monitor -p' 'monitor -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examine mcb' 'examine mem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r specified windows at either the console or VT-100 COMM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sembly and High Level Languag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rupt 15h VMiX System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VMiX is 100Kb of code and 40Kb of Kernel data.</w:t>
      </w:r>
    </w:p>
    <w:p>
      <w:pPr>
        <w:pStyle w:val="PreformattedText"/>
        <w:bidi w:val="0"/>
        <w:jc w:val="left"/>
        <w:rPr/>
      </w:pPr>
      <w:r>
        <w:rPr/>
        <w:t>75% Microsoft C and 25% MASM.</w:t>
      </w:r>
    </w:p>
    <w:p>
      <w:pPr>
        <w:pStyle w:val="PreformattedText"/>
        <w:bidi w:val="0"/>
        <w:jc w:val="left"/>
        <w:rPr/>
      </w:pPr>
      <w:r>
        <w:rPr/>
        <w:t>VMiX is (C) Copyrighted 'try before you purchase software'.  This gives us</w:t>
      </w:r>
    </w:p>
    <w:p>
      <w:pPr>
        <w:pStyle w:val="PreformattedText"/>
        <w:bidi w:val="0"/>
        <w:jc w:val="left"/>
        <w:rPr/>
      </w:pPr>
      <w:r>
        <w:rPr/>
        <w:t>wide distribution for a low cost, thus keeping your purchase price als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y to register your version, or require:</w:t>
      </w:r>
    </w:p>
    <w:p>
      <w:pPr>
        <w:pStyle w:val="PreformattedText"/>
        <w:bidi w:val="0"/>
        <w:jc w:val="left"/>
        <w:rPr/>
      </w:pPr>
      <w:r>
        <w:rPr/>
        <w:t>pricing for support, the programming interface documentation, the new full</w:t>
      </w:r>
    </w:p>
    <w:p>
      <w:pPr>
        <w:pStyle w:val="PreformattedText"/>
        <w:bidi w:val="0"/>
        <w:jc w:val="left"/>
        <w:rPr/>
      </w:pPr>
      <w:r>
        <w:rPr/>
        <w:t>printed manual, the source code, corporate pricing, or other information,</w:t>
      </w:r>
    </w:p>
    <w:p>
      <w:pPr>
        <w:pStyle w:val="PreformattedText"/>
        <w:bidi w:val="0"/>
        <w:jc w:val="left"/>
        <w:rPr/>
      </w:pP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joy exploring VMiX and 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upporting its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So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LIS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VMiX 386 System consists of the 28 files described below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se files reside in the three self-extracting archives: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???.EXE (Shareware distribution ??? version id)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386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MIXUTL.EXE (Registered Owners ONLY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EXECUTABLE or OBJECT FILE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M_BOOT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VMiX start-up program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o start,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type VM_BOOT from DOS's C&gt; prompt and press &lt;ENTER&gt;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PATH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set the directory search PA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or data files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DOS's  'PATH ='  or 'SET PATH ='  for executables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VMiX's 'DPATH =' or 'SET DPATH =' for data files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DSTAT.EXE -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device/channel status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MONITOR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ebugging utility executed by user to examine memory 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cess environment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OUTSIDE.EXE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SDOS shell spawning utility for sysops running BB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ftware under VMiX.  This utility can be used by a bbs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aller to exit via the modem to a VMiX shell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e syntax is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outside.exe [-c ????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where ???? is the COMM port (default is COM1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PS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view process status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VW.EXE -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tility executed by user to add a pull-down menus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terface to the VMiX shell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- SYSGATE.OBJ -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Link object file for accessing the VMiX API (Applica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rogramming Interface)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OURCE FILES              DOCUMENTATION FILES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YSGATE.ASM               READ.M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TAT.C                   VMiX.DOC(this file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PATH.ASM                 REVISION.LOG(upgrade history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ONITOR.C                 DPATH.DOC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UTSIDE.C                 MANUAL.DOC(version 1.4X)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S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VW.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_BIOS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KERNEL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CONFIG.H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MEM.H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$_PROC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CHAN.H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IRP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O_OBJ.H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 N S T R U C T I O N 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)   BEFORE USING VMiX 386, you must cop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self-extracting archive from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hipping  Diskette  to  your  syste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k (or 1.2+ MBYTE floppy)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VER use  the  Shipping Diskette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ctually  run  VMiX  386.   Use 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opies  that you  have made  from 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nd keep  the Master Disk in a cool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cure plac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1: Insert the Shipping Diskette in Drive A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2: Make a VMiX subdirectory in your hard disk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m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cd \VMiX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3: Copy A:*.* to C:\VMiX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4: Execute the archive to extract the files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EP 5: Verify that the CONFIG.SYS file,  in you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oot directory,  includes the following 2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lines and no DEVICE= lines that invoke a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extended memory  driver  like  HIMEM.SYS,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QEMM.SYS, or SMARTDRV.SYS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BUFFERS = 15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FILES = 20           (or more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)   TO EXECUTE THE  VMiX 386 PROGRAM yo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ll need   MSDOS  Version  3.10  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bove, and 256Kb of memory.  A col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graphics  card,  VGA  is recommend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 the console  display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f  you have  a Monochrome  Adapter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will sense i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386 does not need to operate i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protected mode in all configura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t  will  execute  properly  in PC'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with 8088 processor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tart VMiX by typing: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C&gt; VM_BOOT &lt;ENTER&gt;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After VMiX starts, typing a '?' wil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isplay all the available commands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ry:                   debug 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(note the prompt changes to  - 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Next, try  'set' or  'exam' and VMiX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VMiX  will  display  how to comple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he  command.  VMiX will  prompt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or most command line arguments, no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included in the command lin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ry:             set video -m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 see  the video  modes available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set term -t&lt;ENTER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to see the terminals supported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)   TO START  VMiX 386 WITH THE PULL-DOW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ENUS INTERFACE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et the PATH for the VMiX utilities: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&gt; PATH = C:\VMiX &lt;ENTER&gt;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tart VMiX by typing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&gt; VM_BOOT VW &lt;ENTER&gt;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hen VMiX starts, the top screen lin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ill  display  the  available  menu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ove to the desired menu  by pressing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ight  or  left-arrow keys.  Select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enu by pressing the  down-arrow key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&lt;ENTER&gt;, or by typing the CAPITALIZE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letter of the menu nam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Select  a menu option by first moving            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o the  desired item  with  the down-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rrow  and  press  &lt;ENTER&gt; to execut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the option.  Exit from the VW utility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or pull-down menu with the &lt;Esc&gt; key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ull-down options that display an -&gt;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indicate  an  additional   pull-down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eachable  by pressing &lt;ENTER&gt; or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ight-arrow key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hen  using a  NON VT-100 terminal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run VW.EXE,  first  use  &lt;Ctrl&gt;&lt;F&gt; to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nable function  key  emulation, the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&lt;Ctrl&gt;&lt;L&gt;  becomes right arrow, back-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space  becomes left-arrow,  &lt;Ctrl&gt;&lt;J&gt;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nd  &lt;Ctrl&gt;&lt;K&gt;  will  act as down and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up-arrow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ressing the [Home] key, when  in VW,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will cause a  repaint of the VW menu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ULTIUSER CABLING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RS232 cabling for COM1 and/or other user terminal/modem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rial ports where you intend to have VMiX loggins should b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tructed depending on whether the host PC will be connect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 dumb terminal or to another PC acting as a terminal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IN                         PIN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      1                         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2 -- - _           _ _ - -- 2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             -_ __ - -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3 __ _ -         - - - _ __ 3    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                                       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      4                           4    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                                      M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    --5                           5    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  -|                                   N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 |  --6                           6    A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                                 L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 |    7 ------------------------- 7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 |                                     Add the jumpers to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 |  --8                           8    terminal side also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  -|                                   if using a 2nd PC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20                          20   a terminal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See  Part II,   Using VMiX 386,  f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detailed  instructions regarding th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se of VMiX 386 commands and options.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iX COMMAND LOOK-UP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ROOT   |DEBUG....................................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LEVEL..|LEVEL..|LEVEL............................|</w:t>
      </w:r>
    </w:p>
    <w:p>
      <w:pPr>
        <w:pStyle w:val="PreformattedText"/>
        <w:bidi w:val="0"/>
        <w:jc w:val="left"/>
        <w:rPr/>
      </w:pPr>
      <w:r>
        <w:rPr/>
        <w:t>|   0   |   1   |   2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[debug]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|set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baud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 port: chan,    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        |dos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f  " toggles DOS process file |</w:t>
      </w:r>
    </w:p>
    <w:p>
      <w:pPr>
        <w:pStyle w:val="PreformattedText"/>
        <w:bidi w:val="0"/>
        <w:jc w:val="left"/>
        <w:rPr/>
      </w:pPr>
      <w:r>
        <w:rPr/>
        <w:t>|                        inherit ON/OFF"          |</w:t>
      </w:r>
    </w:p>
    <w:p>
      <w:pPr>
        <w:pStyle w:val="PreformattedText"/>
        <w:bidi w:val="0"/>
        <w:jc w:val="left"/>
        <w:rPr/>
      </w:pPr>
      <w:r>
        <w:rPr/>
        <w:t>|                  -n  " sets DOS INT21 function  |</w:t>
      </w:r>
    </w:p>
    <w:p>
      <w:pPr>
        <w:pStyle w:val="PreformattedText"/>
        <w:bidi w:val="0"/>
        <w:jc w:val="left"/>
        <w:rPr/>
      </w:pPr>
      <w:r>
        <w:rPr/>
        <w:t>|                        maximum nesting level"   |</w:t>
      </w:r>
    </w:p>
    <w:p>
      <w:pPr>
        <w:pStyle w:val="PreformattedText"/>
        <w:bidi w:val="0"/>
        <w:jc w:val="left"/>
        <w:rPr/>
      </w:pPr>
      <w:r>
        <w:rPr/>
        <w:t>|                  -p  " sets DOS current process |</w:t>
      </w:r>
    </w:p>
    <w:p>
      <w:pPr>
        <w:pStyle w:val="PreformattedText"/>
        <w:bidi w:val="0"/>
        <w:jc w:val="left"/>
        <w:rPr/>
      </w:pPr>
      <w:r>
        <w:rPr/>
        <w:t>|                        PSP: nuPSP(seg)"         |</w:t>
      </w:r>
    </w:p>
    <w:p>
      <w:pPr>
        <w:pStyle w:val="PreformattedText"/>
        <w:bidi w:val="0"/>
        <w:jc w:val="left"/>
        <w:rPr/>
      </w:pPr>
      <w:r>
        <w:rPr/>
        <w:t>|                  -s  " sets DOS virtual size:   |</w:t>
      </w:r>
    </w:p>
    <w:p>
      <w:pPr>
        <w:pStyle w:val="PreformattedText"/>
        <w:bidi w:val="0"/>
        <w:jc w:val="left"/>
        <w:rPr/>
      </w:pPr>
      <w:r>
        <w:rPr/>
        <w:t>|                        (4Kb blocks)"            |</w:t>
      </w:r>
    </w:p>
    <w:p>
      <w:pPr>
        <w:pStyle w:val="PreformattedText"/>
        <w:bidi w:val="0"/>
        <w:jc w:val="left"/>
        <w:rPr/>
      </w:pPr>
      <w:r>
        <w:rPr/>
        <w:t>|               |font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font type (0 - 3)"  |</w:t>
      </w:r>
    </w:p>
    <w:p>
      <w:pPr>
        <w:pStyle w:val="PreformattedText"/>
        <w:bidi w:val="0"/>
        <w:jc w:val="left"/>
        <w:rPr/>
      </w:pPr>
      <w:r>
        <w:rPr/>
        <w:t>|               |pool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a  " adjusts program memory:  |</w:t>
      </w:r>
    </w:p>
    <w:p>
      <w:pPr>
        <w:pStyle w:val="PreformattedText"/>
        <w:bidi w:val="0"/>
        <w:jc w:val="left"/>
        <w:rPr/>
      </w:pPr>
      <w:r>
        <w:rPr/>
        <w:t>|                        MCB(seg), nusize(para)"  |</w:t>
      </w:r>
    </w:p>
    <w:p>
      <w:pPr>
        <w:pStyle w:val="PreformattedText"/>
        <w:bidi w:val="0"/>
        <w:jc w:val="left"/>
        <w:rPr/>
      </w:pPr>
      <w:r>
        <w:rPr/>
        <w:t>|                  -m  " sets program partition   |</w:t>
      </w:r>
    </w:p>
    <w:p>
      <w:pPr>
        <w:pStyle w:val="PreformattedText"/>
        <w:bidi w:val="0"/>
        <w:jc w:val="left"/>
        <w:rPr/>
      </w:pPr>
      <w:r>
        <w:rPr/>
        <w:t>|                        size (0 - 1024Kb)"       |</w:t>
      </w:r>
    </w:p>
    <w:p>
      <w:pPr>
        <w:pStyle w:val="PreformattedText"/>
        <w:bidi w:val="0"/>
        <w:jc w:val="left"/>
        <w:rPr/>
      </w:pPr>
      <w:r>
        <w:rPr/>
        <w:t>|                  -o  " sets program memory      |</w:t>
      </w:r>
    </w:p>
    <w:p>
      <w:pPr>
        <w:pStyle w:val="PreformattedText"/>
        <w:bidi w:val="0"/>
        <w:jc w:val="left"/>
        <w:rPr/>
      </w:pPr>
      <w:r>
        <w:rPr/>
        <w:t>|                        owner: MCB(seg),         |</w:t>
      </w:r>
    </w:p>
    <w:p>
      <w:pPr>
        <w:pStyle w:val="PreformattedText"/>
        <w:bidi w:val="0"/>
        <w:jc w:val="left"/>
        <w:rPr/>
      </w:pPr>
      <w:r>
        <w:rPr/>
        <w:t>|                        nuPSP(seg)"              |</w:t>
      </w:r>
    </w:p>
    <w:p>
      <w:pPr>
        <w:pStyle w:val="PreformattedText"/>
        <w:bidi w:val="0"/>
        <w:jc w:val="left"/>
        <w:rPr/>
      </w:pPr>
      <w:r>
        <w:rPr/>
        <w:t>|               |process                          |</w:t>
      </w:r>
    </w:p>
    <w:p>
      <w:pPr>
        <w:pStyle w:val="PreformattedText"/>
        <w:bidi w:val="0"/>
        <w:jc w:val="left"/>
        <w:rPr/>
      </w:pPr>
      <w:r>
        <w:rPr/>
        <w:t>|                  -b  " sets shell buffer size   |</w:t>
      </w:r>
    </w:p>
    <w:p>
      <w:pPr>
        <w:pStyle w:val="PreformattedText"/>
        <w:bidi w:val="0"/>
        <w:jc w:val="left"/>
        <w:rPr/>
      </w:pPr>
      <w:r>
        <w:rPr/>
        <w:t>|                        (0 - 127)"               |</w:t>
      </w:r>
    </w:p>
    <w:p>
      <w:pPr>
        <w:pStyle w:val="PreformattedText"/>
        <w:bidi w:val="0"/>
        <w:jc w:val="left"/>
        <w:rPr/>
      </w:pPr>
      <w:r>
        <w:rPr/>
        <w:t>|                  -e  " toggles environment      |</w:t>
      </w:r>
    </w:p>
    <w:p>
      <w:pPr>
        <w:pStyle w:val="PreformattedText"/>
        <w:bidi w:val="0"/>
        <w:jc w:val="left"/>
        <w:rPr/>
      </w:pPr>
      <w:r>
        <w:rPr/>
        <w:t>|                        protection ON/OFF"       |</w:t>
      </w:r>
    </w:p>
    <w:p>
      <w:pPr>
        <w:pStyle w:val="PreformattedText"/>
        <w:bidi w:val="0"/>
        <w:jc w:val="left"/>
        <w:rPr/>
      </w:pPr>
      <w:r>
        <w:rPr/>
        <w:t>|                  -h  " toggles hardware         |</w:t>
      </w:r>
    </w:p>
    <w:p>
      <w:pPr>
        <w:pStyle w:val="PreformattedText"/>
        <w:bidi w:val="0"/>
        <w:jc w:val="left"/>
        <w:rPr/>
      </w:pPr>
      <w:r>
        <w:rPr/>
        <w:t>|                        priviledge ON/OFF"       |</w:t>
      </w:r>
    </w:p>
    <w:p>
      <w:pPr>
        <w:pStyle w:val="PreformattedText"/>
        <w:bidi w:val="0"/>
        <w:jc w:val="left"/>
        <w:rPr/>
      </w:pPr>
      <w:r>
        <w:rPr/>
        <w:t>|                  -s  " toggles system           |</w:t>
      </w:r>
    </w:p>
    <w:p>
      <w:pPr>
        <w:pStyle w:val="PreformattedText"/>
        <w:bidi w:val="0"/>
        <w:jc w:val="left"/>
        <w:rPr/>
      </w:pPr>
      <w:r>
        <w:rPr/>
        <w:t>|                        priviledge ON/OFF"       |</w:t>
      </w:r>
    </w:p>
    <w:p>
      <w:pPr>
        <w:pStyle w:val="PreformattedText"/>
        <w:bidi w:val="0"/>
        <w:jc w:val="left"/>
        <w:rPr/>
      </w:pPr>
      <w:r>
        <w:rPr/>
        <w:t>|                  -w  " sets preemption I/O wait |</w:t>
      </w:r>
    </w:p>
    <w:p>
      <w:pPr>
        <w:pStyle w:val="PreformattedText"/>
        <w:bidi w:val="0"/>
        <w:jc w:val="left"/>
        <w:rPr/>
      </w:pPr>
      <w:r>
        <w:rPr/>
        <w:t>|                        cycles"                  |</w:t>
      </w:r>
    </w:p>
    <w:p>
      <w:pPr>
        <w:pStyle w:val="PreformattedText"/>
        <w:bidi w:val="0"/>
        <w:jc w:val="left"/>
        <w:rPr/>
      </w:pPr>
      <w:r>
        <w:rPr/>
        <w:t>|               |remote                           |</w:t>
      </w:r>
    </w:p>
    <w:p>
      <w:pPr>
        <w:pStyle w:val="PreformattedText"/>
        <w:bidi w:val="0"/>
        <w:jc w:val="left"/>
        <w:rPr/>
      </w:pPr>
      <w:r>
        <w:rPr/>
        <w:t>|                  -a  " toggles polling of all   |</w:t>
      </w:r>
    </w:p>
    <w:p>
      <w:pPr>
        <w:pStyle w:val="PreformattedText"/>
        <w:bidi w:val="0"/>
        <w:jc w:val="left"/>
        <w:rPr/>
      </w:pPr>
      <w:r>
        <w:rPr/>
        <w:t>|                        channels ON/OFF"         |</w:t>
      </w:r>
    </w:p>
    <w:p>
      <w:pPr>
        <w:pStyle w:val="PreformattedText"/>
        <w:bidi w:val="0"/>
        <w:jc w:val="left"/>
        <w:rPr/>
      </w:pPr>
      <w:r>
        <w:rPr/>
        <w:t>|                  -c  " sets remote console      |</w:t>
      </w:r>
    </w:p>
    <w:p>
      <w:pPr>
        <w:pStyle w:val="PreformattedText"/>
        <w:bidi w:val="0"/>
        <w:jc w:val="left"/>
        <w:rPr/>
      </w:pPr>
      <w:r>
        <w:rPr/>
        <w:t>|                        channel"                 |</w:t>
      </w:r>
    </w:p>
    <w:p>
      <w:pPr>
        <w:pStyle w:val="PreformattedText"/>
        <w:bidi w:val="0"/>
        <w:jc w:val="left"/>
        <w:rPr/>
      </w:pPr>
      <w:r>
        <w:rPr/>
        <w:t>|                  -l  " sets terminal login      |</w:t>
      </w:r>
    </w:p>
    <w:p>
      <w:pPr>
        <w:pStyle w:val="PreformattedText"/>
        <w:bidi w:val="0"/>
        <w:jc w:val="left"/>
        <w:rPr/>
      </w:pPr>
      <w:r>
        <w:rPr/>
        <w:t>|                        channel"                 |</w:t>
      </w:r>
    </w:p>
    <w:p>
      <w:pPr>
        <w:pStyle w:val="PreformattedText"/>
        <w:bidi w:val="0"/>
        <w:jc w:val="left"/>
        <w:rPr/>
      </w:pPr>
      <w:r>
        <w:rPr/>
        <w:t>|                  -x  " toggles terminal logins  |</w:t>
      </w:r>
    </w:p>
    <w:p>
      <w:pPr>
        <w:pStyle w:val="PreformattedText"/>
        <w:bidi w:val="0"/>
        <w:jc w:val="left"/>
        <w:rPr/>
      </w:pPr>
      <w:r>
        <w:rPr/>
        <w:t>|                        ON/OFF"                  |</w:t>
      </w:r>
    </w:p>
    <w:p>
      <w:pPr>
        <w:pStyle w:val="PreformattedText"/>
        <w:bidi w:val="0"/>
        <w:jc w:val="left"/>
        <w:rPr/>
      </w:pPr>
      <w:r>
        <w:rPr/>
        <w:t>|               |system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toggles cursor emulation |</w:t>
      </w:r>
    </w:p>
    <w:p>
      <w:pPr>
        <w:pStyle w:val="PreformattedText"/>
        <w:bidi w:val="0"/>
        <w:jc w:val="left"/>
        <w:rPr/>
      </w:pPr>
      <w:r>
        <w:rPr/>
        <w:t>|                        ON/OFF                   |</w:t>
      </w:r>
    </w:p>
    <w:p>
      <w:pPr>
        <w:pStyle w:val="PreformattedText"/>
        <w:bidi w:val="0"/>
        <w:jc w:val="left"/>
        <w:rPr/>
      </w:pPr>
      <w:r>
        <w:rPr/>
        <w:t>|                  -d  " sets duration of task    |</w:t>
      </w:r>
    </w:p>
    <w:p>
      <w:pPr>
        <w:pStyle w:val="PreformattedText"/>
        <w:bidi w:val="0"/>
        <w:jc w:val="left"/>
        <w:rPr/>
      </w:pPr>
      <w:r>
        <w:rPr/>
        <w:t>|                        slice: tickcnt - 1"      |</w:t>
      </w:r>
    </w:p>
    <w:p>
      <w:pPr>
        <w:pStyle w:val="PreformattedText"/>
        <w:bidi w:val="0"/>
        <w:jc w:val="left"/>
        <w:rPr/>
      </w:pPr>
      <w:r>
        <w:rPr/>
        <w:t>|                  -m  " toggles operator         |</w:t>
      </w:r>
    </w:p>
    <w:p>
      <w:pPr>
        <w:pStyle w:val="PreformattedText"/>
        <w:bidi w:val="0"/>
        <w:jc w:val="left"/>
        <w:rPr/>
      </w:pPr>
      <w:r>
        <w:rPr/>
        <w:t>|                        messages ON/OFF"         |</w:t>
      </w:r>
    </w:p>
    <w:p>
      <w:pPr>
        <w:pStyle w:val="PreformattedText"/>
        <w:bidi w:val="0"/>
        <w:jc w:val="left"/>
        <w:rPr/>
      </w:pPr>
      <w:r>
        <w:rPr/>
        <w:t>|                  -s  " toggles swapper ON/OFF   |</w:t>
      </w:r>
    </w:p>
    <w:p>
      <w:pPr>
        <w:pStyle w:val="PreformattedText"/>
        <w:bidi w:val="0"/>
        <w:jc w:val="left"/>
        <w:rPr/>
      </w:pPr>
      <w:r>
        <w:rPr/>
        <w:t>|                  -t  " toggles scheduler ON/OFF |</w:t>
      </w:r>
    </w:p>
    <w:p>
      <w:pPr>
        <w:pStyle w:val="PreformattedText"/>
        <w:bidi w:val="0"/>
        <w:jc w:val="left"/>
        <w:rPr/>
      </w:pPr>
      <w:r>
        <w:rPr/>
        <w:t>|                  -v  " toggles maximum DOS size |</w:t>
      </w:r>
    </w:p>
    <w:p>
      <w:pPr>
        <w:pStyle w:val="PreformattedText"/>
        <w:bidi w:val="0"/>
        <w:jc w:val="left"/>
        <w:rPr/>
      </w:pPr>
      <w:r>
        <w:rPr/>
        <w:t>|                        ON/OFF"                  |</w:t>
      </w:r>
    </w:p>
    <w:p>
      <w:pPr>
        <w:pStyle w:val="PreformattedText"/>
        <w:bidi w:val="0"/>
        <w:jc w:val="left"/>
        <w:rPr/>
      </w:pPr>
      <w:r>
        <w:rPr/>
        <w:t>|                  -w  " sets shutdown wait delay:|</w:t>
      </w:r>
    </w:p>
    <w:p>
      <w:pPr>
        <w:pStyle w:val="PreformattedText"/>
        <w:bidi w:val="0"/>
        <w:jc w:val="left"/>
        <w:rPr/>
      </w:pPr>
      <w:r>
        <w:rPr/>
        <w:t>|                        seconds"                 |</w:t>
      </w:r>
    </w:p>
    <w:p>
      <w:pPr>
        <w:pStyle w:val="PreformattedText"/>
        <w:bidi w:val="0"/>
        <w:jc w:val="left"/>
        <w:rPr/>
      </w:pPr>
      <w:r>
        <w:rPr/>
        <w:t>|               |terminal                         |</w:t>
      </w:r>
    </w:p>
    <w:p>
      <w:pPr>
        <w:pStyle w:val="PreformattedText"/>
        <w:bidi w:val="0"/>
        <w:jc w:val="left"/>
        <w:rPr/>
      </w:pPr>
      <w:r>
        <w:rPr/>
        <w:t>|                  -t  " sets terminal type (0-9) |</w:t>
      </w:r>
    </w:p>
    <w:p>
      <w:pPr>
        <w:pStyle w:val="PreformattedText"/>
        <w:bidi w:val="0"/>
        <w:jc w:val="left"/>
        <w:rPr/>
      </w:pPr>
      <w:r>
        <w:rPr/>
        <w:t>|               |video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video bg/fg colors" |</w:t>
      </w:r>
    </w:p>
    <w:p>
      <w:pPr>
        <w:pStyle w:val="PreformattedText"/>
        <w:bidi w:val="0"/>
        <w:jc w:val="left"/>
        <w:rPr/>
      </w:pPr>
      <w:r>
        <w:rPr/>
        <w:t>|                  -C  " sets window bg/fg colors"|</w:t>
      </w:r>
    </w:p>
    <w:p>
      <w:pPr>
        <w:pStyle w:val="PreformattedText"/>
        <w:bidi w:val="0"/>
        <w:jc w:val="left"/>
        <w:rPr/>
      </w:pPr>
      <w:r>
        <w:rPr/>
        <w:t>|                  -m  " sets video mode (0 - 16)"|</w:t>
      </w:r>
    </w:p>
    <w:p>
      <w:pPr>
        <w:pStyle w:val="PreformattedText"/>
        <w:bidi w:val="0"/>
        <w:jc w:val="left"/>
        <w:rPr/>
      </w:pPr>
      <w:r>
        <w:rPr/>
        <w:t>|                  -p  " sets vide0 page (0 - 3)" |</w:t>
      </w:r>
    </w:p>
    <w:p>
      <w:pPr>
        <w:pStyle w:val="PreformattedText"/>
        <w:bidi w:val="0"/>
        <w:jc w:val="left"/>
        <w:rPr/>
      </w:pPr>
      <w:r>
        <w:rPr/>
        <w:t>|                  -s  " toggles status display   |</w:t>
      </w:r>
    </w:p>
    <w:p>
      <w:pPr>
        <w:pStyle w:val="PreformattedText"/>
        <w:bidi w:val="0"/>
        <w:jc w:val="left"/>
        <w:rPr/>
      </w:pPr>
      <w:r>
        <w:rPr/>
        <w:t>|                        ON/OFF"                  |</w:t>
      </w:r>
    </w:p>
    <w:p>
      <w:pPr>
        <w:pStyle w:val="PreformattedText"/>
        <w:bidi w:val="0"/>
        <w:jc w:val="left"/>
        <w:rPr/>
      </w:pPr>
      <w:r>
        <w:rPr/>
        <w:t>|                  -w  " sets window size:        |</w:t>
      </w:r>
    </w:p>
    <w:p>
      <w:pPr>
        <w:pStyle w:val="PreformattedText"/>
        <w:bidi w:val="0"/>
        <w:jc w:val="left"/>
        <w:rPr/>
      </w:pPr>
      <w:r>
        <w:rPr/>
        <w:t>|                        row0, col0, row1, col1"  |</w:t>
      </w:r>
    </w:p>
    <w:p>
      <w:pPr>
        <w:pStyle w:val="PreformattedText"/>
        <w:bidi w:val="0"/>
        <w:jc w:val="left"/>
        <w:rPr/>
      </w:pPr>
      <w:r>
        <w:rPr/>
        <w:t>|                  -W  " auto partitions task     |</w:t>
      </w:r>
    </w:p>
    <w:p>
      <w:pPr>
        <w:pStyle w:val="PreformattedText"/>
        <w:bidi w:val="0"/>
        <w:jc w:val="left"/>
        <w:rPr/>
      </w:pPr>
      <w:r>
        <w:rPr/>
        <w:t>|                        windows (Shift-Tab moves |</w:t>
      </w:r>
    </w:p>
    <w:p>
      <w:pPr>
        <w:pStyle w:val="PreformattedText"/>
        <w:bidi w:val="0"/>
        <w:jc w:val="left"/>
        <w:rPr/>
      </w:pPr>
      <w:r>
        <w:rPr/>
        <w:t>|                        kbd between windows)"    |</w:t>
      </w:r>
    </w:p>
    <w:p>
      <w:pPr>
        <w:pStyle w:val="PreformattedText"/>
        <w:bidi w:val="0"/>
        <w:jc w:val="left"/>
        <w:rPr/>
      </w:pPr>
      <w:r>
        <w:rPr/>
        <w:t>|       |init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comm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c  " sets COMM port: chan,    |</w:t>
      </w:r>
    </w:p>
    <w:p>
      <w:pPr>
        <w:pStyle w:val="PreformattedText"/>
        <w:bidi w:val="0"/>
        <w:jc w:val="left"/>
        <w:rPr/>
      </w:pPr>
      <w:r>
        <w:rPr/>
        <w:t>|                        baud, parity, word, stop"|</w:t>
      </w:r>
    </w:p>
    <w:p>
      <w:pPr>
        <w:pStyle w:val="PreformattedText"/>
        <w:bidi w:val="0"/>
        <w:jc w:val="left"/>
        <w:rPr/>
      </w:pPr>
      <w:r>
        <w:rPr/>
        <w:t>|               |prin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-p  " inits parallel port:chan"|</w:t>
      </w:r>
    </w:p>
    <w:p>
      <w:pPr>
        <w:pStyle w:val="PreformattedText"/>
        <w:bidi w:val="0"/>
        <w:jc w:val="left"/>
        <w:rPr/>
      </w:pPr>
      <w:r>
        <w:rPr/>
        <w:t>|       |examine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cb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emory : seg[:offset] [= byte]   |</w:t>
      </w:r>
    </w:p>
    <w:p>
      <w:pPr>
        <w:pStyle w:val="PreformattedText"/>
        <w:bidi w:val="0"/>
        <w:jc w:val="left"/>
        <w:rPr/>
      </w:pPr>
      <w:r>
        <w:rPr/>
        <w:t>|               |status                           |</w:t>
      </w:r>
    </w:p>
    <w:p>
      <w:pPr>
        <w:pStyle w:val="PreformattedText"/>
        <w:bidi w:val="0"/>
        <w:jc w:val="left"/>
        <w:rPr/>
      </w:pPr>
      <w:r>
        <w:rPr/>
        <w:t>|       |assign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" : process id, obj type, channel"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|deassign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" : channel"                       |</w:t>
      </w:r>
    </w:p>
    <w:p>
      <w:pPr>
        <w:pStyle w:val="PreformattedText"/>
        <w:bidi w:val="0"/>
        <w:jc w:val="left"/>
        <w:rPr/>
      </w:pPr>
      <w:r>
        <w:rPr/>
        <w:t>|               |gdt                              |</w:t>
      </w:r>
    </w:p>
    <w:p>
      <w:pPr>
        <w:pStyle w:val="PreformattedText"/>
        <w:bidi w:val="0"/>
        <w:jc w:val="left"/>
        <w:rPr/>
      </w:pPr>
      <w:r>
        <w:rPr/>
        <w:t>|               |memory                           |</w:t>
      </w:r>
    </w:p>
    <w:p>
      <w:pPr>
        <w:pStyle w:val="PreformattedText"/>
        <w:bidi w:val="0"/>
        <w:jc w:val="left"/>
        <w:rPr/>
      </w:pPr>
      <w:r>
        <w:rPr/>
        <w:t>|       |quit                                     |</w:t>
      </w:r>
    </w:p>
    <w:p>
      <w:pPr>
        <w:pStyle w:val="PreformattedText"/>
        <w:bidi w:val="0"/>
        <w:jc w:val="left"/>
        <w:rPr/>
      </w:pPr>
      <w:r>
        <w:rPr/>
        <w:t>|rshell                                           |</w:t>
      </w:r>
    </w:p>
    <w:p>
      <w:pPr>
        <w:pStyle w:val="PreformattedText"/>
        <w:bidi w:val="0"/>
        <w:jc w:val="left"/>
        <w:rPr/>
      </w:pPr>
      <w:r>
        <w:rPr/>
        <w:t>|remote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toggles polling of all channels ON/OFF"  |</w:t>
      </w:r>
    </w:p>
    <w:p>
      <w:pPr>
        <w:pStyle w:val="PreformattedText"/>
        <w:bidi w:val="0"/>
        <w:jc w:val="left"/>
        <w:rPr/>
      </w:pPr>
      <w:r>
        <w:rPr/>
        <w:t>|  -c  " sets remote console channel"             |</w:t>
      </w:r>
    </w:p>
    <w:p>
      <w:pPr>
        <w:pStyle w:val="PreformattedText"/>
        <w:bidi w:val="0"/>
        <w:jc w:val="left"/>
        <w:rPr/>
      </w:pPr>
      <w:r>
        <w:rPr/>
        <w:t>|  -l  " sets terminal login channel"             |</w:t>
      </w:r>
    </w:p>
    <w:p>
      <w:pPr>
        <w:pStyle w:val="PreformattedText"/>
        <w:bidi w:val="0"/>
        <w:jc w:val="left"/>
        <w:rPr/>
      </w:pPr>
      <w:r>
        <w:rPr/>
        <w:t>|  -x  " toggles terminal logins ON/OFF"          |</w:t>
      </w:r>
    </w:p>
    <w:p>
      <w:pPr>
        <w:pStyle w:val="PreformattedText"/>
        <w:bidi w:val="0"/>
        <w:jc w:val="left"/>
        <w:rPr/>
      </w:pPr>
      <w:r>
        <w:rPr/>
        <w:t>|swap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chprio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, new priority"              |</w:t>
      </w:r>
    </w:p>
    <w:p>
      <w:pPr>
        <w:pStyle w:val="PreformattedText"/>
        <w:bidi w:val="0"/>
        <w:jc w:val="left"/>
        <w:rPr/>
      </w:pPr>
      <w:r>
        <w:rPr/>
        <w:t>|[exec]                                           |</w:t>
      </w:r>
    </w:p>
    <w:p>
      <w:pPr>
        <w:pStyle w:val="PreformattedText"/>
        <w:bidi w:val="0"/>
        <w:jc w:val="left"/>
        <w:rPr/>
      </w:pPr>
      <w:r>
        <w:rPr/>
        <w:t>|  -a  " adjusts program memory: MCB(seg),        |</w:t>
      </w:r>
    </w:p>
    <w:p>
      <w:pPr>
        <w:pStyle w:val="PreformattedText"/>
        <w:bidi w:val="0"/>
        <w:jc w:val="left"/>
        <w:rPr/>
      </w:pPr>
      <w:r>
        <w:rPr/>
        <w:t>|        nusize(para)"                            |</w:t>
      </w:r>
    </w:p>
    <w:p>
      <w:pPr>
        <w:pStyle w:val="PreformattedText"/>
        <w:bidi w:val="0"/>
        <w:jc w:val="left"/>
        <w:rPr/>
      </w:pPr>
      <w:r>
        <w:rPr/>
        <w:t>|  -m  " sets program partition size (0 - 1024Kb)"|</w:t>
      </w:r>
    </w:p>
    <w:p>
      <w:pPr>
        <w:pStyle w:val="PreformattedText"/>
        <w:bidi w:val="0"/>
        <w:jc w:val="left"/>
        <w:rPr/>
      </w:pPr>
      <w:r>
        <w:rPr/>
        <w:t>|  -o  " sets program memory owner: MCB(seg),     |</w:t>
      </w:r>
    </w:p>
    <w:p>
      <w:pPr>
        <w:pStyle w:val="PreformattedText"/>
        <w:bidi w:val="0"/>
        <w:jc w:val="left"/>
        <w:rPr/>
      </w:pPr>
      <w:r>
        <w:rPr/>
        <w:t>|        nuPSP(seg)"                              |</w:t>
      </w:r>
    </w:p>
    <w:p>
      <w:pPr>
        <w:pStyle w:val="PreformattedText"/>
        <w:bidi w:val="0"/>
        <w:jc w:val="left"/>
        <w:rPr/>
      </w:pPr>
      <w:r>
        <w:rPr/>
        <w:t>|       |path          " utility displays/sets    |</w:t>
      </w:r>
    </w:p>
    <w:p>
      <w:pPr>
        <w:pStyle w:val="PreformattedText"/>
        <w:bidi w:val="0"/>
        <w:jc w:val="left"/>
        <w:rPr/>
      </w:pPr>
      <w:r>
        <w:rPr/>
        <w:t>|                        program file search path"|</w:t>
      </w:r>
    </w:p>
    <w:p>
      <w:pPr>
        <w:pStyle w:val="PreformattedText"/>
        <w:bidi w:val="0"/>
        <w:jc w:val="left"/>
        <w:rPr/>
      </w:pPr>
      <w:r>
        <w:rPr/>
        <w:t>|       |dpath[.exe]   " utility displays/sets    |</w:t>
      </w:r>
    </w:p>
    <w:p>
      <w:pPr>
        <w:pStyle w:val="PreformattedText"/>
        <w:bidi w:val="0"/>
        <w:jc w:val="left"/>
        <w:rPr/>
      </w:pPr>
      <w:r>
        <w:rPr/>
        <w:t>|                        data file search path"   |</w:t>
      </w:r>
    </w:p>
    <w:p>
      <w:pPr>
        <w:pStyle w:val="PreformattedText"/>
        <w:bidi w:val="0"/>
        <w:jc w:val="left"/>
        <w:rPr/>
      </w:pPr>
      <w:r>
        <w:rPr/>
        <w:t>|          -v  " sets verbose mode (default)"     |</w:t>
      </w:r>
    </w:p>
    <w:p>
      <w:pPr>
        <w:pStyle w:val="PreformattedText"/>
        <w:bidi w:val="0"/>
        <w:jc w:val="left"/>
        <w:rPr/>
      </w:pPr>
      <w:r>
        <w:rPr/>
        <w:t>|          -q  " sets quiet mode"                 |</w:t>
      </w:r>
    </w:p>
    <w:p>
      <w:pPr>
        <w:pStyle w:val="PreformattedText"/>
        <w:bidi w:val="0"/>
        <w:jc w:val="left"/>
        <w:rPr/>
      </w:pPr>
      <w:r>
        <w:rPr/>
        <w:t>|          -r  " allows data read only"           |</w:t>
      </w:r>
    </w:p>
    <w:p>
      <w:pPr>
        <w:pStyle w:val="PreformattedText"/>
        <w:bidi w:val="0"/>
        <w:jc w:val="left"/>
        <w:rPr/>
      </w:pPr>
      <w:r>
        <w:rPr/>
        <w:t>|          -w  " allows data read/write (default)"|</w:t>
      </w:r>
    </w:p>
    <w:p>
      <w:pPr>
        <w:pStyle w:val="PreformattedText"/>
        <w:bidi w:val="0"/>
        <w:jc w:val="left"/>
        <w:rPr/>
      </w:pPr>
      <w:r>
        <w:rPr/>
        <w:t>|          -h  " help"                            |</w:t>
      </w:r>
    </w:p>
    <w:p>
      <w:pPr>
        <w:pStyle w:val="PreformattedText"/>
        <w:bidi w:val="0"/>
        <w:jc w:val="left"/>
        <w:rPr/>
      </w:pPr>
      <w:r>
        <w:rPr/>
        <w:t>|       |dstat[.exe]   " utility displays all     |</w:t>
      </w:r>
    </w:p>
    <w:p>
      <w:pPr>
        <w:pStyle w:val="PreformattedText"/>
        <w:bidi w:val="0"/>
        <w:jc w:val="left"/>
        <w:rPr/>
      </w:pPr>
      <w:r>
        <w:rPr/>
        <w:t>|                        VMiX objects/channels"   |</w:t>
      </w:r>
    </w:p>
    <w:p>
      <w:pPr>
        <w:pStyle w:val="PreformattedText"/>
        <w:bidi w:val="0"/>
        <w:jc w:val="left"/>
        <w:rPr/>
      </w:pPr>
      <w:r>
        <w:rPr/>
        <w:t>|          -a  " selects only assigned objects"   |</w:t>
      </w:r>
    </w:p>
    <w:p>
      <w:pPr>
        <w:pStyle w:val="PreformattedText"/>
        <w:bidi w:val="0"/>
        <w:jc w:val="left"/>
        <w:rPr/>
      </w:pPr>
      <w:r>
        <w:rPr/>
        <w:t>|          -r  " selects only free objects"       |</w:t>
      </w:r>
    </w:p>
    <w:p>
      <w:pPr>
        <w:pStyle w:val="PreformattedText"/>
        <w:bidi w:val="0"/>
        <w:jc w:val="left"/>
        <w:rPr/>
      </w:pPr>
      <w:r>
        <w:rPr/>
        <w:t>|       |monitor[.exe] " utility monitors process |</w:t>
      </w:r>
    </w:p>
    <w:p>
      <w:pPr>
        <w:pStyle w:val="PreformattedText"/>
        <w:bidi w:val="0"/>
        <w:jc w:val="left"/>
        <w:rPr/>
      </w:pPr>
      <w:r>
        <w:rPr/>
        <w:t>|                        or system: process id"   |</w:t>
      </w:r>
    </w:p>
    <w:p>
      <w:pPr>
        <w:pStyle w:val="PreformattedText"/>
        <w:bidi w:val="0"/>
        <w:jc w:val="left"/>
        <w:rPr/>
      </w:pPr>
      <w:r>
        <w:rPr/>
        <w:t>|          -f  " monitors all open files"         |</w:t>
      </w:r>
    </w:p>
    <w:p>
      <w:pPr>
        <w:pStyle w:val="PreformattedText"/>
        <w:bidi w:val="0"/>
        <w:jc w:val="left"/>
        <w:rPr/>
      </w:pPr>
      <w:r>
        <w:rPr/>
        <w:t>|          -m  " displays 1 megabyte memory map"  |</w:t>
      </w:r>
    </w:p>
    <w:p>
      <w:pPr>
        <w:pStyle w:val="PreformattedText"/>
        <w:bidi w:val="0"/>
        <w:jc w:val="left"/>
        <w:rPr/>
      </w:pPr>
      <w:r>
        <w:rPr/>
        <w:t>|          -p  " displays VMiX memory pool info"  |</w:t>
      </w:r>
    </w:p>
    <w:p>
      <w:pPr>
        <w:pStyle w:val="PreformattedText"/>
        <w:bidi w:val="0"/>
        <w:jc w:val="left"/>
        <w:rPr/>
      </w:pPr>
      <w:r>
        <w:rPr/>
        <w:t>|          -r  " monitors process registers and   |</w:t>
      </w:r>
    </w:p>
    <w:p>
      <w:pPr>
        <w:pStyle w:val="PreformattedText"/>
        <w:bidi w:val="0"/>
        <w:jc w:val="left"/>
        <w:rPr/>
      </w:pPr>
      <w:r>
        <w:rPr/>
        <w:t>|                system memory: process id"       |</w:t>
      </w:r>
    </w:p>
    <w:p>
      <w:pPr>
        <w:pStyle w:val="PreformattedText"/>
        <w:bidi w:val="0"/>
        <w:jc w:val="left"/>
        <w:rPr/>
      </w:pPr>
      <w:r>
        <w:rPr/>
        <w:t>|       |ps[.exe]      " utility displays all     |</w:t>
      </w:r>
    </w:p>
    <w:p>
      <w:pPr>
        <w:pStyle w:val="PreformattedText"/>
        <w:bidi w:val="0"/>
        <w:jc w:val="left"/>
        <w:rPr/>
      </w:pPr>
      <w:r>
        <w:rPr/>
        <w:t>|                        processes status"        |</w:t>
      </w:r>
    </w:p>
    <w:p>
      <w:pPr>
        <w:pStyle w:val="PreformattedText"/>
        <w:bidi w:val="0"/>
        <w:jc w:val="left"/>
        <w:rPr/>
      </w:pPr>
      <w:r>
        <w:rPr/>
        <w:t>|       |vw[.exe]      " VMiX pull-down menus     |</w:t>
      </w:r>
    </w:p>
    <w:p>
      <w:pPr>
        <w:pStyle w:val="PreformattedText"/>
        <w:bidi w:val="0"/>
        <w:jc w:val="left"/>
        <w:rPr/>
      </w:pPr>
      <w:r>
        <w:rPr/>
        <w:t>|                        utility"                 |</w:t>
      </w:r>
    </w:p>
    <w:p>
      <w:pPr>
        <w:pStyle w:val="PreformattedText"/>
        <w:bidi w:val="0"/>
        <w:jc w:val="left"/>
        <w:rPr/>
      </w:pPr>
      <w:r>
        <w:rPr/>
        <w:t>|          -i  " interactive keyboard mode"       |</w:t>
      </w:r>
    </w:p>
    <w:p>
      <w:pPr>
        <w:pStyle w:val="PreformattedText"/>
        <w:bidi w:val="0"/>
        <w:jc w:val="left"/>
        <w:rPr/>
      </w:pPr>
      <w:r>
        <w:rPr/>
        <w:t>|      " : MSDOS command"                         |</w:t>
      </w:r>
    </w:p>
    <w:p>
      <w:pPr>
        <w:pStyle w:val="PreformattedText"/>
        <w:bidi w:val="0"/>
        <w:jc w:val="left"/>
        <w:rPr/>
      </w:pPr>
      <w:r>
        <w:rPr/>
        <w:t>|dosjob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MSDOS command or / VMiX command"       |</w:t>
      </w:r>
    </w:p>
    <w:p>
      <w:pPr>
        <w:pStyle w:val="PreformattedText"/>
        <w:bidi w:val="0"/>
        <w:jc w:val="left"/>
        <w:rPr/>
      </w:pPr>
      <w:r>
        <w:rPr/>
        <w:t>| [-W] " gives process the full screen: MSDOS     |</w:t>
      </w:r>
    </w:p>
    <w:p>
      <w:pPr>
        <w:pStyle w:val="PreformattedText"/>
        <w:bidi w:val="0"/>
        <w:jc w:val="left"/>
        <w:rPr/>
      </w:pPr>
      <w:r>
        <w:rPr/>
        <w:t>|        command or / VMiX command"               |</w:t>
      </w:r>
    </w:p>
    <w:p>
      <w:pPr>
        <w:pStyle w:val="PreformattedText"/>
        <w:bidi w:val="0"/>
        <w:jc w:val="left"/>
        <w:rPr/>
      </w:pPr>
      <w:r>
        <w:rPr/>
        <w:t>|spaw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-c  " sets channel for STDIO and executes      |</w:t>
      </w:r>
    </w:p>
    <w:p>
      <w:pPr>
        <w:pStyle w:val="PreformattedText"/>
        <w:bidi w:val="0"/>
        <w:jc w:val="left"/>
        <w:rPr/>
      </w:pPr>
      <w:r>
        <w:rPr/>
        <w:t>|        command line"                            |</w:t>
      </w:r>
    </w:p>
    <w:p>
      <w:pPr>
        <w:pStyle w:val="PreformattedText"/>
        <w:bidi w:val="0"/>
        <w:jc w:val="left"/>
        <w:rPr/>
      </w:pPr>
      <w:r>
        <w:rPr/>
        <w:t>|kil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" : process id"                            |</w:t>
      </w:r>
    </w:p>
    <w:p>
      <w:pPr>
        <w:pStyle w:val="PreformattedText"/>
        <w:bidi w:val="0"/>
        <w:jc w:val="left"/>
        <w:rPr/>
      </w:pPr>
      <w:r>
        <w:rPr/>
        <w:t>|quit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indicates command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ndicates op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iX TERMINAL - IBM FUNCTION KEY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^F (1 beep) PC Keyboard emulation ON      |</w:t>
      </w:r>
    </w:p>
    <w:p>
      <w:pPr>
        <w:pStyle w:val="PreformattedText"/>
        <w:bidi w:val="0"/>
        <w:jc w:val="left"/>
        <w:rPr/>
      </w:pPr>
      <w:r>
        <w:rPr/>
        <w:t>| Press ^F again (2 beeps) emulation OFF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for                      press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IBM PC KEY               TERMINAL KEY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[F1]                         1          |</w:t>
      </w:r>
    </w:p>
    <w:p>
      <w:pPr>
        <w:pStyle w:val="PreformattedText"/>
        <w:bidi w:val="0"/>
        <w:jc w:val="left"/>
        <w:rPr/>
      </w:pPr>
      <w:r>
        <w:rPr/>
        <w:t>|         [F2]                         2          |</w:t>
      </w:r>
    </w:p>
    <w:p>
      <w:pPr>
        <w:pStyle w:val="PreformattedText"/>
        <w:bidi w:val="0"/>
        <w:jc w:val="left"/>
        <w:rPr/>
      </w:pPr>
      <w:r>
        <w:rPr/>
        <w:t>|         [F3]                         3          |</w:t>
      </w:r>
    </w:p>
    <w:p>
      <w:pPr>
        <w:pStyle w:val="PreformattedText"/>
        <w:bidi w:val="0"/>
        <w:jc w:val="left"/>
        <w:rPr/>
      </w:pPr>
      <w:r>
        <w:rPr/>
        <w:t>|         [F4]                         4          |</w:t>
      </w:r>
    </w:p>
    <w:p>
      <w:pPr>
        <w:pStyle w:val="PreformattedText"/>
        <w:bidi w:val="0"/>
        <w:jc w:val="left"/>
        <w:rPr/>
      </w:pPr>
      <w:r>
        <w:rPr/>
        <w:t>|         [F5]                         5          |</w:t>
      </w:r>
    </w:p>
    <w:p>
      <w:pPr>
        <w:pStyle w:val="PreformattedText"/>
        <w:bidi w:val="0"/>
        <w:jc w:val="left"/>
        <w:rPr/>
      </w:pPr>
      <w:r>
        <w:rPr/>
        <w:t>|         [F6]                         6          |</w:t>
      </w:r>
    </w:p>
    <w:p>
      <w:pPr>
        <w:pStyle w:val="PreformattedText"/>
        <w:bidi w:val="0"/>
        <w:jc w:val="left"/>
        <w:rPr/>
      </w:pPr>
      <w:r>
        <w:rPr/>
        <w:t>|         [F7]                         7          |</w:t>
      </w:r>
    </w:p>
    <w:p>
      <w:pPr>
        <w:pStyle w:val="PreformattedText"/>
        <w:bidi w:val="0"/>
        <w:jc w:val="left"/>
        <w:rPr/>
      </w:pPr>
      <w:r>
        <w:rPr/>
        <w:t>|         [F8]                         8          |</w:t>
      </w:r>
    </w:p>
    <w:p>
      <w:pPr>
        <w:pStyle w:val="PreformattedText"/>
        <w:bidi w:val="0"/>
        <w:jc w:val="left"/>
        <w:rPr/>
      </w:pPr>
      <w:r>
        <w:rPr/>
        <w:t>|         [F9]                         9          |</w:t>
      </w:r>
    </w:p>
    <w:p>
      <w:pPr>
        <w:pStyle w:val="PreformattedText"/>
        <w:bidi w:val="0"/>
        <w:jc w:val="left"/>
        <w:rPr/>
      </w:pPr>
      <w:r>
        <w:rPr/>
        <w:t>|         [F10]                        10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&lt;Ctrl&gt;[Break]                ^C         |</w:t>
      </w:r>
    </w:p>
    <w:p>
      <w:pPr>
        <w:pStyle w:val="PreformattedText"/>
        <w:bidi w:val="0"/>
        <w:jc w:val="left"/>
        <w:rPr/>
      </w:pPr>
      <w:r>
        <w:rPr/>
        <w:t>|         &lt;Ctrl&gt;[NumLock]              ^S         |</w:t>
      </w:r>
    </w:p>
    <w:p>
      <w:pPr>
        <w:pStyle w:val="PreformattedText"/>
        <w:bidi w:val="0"/>
        <w:jc w:val="left"/>
        <w:rPr/>
      </w:pPr>
      <w:r>
        <w:rPr/>
        <w:t>|         &lt;Ctrl&gt;[F3]                    ~         |</w:t>
      </w:r>
    </w:p>
    <w:p>
      <w:pPr>
        <w:pStyle w:val="PreformattedText"/>
        <w:bidi w:val="0"/>
        <w:jc w:val="left"/>
        <w:rPr/>
      </w:pPr>
      <w:r>
        <w:rPr/>
        <w:t>|         [PgUp]                        +         |</w:t>
      </w:r>
    </w:p>
    <w:p>
      <w:pPr>
        <w:pStyle w:val="PreformattedText"/>
        <w:bidi w:val="0"/>
        <w:jc w:val="left"/>
        <w:rPr/>
      </w:pPr>
      <w:r>
        <w:rPr/>
        <w:t>|         [PgDn]                        -         |</w:t>
      </w:r>
    </w:p>
    <w:p>
      <w:pPr>
        <w:pStyle w:val="PreformattedText"/>
        <w:bidi w:val="0"/>
        <w:jc w:val="left"/>
        <w:rPr/>
      </w:pPr>
      <w:r>
        <w:rPr/>
        <w:t>|         [Ins]                        ^I         |</w:t>
      </w:r>
    </w:p>
    <w:p>
      <w:pPr>
        <w:pStyle w:val="PreformattedText"/>
        <w:bidi w:val="0"/>
        <w:jc w:val="left"/>
        <w:rPr/>
      </w:pPr>
      <w:r>
        <w:rPr/>
        <w:t>|         [Del]                        ^D         |</w:t>
      </w:r>
    </w:p>
    <w:p>
      <w:pPr>
        <w:pStyle w:val="PreformattedText"/>
        <w:bidi w:val="0"/>
        <w:jc w:val="left"/>
        <w:rPr/>
      </w:pPr>
      <w:r>
        <w:rPr/>
        <w:t>|         [End]                        ^E         |</w:t>
      </w:r>
    </w:p>
    <w:p>
      <w:pPr>
        <w:pStyle w:val="PreformattedText"/>
        <w:bidi w:val="0"/>
        <w:jc w:val="left"/>
        <w:rPr/>
      </w:pPr>
      <w:r>
        <w:rPr/>
        <w:t>|         [UP]                         ^J see note|</w:t>
      </w:r>
    </w:p>
    <w:p>
      <w:pPr>
        <w:pStyle w:val="PreformattedText"/>
        <w:bidi w:val="0"/>
        <w:jc w:val="left"/>
        <w:rPr/>
      </w:pPr>
      <w:r>
        <w:rPr/>
        <w:t>|         [DOWN]                       ^K see note|</w:t>
      </w:r>
    </w:p>
    <w:p>
      <w:pPr>
        <w:pStyle w:val="PreformattedText"/>
        <w:bidi w:val="0"/>
        <w:jc w:val="left"/>
        <w:rPr/>
      </w:pPr>
      <w:r>
        <w:rPr/>
        <w:t>|         [LEFT]                       ^H see note|</w:t>
      </w:r>
    </w:p>
    <w:p>
      <w:pPr>
        <w:pStyle w:val="PreformattedText"/>
        <w:bidi w:val="0"/>
        <w:jc w:val="left"/>
        <w:rPr/>
      </w:pPr>
      <w:r>
        <w:rPr/>
        <w:t>|         [RIGHT]                      ^L see note|</w:t>
      </w:r>
    </w:p>
    <w:p>
      <w:pPr>
        <w:pStyle w:val="PreformattedText"/>
        <w:bidi w:val="0"/>
        <w:jc w:val="left"/>
        <w:rPr/>
      </w:pPr>
      <w:r>
        <w:rPr/>
        <w:t>|         [Home]                      [Home]      |</w:t>
      </w:r>
    </w:p>
    <w:p>
      <w:pPr>
        <w:pStyle w:val="PreformattedText"/>
        <w:bidi w:val="0"/>
        <w:jc w:val="left"/>
        <w:rPr/>
      </w:pPr>
      <w:r>
        <w:rPr/>
        <w:t>|         &lt;Alt&gt;                       &lt;Shift&gt;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OTE:  The &lt;Ctrl&gt; key symbol for the terminal   |</w:t>
      </w:r>
    </w:p>
    <w:p>
      <w:pPr>
        <w:pStyle w:val="PreformattedText"/>
        <w:bidi w:val="0"/>
        <w:jc w:val="left"/>
        <w:rPr/>
      </w:pPr>
      <w:r>
        <w:rPr/>
        <w:t>| keyboard has been abbreviated as ^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^F (1 beep) enables the Keypad ARROWS to work   |</w:t>
      </w:r>
    </w:p>
    <w:p>
      <w:pPr>
        <w:pStyle w:val="PreformattedText"/>
        <w:bidi w:val="0"/>
        <w:jc w:val="left"/>
        <w:rPr/>
      </w:pPr>
      <w:r>
        <w:rPr/>
        <w:t>| directly, when in VT-100 terminal emulation.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