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users of VERNSI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RRORSYS.PRG and ERRORSY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 09-18-1990  00:27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on to the normal VERNSIX.LIB distribution package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y error handler.  You are free to use it any way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doing so does not violate the use restrictions of VERNSIX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