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file documents the changes in VernSix.Lib starting with version 3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20 - Sept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I guess I acted a tad too quickly when I released v4.10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g or two crept into that version.  There are no 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v4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10 - September 2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Added VINDEX() to display a 'gas guage' type displa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dex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4.00 - September 17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VMENU()  was  added to  this  version  as well  as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rting   global    variables...   gn_pulldown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n_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A new VERNDEMO.PRG has been written (to demonstra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unctions in VERNSIX.LIB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1 - September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A simple maintenance release... I  noticed that I ha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de all of the variables in my functions PRIVATE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ticular function.  This resulted in some rather wie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s in a recent program I was writing for a 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0 - August 12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 True  shadowing has  now  been enabled.  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thod of creating shadows for the  windows wa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ing  a  character  around  the window.    Now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WIND() procedure  (and all functions that  use it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apability  to produce what I  call "true" sha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  to say, the  characters that were  benea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adow will now show through correctly.  NOTE: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lete your VERN_CFG.DBF  file after re-compiling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version of VERNSIX.LIB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 ASK(), ASK2() and DISPMSG()  now accept two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 (row  and column)  to allow you  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window were you want it and not necessari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enter of the screen which used to be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2 - May 1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INITHELP() that caused an "Undefined Indentifi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.  I guess my head got a little swollen with ego and I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tupid error.  i.e.  I don't need to test this change.  I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ect code the first time every time.  What a mess.  Sor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1 - May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Fixed bug in VSELECT() ... Unindentified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00 - March 8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jor re-write of library.  Added several new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VERNS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