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n Six's Clipper Tool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 SHAREWARE EVALUATION COP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ptember 2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lease 4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88-90 by Vernon E. Six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 World 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most  current version please send $5.00  to: VernSix.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/o  FrontLine  Software,  1333  W.  Campbell  Road,  Suite  15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chardson, Texas  750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             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ing Terms and Conditions 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of Warranty 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. . .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Conventions 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my programs are assigned version numbers 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() . . . . . . . . . . . . . . . . . . . . . . . . . . .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2()  . . . . . . . . . . . . . . . . . . . . . . . . . .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()  . . . . . . . . . . . . . . . . . . . . . . . . .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MSG() . . . . . . . . . . . . . . . . . . . . . . . . .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KELOCK  . . . . . . . . . . . . . . . . . . . . . . . . .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BG2N()  . . . . . . . . . . . . . . . . . . . . . . . . .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SELECT() . . . . . . . . . . . . . . . . . . . . . . . . .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COLOR()  . . . . . . . . . . . . . . . . . . . . . . . .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COORD  . . . . . . . . . . . . . . . . . . . . . . . . .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SCRN()  . . . . . . . . . . . . . . . . . . . . . . . .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 . . . . . . . . . . . . . . . . . . . . . . . . . . .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HELP()  . . . . . . . . . . . . . . . . . . . . . . . .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VERN()  . . . . . . . . . . . . . . . . . . . . . . . .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HLP . . . . . . . . . . . . . . . . . . . . . . . . . .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2FGBG()  . . . . . . . . . . . . . . . . . . . . . . . . .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SCRN() . . . . . . . . . . . . . . . . . . . . . . . . .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KEY()  . . . . . . . . . . . . . . . . . . . . . . . . .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TRUM()  . . . . . . . . . . . . . . . . . . . . . . . .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COLR()  . . . . . . . . . . . . . . . . . . . . . . . .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_APPEND()  . . . . . . . . . . . . . . . . . . . . . . . .  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_FLOCK() . . . . . . . . . . . . . . . . . . . . . . . . .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_RLOCK() . . . . . . . . . . . . . . . . . . . . . . . . .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_USE() . . . . . . . . . . . . . . . . . . . . . . . . . .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DIT() . . . . . . . . . . . . . . . . . . . . . . . . . .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FILT() . . . . . . . . . . . . . . . . . . . . . . . . . .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NDEX()  . . . . . . . . . . . . . . . . . . . . . . . . .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ENU() . . . . . . . . . . . . . . . . . . . . . . . . . .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CRL() . . . . . . . . . . . . . . . . . . . . . . . . . .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ELECT() . . . . . . . . . . . . . . . . . . . . . . . . .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WIND() . . . . . . . . . . . . . . . . . . . . . . . . . .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COLR()  . . . . . . . . . . . . . . . . . . . . . . . .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Variables  . . . . . . . . . . . . . . . . . . . . .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ing bugs  . . . . . . . . . . . . . . . . . . . . . .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ant your functions . . . . . . . . . . . . . . . . . . .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ORM . . . . . . . . . . . . . . . . . . . . .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Survey . . . . . . . . . . . . . . . . . . . . . . . .   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censing Terms and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right (c) 1988-90 by Vernon E. Six, J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Rights Reserved World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NSIX.LIB  may only be used and distributed under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You may use VERNSIX.LIB for a period of up to thirty day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 its  suitability for your needs.   If you contin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 VERNSIX.LIB (or any program  with VERNSIX.LIB lin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it) after  a period  of thirty days  you MUST  regi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opy.   A registration form  is included at  the en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When  you  register  your  copy  of  VERNSIX.LIB,  you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)   the latest version without the "advertisemnet"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)   a royalty  free run-time license to  use VERNSIX.LIB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y of your applic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You  may  distribute VERNSIX.LIB  provided  that  no fee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ged,  except for  a nominal  "diskette" fee  or "conn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"  charges.   In  any event,  the  entire fee  shall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ed $10.00.  This does  NOT apply to commercial  pack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eloped using VERNSIX.LIB.  (see paragraphs 1 and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You  may  NOT  use   VERNSIX.LIB  in  conjunction  with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ercial endeavor witho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)   registering your copy,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)   providing  a   "blurb"   line  about   the  author 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NSIX.LIB  i.e.  "This application  uses VERNSIX.LIB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right (c) 1988-90  by Vernon E.  Six, Jr." in 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 You may NOT distribute VERNSIX.LIB in modifi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  If  you distribute VERNSIX.LIB,  it MUST be  in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rchive" as released  by the author.   You may not add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,  archive comments,  nor may  you re-archive  it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other archive program, etc.  This is to ensure that  m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hasn't been tamper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 NO WARRANTY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 VERNSIX.LIB  is distributed  as  "SHAREWARE",  I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olutely  no warranty,  to the  extent permitted  by applic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when  otherwise  stated in  writing, Vernon  E. Six,  Jr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Line Software  and/or other parties provide  VERNSIX.LIB "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" without  warranty of any  kind, either expressed  or impl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,  but  not  limited   to,  the  implied  warrantie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ability and fitness for  a particular purpose.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sk as to  the quality  and performance of  VERNSIX.LIB is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 Should VERNSIX.LIB  prove defective, you assume the  co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necessary remedies, repair 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no event will Vernon E. Six, Jr. and/or FrontLine Software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ible in any way  for the behavior of modified  vers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NSIX.LIB.   In no event,  unless required by  applicable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w, will Vernon  E. Six,  Jr., FrontLine Software  or any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y  who  may distribute  VERNSIX.LIB  as  permitted above,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le  to you  for  damages, including  any  lost profits,  l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es,  or other  special,  incidental  or consequental  da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ising out of the  user or inability to  use (including but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 loss of data or data being render inaccurate or lo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stained by third parties or a failure of the program to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any other  program)  VERNSIX.LIB,  even  if you  have 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ised of the possibility  of such damages, or any  claim by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for taking the time  to try the Vern Six Clipper  ToolBo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library contains the bulk  of the Clipper  functions that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n a regular basis.  I have developed and tested all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through many many hours of 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I am a  very firm believer in the ShareWare  ("Try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buy") system...  all  the functions contained  in my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fully-functional, fully-debugged and ready-to-use.  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find any crippled  or partial functions.  Until  you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py of VERNSIX.LIB, your applications will display  ONE 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"advertisement" when they  start up.  This "advertisemen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in the registered versions of VERNSIX.LIB.  You might s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is is the inducement to regist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 continue  to  use  VERNSIX.LIB  or   any  program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NSIX.LIB  linked into  it, for  more than  a period  of thir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,  you must  register  your copy  by  sending $39.95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listed below.   For more  information on licensing  te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nditions please read the section of this  document entit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icensing Terms and Condi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general,  to use  a Vernon  Six function,  you merely 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o call the function in your source  code, then link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 with VernSix.Lib.   Only the  required code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 from the  library  file,  thus eliminating  un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highly suggest that you  look at the  enclosed VERNDEMO.PR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how  to use the functions in this library.  VERNDEMO.PRG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 simple program that I think you  will find it helpful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called MAKEDEMO.BAT is included to ease your compi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VERNDEMO.P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IMPORTANT:  The Vernon  Six Library  is  written entirely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pper  using  the Summer  '87  version.   If  you are  us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r version of Clipper, this library will NOT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may be reached 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non E. Six, J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/o FrontLine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33 W. Campbell Road, Suite 1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chardson, Texas  750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: 214/437-7949  - Voi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14/931-2309  -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feel free to contact me at any time to share your 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my software and/or licensing poli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yntax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ation uses the following syntax conven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      Ellipsis means something was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 &gt;       Metavariable: something you must furn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?&gt;    Expression of  specific data-type where ?  equals C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, D for date, N for numeric, M for memo, L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ical or any type if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memvar&gt;  Name of a memory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       Optional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...]     Option may be repeated zero or mor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A choice: ON | OFF, Numeric | Dat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w my programs are assigned version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any   programming  effort  there  are   several  phase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.  The phases  that my products go through  are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ase 1) Planning &amp;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is where  the product  is completely  laid out.   i.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ctly  what do  we want  to accomplish with  this product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are the major steps necessary to accomplish this? 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izatio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ase 2) Detail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this  phase I  break the  total product  into sever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ch  smaller  pieces.    i.e.     What  are  the  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ures?  What will the screens look like? 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ase 3) Program Develo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 phase where  I try to  put several  of the  smal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eces together.  This is also known as the "Alpha" stag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duct.  Several  test releases of the product 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de  during this  time.  These releases  are called  "Alph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eas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 "Alpha" release  signifies that  new development 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t has taken  place.   i.e.  new  functions &amp;  featu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been added since the last "Alpha"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ase 4) Debugging &amp; Final Poli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hase begins when  all the smaller pieces are  in pl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ll "Alpha" releases have stopped.  This is known 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Beta"  stage of  the  product.    Several releases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t  will be made during this time.  Each release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hase is called a "Beta relea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"Beta" release signifies that a "bug" has  been elimin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the last "Beta"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ase 5)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documentation is developed and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ase 6) Release to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ease to public  is the final  stage of the product.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t is thought to be "bug fre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ing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00.a1   First  Alpha release  of  v1.00 (v1.00  will be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jor rele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00.a2   Second  Alpha release  of v1.00  (added  some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atur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00.a3   Third  Alpha release  of  v1.00 (added  some 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atur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00.b1   First  Beta release (stopped  adding features, n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centrating  on finding  bugs)    e.g.  Ent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has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00.b2   Second Beta release (fixed some bu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00.b3   Third Beta release (fixed some more bu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00      First Public  release (a/k/a  Major Release)  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nown bug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01      Fixed some minor bug(s)  that were not detec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ta Test stage (usually a spelling error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0      Fixed some major bug(s)  that were not detec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ta   Test   stage   OR   added    some 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ality   that   wasn't   thought    of  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velopm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00.a1   First  Alpha release  of  v2.00 (v2.00  will be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jor release)  i.e. v2.00 starts back at phase 1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is (for all pratical purposes) a new produc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ASK() prompts  the user with a  one line ques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K() will return  a one character  response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be  limited to specific characters.   ASK()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n-screen destru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 &lt;memvar&gt;  = ASK(  &lt;expC1&gt;, &lt;expC2&gt;  [, &lt;expN1&gt;  [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N2&gt;]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:          &lt;expC1&gt;  = Question  to  ask (do  not includ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estion ma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C2&gt; = List of acceptable characters (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 in  the list  is  used  as the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sw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N1&gt; = Optional: Top row of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N2&gt; = Optional: Left column of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:        &lt;expC&gt; = Key the user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         The  first letter of  &lt;expC2&gt; will be  used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   IF ASK("Do you want to continue","YyNn") $ "Nn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     ASK2(), DISPMSG(), VWIN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2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ASK2()  prompts  the  user with  a  multiple 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estion.    ASK2() will  return  a one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ponse   which  can   be  limited   to 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.  ASK2() is non-screen destru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 &lt;memvar&gt;   =   ASK2(  &lt;expA&gt;,   &lt;expN1&gt;,  &lt;expC1&gt;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C2&gt;, &lt;expC3&gt; [, &lt;expN2&gt; [, &lt;expN3&gt;]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:          &lt;expA&gt;  = Name of array containing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N1&gt; = Number of elements t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C1&gt; = Box Title (top - offset to le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C2&gt; = Box Footnote (bottom - cente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C3&gt; = List of acceptable characters (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 in  the list  is  used  as the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sw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N2&gt; = Optional: Top row of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N3&gt; = Optional: Left column of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:        &lt;expC&gt; = Key the user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         The first  letter of &lt;expC3&gt;  will be used 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   _msg[1] = "This is line one of the question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msg[2] = "This is line two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msg[3] = "Which line do you like best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mvar = ASK2(_msg,3,"Title","Footnote","123"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? "You selected line number" + memv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     ASK(), DISPMSG(), VWIN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CENTER() allows  you to  center a string  with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iven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 CENTER( &lt;expC&gt; [, &lt;expN&gt;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:          &lt;expC&gt; = String to be c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N&gt; = Optional: width (default is 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:        &lt;expN&gt; = Position to print str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   The  following  example  would center  the 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This is a test" on line ten of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enstr = "This is a test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@ 10,CENTER(censtr) SAY cen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MS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Displays a  message in  a window (centered 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 DISPMSG(  &lt;expA&gt;,  &lt;expN1&gt;,  &lt;expC1&gt;,  &lt;expC2&gt;  [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N2&gt; [, &lt;expN3&gt;] 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:          &lt;expA&gt;  = Name of array containing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N1&gt; = Number of elements t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C1&gt; = Box Title (top - offset to le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C2&gt; = Box Footnote (bottom - cente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N2&gt; = Optional: Top row of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N3&gt; = Optional: Left column of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:        &lt;expL&gt; = Always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         _msg[]  is declared  PUBLIC  in INITVERN().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ximum  number of  elements  you  can specify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wenty (2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   _msg[1] = "This is line one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msg[2] = "This is line two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MSG(_msg,2,"Title","Footnote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     VWIN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KE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Simulates  a  global  network  lock   for  run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sting  of logic  associated  with  network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 SET KEY xxx TO FAKE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ss:          Noth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:    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   FAKELOCK will  force all  of the Vern  Six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s   (V_APPEND(),   V_FLOCK(),   V_RLOCK(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_USE()) to act as  though they were un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s  useful for  testing your program  cod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ver  from  such  failures.   If  the 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fakelock is  true, FAKELOCK will set  it to fa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 vice-versa.  A non-screen destructiv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appear  telling you  whether or not  the f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ck is activ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         If you are not programming your application to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 a multi-user  network,  you do  not need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     V_APPEND(), V_FLOCK(), V_RLOCK(), V_US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BG2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Converts a  foreground/background alphabetic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quence to a numeric color as shown in SPECTRU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 &lt;memvar&gt; = FGBG2N( &lt;expC&gt;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:          &lt;expC&gt; = Color to 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:        &lt;expN&gt; =  Numeric  representation   of  &lt;expC&gt;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fined in SPECTRU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   This function is used primarily in GETCOL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   memvar = FGBG2N("W+/N"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     GETCOLOR(), N2FGBG(), SPECTRU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SEL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FSELECT()  allows  you to  query  the  user for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name matching a  wildcard specification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 will  be able  to move  a  light bar 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name that he/she wishes 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 &lt;memvar&gt;  =  FSELECT(  &lt;expC1&gt;, &lt;expN1&gt;,  &lt;expN2&gt;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N3&gt;, &lt;expC2&gt;, &lt;expC3&gt;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:          &lt;expC1&gt; = Wildcard  of  files  to  display.   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clude path.  i.e.  "C:\TEST\*.*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N1&gt; = Top row of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N2&gt; = Left column of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N3&gt; = Maximum number of file names 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C2&gt; = Box Title (top - offset to le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C3&gt; = Box Footnote (bottom - cente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:        &lt;expC&gt; =  Filename the user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   m        e        m        v        a        r   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SELECT("*.FRM",5,5,15,"Title","Footnote"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.NOT. EMPTY(memva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PORT FORM &amp;memvar TO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     VWIN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COL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Prompts  the user  for the  various color  sche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text and  windowed) that  he/she wants to  us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 GETCOL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:      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:        &lt;expL&gt; = Always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   GETCOLOR() will display the full color spectrum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screen   and   ask  the   user  for   his/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ferences while in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e Also:      FGBG2N(), N2FGBG(), SPECTRUM(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CO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Allows  the  user to  size  a  box on  the 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rough  the  use  of  the  cursor  control  key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s   to   the   top,left   and   bottom,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ordinates to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 DO    GETCOORD   WITH    &lt;memvarN1&gt;,   &lt;memvarN2&gt;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memvarN3&gt;, &lt;memvarN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:          &lt;memvarN1&gt; = Top 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memvarN2&gt; = Left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memvarN3&gt; = Bottom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memvarN4&gt; = Right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:        Your variables will be changed to the new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   When this procedure  is called you will  see a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ar on the screen  (at the starting co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 specified).  The cursor will  be in the u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ft hand corner  of the  box.  You  may mov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rner around  the  screen  by  using  the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press the [HOME] key, the cursor will  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the upper left corner of the box to the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ight corner.  You can now move this corn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x around the screen  by using the cursor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s.   Pressing  the [HOME]  key will  once ag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ace the cursor  in the upper left corner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 the box is the  size and is  in the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want, press the [RETURN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         Box remains on screen when procedure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   top    = 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ft   =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ttom =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ight  = 7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 GETCOORD WITH top,left,bottom,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SCR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Captures contents of the screen  (including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cation, screen attributes,  etc.) to be 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junction with PUTSCRN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 GRABSCR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:      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:        &lt;expL&gt; = Always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   Clipper's  SAVE SCREEN  command doesn't  quite f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ill  for most  screen save operations.   i.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 doesn't save  the  cursor  position or 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tributes.   GRABSCRN() saves all these import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pects  of  your  screen and  will  restore  th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perly when you call PUTSCRN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   GRABSCR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memvar&gt; = ASK("Do you want to continue","Yawn"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TSCR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     PUTSCR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HELP provides a non-screen-destructive help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sed  on the  calling program and  variable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lp screens  can be added  at any time 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  is  compiled,  through  the  use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KEHLP   procedure   and   are  fully   "context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 SET KEY &lt;expN&gt; TO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:          Nothing (other than  the normal  things passed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 KEY)   Note:  See  _helpprg  and _helpvar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lobal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:    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   You must  call the  INITHELP()  function prior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suing "SET KEY &lt;expN&gt; to HELP".  INITVERN()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n a database with  an ALIAS() of "HELP"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xt available work space. The structure and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key for this database is list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 Name    Type     Len   De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       Char      10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ABLE      Char      10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PROW        Num        2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FTCOL       Num        2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TROW        Num        2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IGHTCOL      Num        2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LPTEXT      Memo      10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ex File: HELP.N?X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dex Key: PROGRAM+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cause  of the  index key  of this  database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uld be careful  to use a variable  only onc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  given  program.   i.e.  If you  use 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able more  than once,  you will have 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lp screen for each time i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         If _helpprg  or _helpvar are not  empty, HELP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se  itself on  the  values  these two 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 sure to  include the  line "EXTERNAL  HELP"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ma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     INITHELP(), MAKE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HEL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This function  creates  the necessary  HELP 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DBF,  DBT and  N?X)  in the  next available 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 INITHELP( [&lt;expC&gt;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:          &lt;expC&gt; =  Optional: Name of  keyfile required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KEHLP  to  work properly.    Default 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VERNSIX.DV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:        &lt;expL&gt; = Always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         Be sure  to include the lines  "EXTERNAL HELP"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EXTERNAL MAKEHLP" in your ma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   INITHELP("yourfile.txt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     HELP, MAKE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VER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Initializes  the  variables  used  by  the var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s  in this  library  as well  as set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rs from the  configuration database or cre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nfiguration database if it doesn'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 INITVERN( [&lt;expC1&gt;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:          &lt;expC1&gt; = Optional: Name of configuration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thout the ".DBF"  Default = "VERN_CF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:        &lt;expL&gt; = Always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         INITVERN() must be either the first or seco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your main program.  You must not use INITVER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ore than once in your program!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r application  is going to  run on a  multi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network, you must  SET EXCLUSIVE OFF pri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alling INITVERN(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   SET EXCLUSIVE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ITVERN("myfile"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ITVER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     GETCOL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Allows the developer to design a help screen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application is compi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 SET KEY &lt;expN&gt; TO MAKE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:          Nothing (other  than the  normal things  pas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 KEY)    NOTE:  See  _helpprg,  _helpline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helpvar in Global Variables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:    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   When this  routine is called,  you will see  a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ar on  the screen.   You should  size the 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the technique described in GETCO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you have a box that is suitable for your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,  press [RETURN].   At  this point 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  the help  text as  you wish.   When 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ne, press Ctrl-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         If the file contained in variable "_keyfile" 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 exist, this function  will return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not allow you to create/edit a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 _helpprg or  _helpvar are  not  empty, MAKEHL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ase itself on the values these two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sure to include  the line "EXTERNAL MAKEHLP"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ma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     HELP, INITHEL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2FGB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Converts     a     numeric     color      to  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eground/background alphabetic color sequenc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wn in SPECTRU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 &lt;memvar&gt; = N2FGBG( &lt;expN&gt;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:          &lt;expN&gt; =  Color to 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:        &lt;expC&gt; =  Alphabetic  representation of  &lt;expN&gt;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fined in SPECTRU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   This function is used primarily in GETCOL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   memvar = FGBG2N(31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     GETCOLOR(), FGBG2N(), SPECTRU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SCR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Restores a screen captured with GRABSCR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 PUTSCR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:      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:        &lt;expL&gt; = Always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         To  clear the  GRABSCRN() stack, set  the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ABCN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   GRABSCR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mvar = ASK("Do you want to continue","Yawn"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TSCR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     GRABSCR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KE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Removes   the  reference  to   VINDEX()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 NT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 REMKEY( &lt;expC1&gt;, &lt;expC2&gt;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:          &lt;expC1&gt; = The portion of the index key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nt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C2&gt; = Name of the NTX file to remove the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:        &lt;expL&gt;  = .T. = Success, .F. =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   One  of the  side  effects of  using VINDEX(),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 routines similiar to it, is that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unction is  a part  of the KEY  in the 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's  header.   The  function  in  the key 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s a NULL byte,  the mere fact that it  i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header  of  the  file  indiciates   that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ration  involving  the  index  file  will 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bsequent calls to the  function.  This will s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ngs down.   REMKEY() will remove  the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 function (VINDEX())  from  the NTX  file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ader so any  operation involving the index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 no  longer  make  subsequent  calls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   n_temp 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S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EX ON WHATEVER + WHATELSE + 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INDEX("SAMPLE.NTX",@n_temp) TO S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 &amp;&amp; Closes the open DBF and NTX File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_temp = [ + VINDEX("SAMPLE.NTX",@n_temp) 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KEY(c_temp,"SAMPLE.NTX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SAMPLE INDEX S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     VINDEX() and VERNDEMO.P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TRU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Displays the complete color spectrum (all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rs) on the  screen with a  number represe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 SPECTRU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:      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:        &lt;expL&gt; = Always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   SPECTRUM() is used primarily in GETCOLO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     FGBG2N(), GETCOLOR(), N2FGB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COL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Sets color to normal text colors as defin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uration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 TEXTCOL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:      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:        &lt;expL&gt; = Always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         See GETCOLO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     VWIND(), WINDCOL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_APPEND(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Adds a blank record to the currently selecte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notifies user if un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 V_APPEN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:      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:        &lt;expL&gt; = .T. if successful, otherwise .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   V_APPEND() will  try to  append a blank  recor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 currently   selected   file.     If   i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successful,  a  non-screen  destructive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ing "Waiting for busy  network.  Press any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 abort."   will  appear  on   the  screen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_APPEND() will  continue to endlessly  attemp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  a blank  record to the 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base.   If  the user  aborts the  operation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ing a key, V_APPEND()  will return a  log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 of  false. If V_APPEND() returns  a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lse, its your job as the programmer to abor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ration and recover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         Be  sure to SET EXCLUSIVE  OFF at the  top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 so that files may be used by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on your network.  If you  are not program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  application  to   run   on   a   multi-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lication, you do not need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   DO WHILE what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.NOT. V_APPEND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msg[1] = "Unable to add blank record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msg[2] = "Operation aborted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PMSG(_msg,2,"","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KEY(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D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     FAKELOCK, V_FLOCK(), V_RLOCK(), V_US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_FLOC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Locks the currently selected  file or notifi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if un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 V_FLOC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:      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:        &lt;expL&gt; = .T. if successful, otherwise .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   V_FLOCK() will try to lock 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.     If  it  is  unsuccessful,  a  non-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tructive  message  stating  "Waiting  for  bus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twork.   Press any key to abort." will appea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 screen  and   V_FLOCK()  will   continue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lessly attempt  to lock the 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base.   If  the user  aborts the  operation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ing a key,  V_FLOCK() will  return a  log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 of  false. If  V_FLOCK() returns a 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lse, its your job as the programmer to abor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ration and recover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         Be  sure to SET EXCLUSIVE  OFF at the  top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 so that files may be used by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on your network.   If you are not program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  application   to   run   on   a  multi-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lication, you do not need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   DO WHILE what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.NOT. V_FLOCK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msg[1] = "Unable to lock current fil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msg[2] = "Operation aborted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PMSG(_msg,2,"","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KEY(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D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     FAKELOCK, V_APPEND(), V_RLOCK(), V_US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_RLOC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Locks  the currently  selected record  or notif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er if un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 V_RLOC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:      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:        &lt;expL&gt; = .T. if successful, otherwise .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   V_RLOCK() will try to lock 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rd.   If  it  is  unsuccessful,  a  non-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tructive  message  stating  "Waiting  for  bus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twork.   Press any key to abort." will appea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 screen  and   V_RLOCK()  will   continue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lessly attempt  to lock the 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base.   If  the user  aborts the  operation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ing a key,  V_RLOCK() will  return a  log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 of  false. If  V_RLOCK() returns a 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lse, its your job as the programmer to abor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ration and recover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         Be  sure to SET EXCLUSIVE  OFF at the  top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 so that files may be used by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on your network.   If you are not program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  application   to   run   on   a  multi-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lication, you do not need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   DO WHILE what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.NOT. V_RLOCK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msg[1] = "Unable to lock current fil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msg[2] = "Operation aborted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PMSG(_msg,2,"","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KEY(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D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     FAKELOCK, V_APPEND(), V_FLOCK(), V_US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_US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Opens a file in the  current work area or notif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er if  unsuccessful.  The  file can have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IAS specified as well as EXCLUSIVE use set o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 V_USE( &lt;expC1&gt;, &lt;expL&gt; [, &lt;expC2&gt;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:          &lt;expC1&gt; = Name of database to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L&gt;  = .T. to open file exclusiv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F. to open file in share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C2&gt; = Optional:  ALIAS name  to assign 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:        &lt;expL&gt; =  .T. if successful, otherwise .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   V_USE() will try to open the filename conta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C1&gt; in the mode specified in &lt;expL&gt;.  If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successful,  a  non-screen  destructive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ing "Waiting for busy  network.  Press any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abort."  will appear on the  screen and V_USE(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continue  to endlessly  attempt  to ope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in  the mode specified.   If the  user ab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operation  by  pressing a  key,  V_USE()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  a  logical  value  of  false.  If  V_USE(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s a  value of  false, its  your  job a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mer  to  abort  the  operation  and reco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perly.  If specified,  the filename opene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an ALIAS of the value contained in &lt;expC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         Be  sure to SET EXCLUSIVE  OFF at the  top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 so that files may be used by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on your network.  If you  are not program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  application  to   run   on   a   multi-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lication, you do not need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   DO WHILE what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.NOT. V_USE("testfile",.F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msg[1] = "Unable to open fil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msg[2] = "Operation aborted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PMSG(_msg,2,"","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KEY(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     FAKELOCK, V_APPEND(), V_FLOCK(), V_RLOC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D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Emulates the dBASE III+ "Edit" command by a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user  to  page  back and  forth  throug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base  records  and   optionally  editing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ed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 VEDIT( [&lt;expC1&gt;,] &lt;expC2&gt;, &lt;expC3&gt;, [&lt;expL&gt;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:          &lt;expC1&gt; = Optional:  Name  of  your  procedure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play  field  descriptions, etc.  i.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up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C2&gt; = Name  of your  procedure  to "view"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rrently  selected  record.   If empt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DIT() will return the  calling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value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C3&gt; = Name  of  your   procedure  "edit"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rrently  selected  record.   If empt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DIT()  will  return  to   the 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ram a value of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L&gt;  = Optional: .T. = Database is inde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.F. = Database not inde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:        &lt;expN&gt; =  Last  key  the  user  pressed  (look 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KEY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   VEDIT() is  very useful for working  with a "flat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base.  VEDIT() controls  all the moving a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ide your database  and will handle  SEEKs ba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a pressed key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View Mode" active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sc     - Exit VEDIT() (returns 27 to calling prg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me    - Move to first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     - Move to last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gUp    - Move to previous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gDn    - Move to next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  - Edit currently displayed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     - Delete/Recall currently displayed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     - Append a new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 AlphaNumeric character  invokes a SEEK 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rst  record  beginning  with  the  pressed 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NCE you must have an INDEX open for the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or  to calling  VEDIT() or  pass &lt;expL&gt; 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 of .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 other  key causes  VEDIT() to exit  and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value  of  the  pressed key  to  the 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s your  job, as  the programmer, to  place me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f  desired)  on the  screen  in  your proced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d in &lt;expC2&gt;  and &lt;expC3&gt;.  Its also  your jo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CLEAR GETS  or READ in your procedures nam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C2&gt; and &lt;expC3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RNING!!! Be  certain to set the  memory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startrec  to the desired starting record pri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ing VEDI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   See enclosed VERNDEMO.P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FIL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Provides  a non-screen-destructive  user interf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 allow  the user  to select  a list  of field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gical connectives, and comparison constant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p up light ba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FILT draws information from  the database ope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work  area  currently  selected  when  i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 VFIL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:      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:        &lt;expC&gt; =  Desired  filter  (blank   if  the  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ecified no filter reques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   VFILT()  is  designed to  provide  the uniniti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  with   an   easy  interface   to   "filter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cation   building.      It    is  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ependent  and limits  the choices  availab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light  bar menus to those  that are applic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 the  variable  type  selected.   As  the 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s    fields,   relational    operators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arison constants, the string VFILT() build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so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FILT() alone is not  a powerful function but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bined with the macro  substitution capab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Clipper,  the two become very  powerful inde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tring  returned by  VFILT()  is suitable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cro substitution in the SET FILTER TO comman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ll  as in any FOR  clause in any Clipper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pporting  that  clause  (such as  REPORT,  SOR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, LIST, etc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   USE MASTER INDEX MA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FILT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filt = VFILT(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.NOT. EMPTY(userfil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 FILTER TO &amp;userfi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NDEX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Provides   the   programmer   with  a   non-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tructive "gas guage" type  of chart to show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 what  percentage of  the index  oper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omple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 VINEX( &lt;expC&gt;, @&lt;expN&gt;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:          &lt;expC&gt;  = NTX filename that is being c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@&lt;expN&gt; = Dummy numeric memory variable. 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:        &lt;expC&gt;  = Always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   One of the biggest disadvantages of Clipper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ability   to  show  the  progress  of  an 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ration.   While it can be argued  that the h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ive access light is  sufficient to tell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something is happening, a far  greater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users will  argue to  the contrary.   In  fac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veral users have been  known to turn the mach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f  while   in  the  middle  of   a  large 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ration.  VINDEX() provides a user-friendly "g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uge" type of  display telling  the user  exa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 things are progr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         VINDEX() will create two PUBLIC variables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ed to be aware of... n_Records and  n_RecPerCol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variables are needed  by VINDEX() and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ove them after the index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   n_temp 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S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EX ON WHATEVER + WHATELSE + 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INDEX("SAMPLE.NTX",@n_temp) TO S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     REMKE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ENU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Provides  the  programmer  with a  very  fast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fficient means of producing "pull-down" menu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ir users.  VMENU() is screen-destru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 &lt;memvar&gt; = VMENU( &lt;expAC1&gt;, &lt;expAN1&gt;, &lt;expAN2&gt;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&lt;expAC2&gt;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:          &lt;expAC1&gt; = List of all available menu option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ll available menus (see VERNDEMO.PR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AN1&gt; = List of where each menu be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AN2&gt; = List of where each menu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AC2&gt; = List of messages for each menu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:        &lt;expN&gt;   = Which element of &lt;expAC1&gt; was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   See enclosed VERNDEMO.P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CR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Allows  the  user  to BROWSE  through  a 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eeing   a  limited   number   of   fields)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vely edit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 VSCRL(   &lt;expN1&gt;,   &lt;expN2&gt;,   &lt;expN3&gt;,   &lt;expC1&gt;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C2&gt;, &lt;expC3&gt;, &lt;expC4&gt; [, &lt;expL&gt;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:          &lt;expN1&gt; = Top Row of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N2&gt; = Left Column of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N3&gt; = Maximum number of lines i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C1&gt; = Macro   string  of  field  names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play  on  each  line        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FIRST+[ ]+LA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C2&gt; = Your procedure  to edit the  recor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 user presses the  [RETURN] key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mpty VSCRL() will return to the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ram a value of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C3&gt; = Title for top of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C4&gt; = Footnote for bottom of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L&gt;  = Optional: .T. if DBF is inde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.F. if DBF is not inde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:        &lt;expN&gt; =  Last  key  the  user  pressed  (look 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KEY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   See enclosed VERNDEMO.P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EL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Allows the user to  select a record from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elected datab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 VSELECT(   &lt;expN1&gt;,  &lt;expN2&gt;,   &lt;expN3&gt;,  &lt;expC1&gt;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C2&gt;, &lt;expC3&gt; [, &lt;expL&gt;]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:          &lt;expN1&gt; = Top Row of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N2&gt; = Left Column of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N3&gt; = Maximum number of lines i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C1&gt; = Macro  string  of  field  names 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play  on  each  line        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FIRST+[ ]+LA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C2&gt; = Title for top of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C3&gt; = Footnote for bottom of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L&gt;  = Optional: .T. if DBF is inde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.F. if DBF is not inde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:        &lt;expN&gt; = Record number the user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         This function is very similiar to  VSCRL(), ex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  editing   of  the   database  is   allowed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SELEC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   See enclosed VERNDEMO.P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WIN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Draws  a window  with optional  shadow, color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stom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 VWIND(   &lt;expN1&gt;,   &lt;expN2&gt;,   &lt;expN3&gt;,   &lt;expN4&gt;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C1&gt;, &lt;expC2&gt;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:          &lt;expN1&gt; = top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N2&gt; = left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N3&gt; = bottom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N4&gt; = right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C1&gt; = Box Title (top - offset to le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xpC2&gt; = Box Footnote (bottom - cente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:        &lt;expN&gt; = Number of usable spaces i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         VWIND() will reset the colors screen attribut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ose used in WINDCOLR() when it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   memvar = VWIND(1,10,20,70,"Testing","Press a key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     TEXTCOLR(), WINDCOLR(), GETCOL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COL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 Sets color  to windowed text colors  as defi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nfiguration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 WINDCOL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:      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:        &lt;expL&gt; = Always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     GETCOLOR(), VWIN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lobal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 INITVERN() sets  up the following  global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use by several of  the functions contained  in this libr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VARIABLES MUST BE SET UP PROPERLY OR ELSE YOUR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OPERATE AS EXPEC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the most  part  you need  not  concern yourself  with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,  just know  that  they exist  and  you will  be  f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: INITVERN() takes care of setting all these up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     Purpose/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nstd          &lt;expC&gt; = Normal Text Standard FG/B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nenh          &lt;expC&gt; = Normal Text Enhanced FG/B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nuns          &lt;expC&gt; = Normal Text Unselected FG/B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wstd          &lt;expC&gt; = Windowed Text Standard FG/B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wenh          &lt;expC&gt; = Windowed Text Enhanced FG/B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wuns          &lt;expC&gt; = Windowed Text Unselected FG/B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wbox          &lt;expC&gt; = Window Box FG/B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wshd          &lt;expC&gt; = Window Shadow FG/B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shadow        &lt;expN&gt; = 0 - Don't use sha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 - Use character sha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 - Use true sha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shdfill       &lt;expC&gt; = Shadow fill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boxtype       &lt;expN&gt; = 0 - Custom box (see _boxst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 - Single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 - Double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 - Double top and bottom, single si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 - Single top and bottom, double si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5 - Double top, single sides and bott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 - Double bottom, single sides and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7 - Bold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+ - no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boxstr        &lt;expC&gt; = Custom box string to use if _boxtype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keyfile       &lt;expC&gt;  = Full name  of file that  must be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MAKEHLP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cfgfile       &lt;expC&gt;  =  Full  name  of  configuration 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color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CNT        &lt;expN&gt; = Number of screens on GRABSCRN()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SCRN[20]   &lt;expA&gt; = Screen images ( GRABSCRN() stack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ROW[20]    &lt;expA&gt; = Cursor row ( GRABSCRN() stack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COL[20]    &lt;expA&gt; = Cursor column ( GRABSCRN() st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COLR[20]   &lt;expA&gt; = Screen attributes ( GRABSCRN() stack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msg[20]       &lt;expA&gt; = DISPMSG message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startrec      &lt;expN&gt; = Starting record for VEDIT, VSCRL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helpprg       &lt;expC&gt;  = Replacement  PROGNAME variable  for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MAKEHLP.   This variable is handy  if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override such PROGNAMEs as ACHOICE()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helpvar       &lt;expC&gt; = Replacement VARNAME variable for HELP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KEHLP.   This variable is  handy if you 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verride such VARNAMEs as ACHOICE()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fakelock      &lt;expL&gt; = .T. - Simulate  network lock, .F. - d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mu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network       &lt;expL&gt;  =  .T.  -  Force VEDIT()  to  continue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display current record while in vie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F. - Function norm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n_pulldown    &lt;expN&gt; = Used with VMENU (which pull-down are w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n_option      &lt;expN&gt; = Used with VMENU (which option are we on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porting bu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very  much want  to insure  that VERNSIX.LIB  is free  from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.   I would  appreciate it  if you would  take the  ti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any errors  or anomalies you  find in this library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ind a "true" error,  I will attempt to fix it  and then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 full-registered copy free of any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nd comments, critisms and bug repor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ernon E. Six, J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/o FrontLine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1333 W. Campbell Road, Suite 151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ichardson, Texas  750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h: 214/437-7949  - Vo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14/931-2309  -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 want your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developed a function that you would like  to se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uture versions of VERNSIX.LIB,  please send it to me on 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ith  source code).   If  I use  your function  in the  a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of VERNSIX.LIB, I will send you a full-registered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NSIX.LIB free of any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urchased VERNSIX.LIB  directly from FrontLine Softwa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own name for $39.95,  then your copy  is already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will  receive all the  benefits of registration.  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need to send in a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received  VERNSIX.LIB  from a  "Users' Group",  "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",  "SIG", "Bulletin Board", etc.   and have  paid a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 (usually either yearly dues or $3.00 to $10.00  per disk)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NOT acquired a registration.   The fee you paid was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ience  of obtaining  the diskette  with VERNSIX.LIB  on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ee does NOT apply to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eceived  an evaluation copy of VERNSIX.LIB from Front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  for  a  fee  of   $5.00,  you  have   NOT  acquired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.   The  $5.00 you  paid was  for the  convenien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ing  the diskette  with VERNSIX.LIB on  it.   However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5.00 fee DOES  apply toward  your registration fee  and you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duct it from the $39.95 fee when you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register your copy by filling out the following form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ing it to the listed  address along with your check  or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 $39.95 (Texas residents add 8% sales ta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register your copy of VERNSIX.LIB, you will rece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version without the ten second "advertisemnet" in it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also  be granted  a royalty  free  run-time license 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NSIX.LIB in any of your applic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NSIX.LIB Registration Form v4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$39.95 (Texas  residents add  8% sales tax)  check or 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made payable to Vernon E. Six, J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ernon E. Six, J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/o FrontLine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333 W. Campbell Road, Suite 1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Richardson, Texas  75080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h: 214/437-7949  - Vo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14/931-2309  -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check will  be  supporting software  distributed unde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concept  and you will  be contributing  to the 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 of VERNSIX.LIB and other ShareWa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ny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ity/State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ip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one  ___________________________    Extension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tal Amount Enclosed (please check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-Texas Resid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__ $39.9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 $34.95 plus copy of receipt of $5.00 from evaluation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as Residents (includes 8% sales t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 $43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 $38.15 plus copy of receipt of $5.00 from evaluation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ette Format: (check one)  ___ 5.25" 360kb  ___ 3.5" 720k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NSIX.LIB Registration Form v4.10 Continu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User Surv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electronic bulletin boards  (BBS) do you call? (in  ord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e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 Name        City, State       Phone Number  Max Bau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_______________ _________________ _____________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_______________ _________________ _____________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_______________ _________________ _____________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_______________ _________________ _____________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_______________ _________________ _____________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did you first learn about VERNSIX.LIB  or where did you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 your copy of VERNSIX.LIB?  Please be speci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mprovements would you like to see in VERNSIX.LIB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other Clipper libraries  do you currently use?  (in ord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e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a scale of one  to ten how would you rate  VERNSIX.LIB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areas? (1 = poor, 5 = Good, 10 = Excell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 ____    Professionalism  ____   Ease of use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 ____  Speed  ____   Simplicity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