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AXIS GENERATOR - LICEN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is not and never has been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nor is it fre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grants a  non-registered  user the righ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on a  LIMITED  trial basis for the 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determining  whether  THE  PRAXIS  genera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their needs.  Use of THE PRAXIS GENERATOR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imited trial period  requires  registration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copies of  THE PRAXIS GENERATOR other th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th above is strictly prohibi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permits  the   registered  licensee  the  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use  of THE PRAXIS GENERATOR  on  not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the same time.  Registra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product on a regular bas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are granted a  limited  license to copy THE PR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only for the trial  use  of 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limitations, and also the following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AXIS GENERATOR  files must  be cop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odified form,  complete  with all licen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and full document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ee, charge  or  other 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ed or requested by any license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AXIS GENERATOR  may  not  be 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onjunction with any other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of  electronic  bulletin  board  systems (Sysop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software and  user-supported software may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 for downloading by users  only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conditions are m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0 PRAX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XIS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C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86 MARION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, NY 10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(212) 365-21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AXIS GENERATOR  - WARRANT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AXIS SOFTWARE PROGRAMS  ARE  DISTRIBUTED ON AN "AS 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S AND WITHOUT WARRAN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 Praxis  Software  nor  any  distributor  of  Pr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shall  have  any  liability  or  responsi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erson or entity with  respect to any liability, los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caused or alleged to be caused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cumentation or programs distributed by Praxi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but not limited  to  any  interruption of ser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f business  or  anticipatory  profits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resulting  from  the   use  or  operation  of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or computer progr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is assumed  with  respect to the use of n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s that may result  from the use of an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ed herei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PRAXIS  SOFTWARE  BE 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 LOST 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 OR CONSEQUENTIAL  DAMAGES ARISING OUT OF YOU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ABILITY TO USE  THE  PROGRAM,  OR 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AR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0 PRAX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XIS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C7 23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86 MARION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, NY 10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(212) 365-21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AXIS GENERATOR - REGISTRATION INFORMATION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y user will ensure the continuation of the PR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2 GENERATOR in the future and also entitles you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Notification of the availability of the 1991 PRAX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 and 1991 Registration at $19.9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Notification of any updates and fre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Free help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your copy if you use this program to generate W2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099's for your tax cli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ice is the lowest price that you will find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2/1099 generator and none will be as user friend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1990 PRAX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AXIS GENERATOR - REGISTRATION ORDER FORM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mplete the registration-order form below and send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ney Order made out to PHILIP NEUFEL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AX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C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86 Mario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York, NY 104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discount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 10 copies:  no discount        101 - 200 copies:  3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 25 copies:  15%                201 - 300 copies:  3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-  50 copies:  20%                301+      copies:  4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100 copies:  25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ach    QTY   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 [ ] THE PRAXIS GENERATOR Registration $29.95  ______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ess Discount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York Residents Add 8.25% sales tax)    Sales Tax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_________________            Phone 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____  State _____  Zip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the program ?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gistration form entitles the registered owner 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all updates to  THE PRAXIS GENERATOR and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 provided in the licensing agreement and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AXIS GENERATOR - FEATUR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-2                         1099-DI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-2P                        1099-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-3                         1099-MI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6                        1099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8                        1099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9-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:  Employer &amp; employee/payee &amp; 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:    Employee &amp; employer/payee &amp; recip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asy to use screen displays and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asy scroll thru data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asy scroll thru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ll entries are alphabetically sorted on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arch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Unlimited entries up to disk 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Switch to another disk without exiting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2.0 or higher. 1 dis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- GETTING STARTED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ssume that you have read your operating system manu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amiliar with copying files and making backup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If not, we advise you that this is a good tim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erating system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PRAXIS GENERATOR files to a system diskette or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DE.COM file and a CONFIG.SYS file that has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0 or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formatted data diskettes for your DATA files o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wners can save the data on a hra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all the information carefully for proper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and to ensure your full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Program type W2 at your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&gt;W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,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an be typed in an INSERT or OVERTYPE mode. The curren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displayed on the information entry screen.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he insert and overtype modes, press the &lt;INS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nd DOWN arrows will scroll you back and forth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will the LEFT and RIGHT arrows keys.  &lt;ENTER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take you through the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EL&gt; key will delete text at the cursor and can be he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tinually delete the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D&gt; key will cause a jump back and forth to eithe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automatically jump to the next information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ext is typed at the last entry for th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EP will sound when trying to move past the first or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when scrolling throug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- SYSTEM SET-UP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SPECIF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RIVE: The drive on which the program will be plac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. Type the drive le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RIVE: The drive on which the data will be kept.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le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OFFSET: To shift the printing down a line enter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is the default value and in most cases should be left at 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OFFSET: To shift the printing to the right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he amount of spaces to shift to the right. 0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PRINTER: If you have a laser printer enter Y otherwise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: Enter the ASCII code for your printer's form feed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 are 12, some are 140. The default is set at 12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PRINTING: Check your printer manual and enter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in decimal for condensed printing. The SUMMARY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densed print.   Laser owners type 27.38.107.50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CONDENSED PRINTING: Check your printer manual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ASCII code in decimal for cancelling condensed prin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owners type 27.38.107.48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ONI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ground and background colors can be chang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ing. The default is a blue background and white foregr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isks required can be computed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mployers/payees and employees/recipients. Check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pacity on your type of dr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000 employees with one employer will fit on a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or 4 employers with 250 employees,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all your data, press &lt;F1&gt; to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- SCREENS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R/PAYE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1&gt; to enter a NEW employer/payee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2&gt; to EDIT the ACTIVE employer/pay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3&gt; to enter the PRINTING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5&gt; to go to the EMPLOYE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8&gt; to CHANGE data diskettes. DO NOT remov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eing prompted to do so! Changes diskett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9&gt; to DELETE the ACTIVE employer/pay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1-9&gt; to fill in the corresponding W-2 or 1099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 employer/pay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Q&gt; to QU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UP&gt; or &lt;DOWN&gt; arrows to move to and activat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employer/pay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several screens of employers/payees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PGUP&gt;/&lt;PGDN&gt; to scroll through the scree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R/PAYEE NEW RECORD DATA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data reques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PLOYER I.D. number should be entered as 00-0000000 unle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SOCIAL SECURITY number which is entered as 000-00-00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orresponding number for KIND of PAYER for the W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TAX WITHHELD BY THIRD PARTY PAYER if required for W-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NO. entered will be printed on the W-3 transmit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The number will be automatically incremented after a W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s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data, press &lt;F1&gt; at any time. The data will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screen will be cleared for the next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the screen or to ABORT the new rec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sa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- SCREENS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E/RECIPIENT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2&gt; to EDIT the ACTIVE employee/recipient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3&gt; to enter the OTHER PRINTING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9&gt; to DELETE the ACTIVE employee/recipi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S&gt; to SEARCH for an employee/recipient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earch entry for JOHN DO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, JOH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, J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, J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ESC&gt; to return to then EMPLOYER/PAYE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UP&gt; or &lt;DOWN&gt; arrows to move to and activat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employee/recipi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several screens of employees/recipient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&lt;PGUP&gt;/&lt;PGDN&gt; scroll through scree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-2 &amp; 1099 NEW RECORD DATA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needed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are entered as MMDDYY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: 0101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information requires an X. Press X for those ques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information, press &lt;F1&gt;. 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d and the screen will be cleared for the next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the screen or to ABORT the new rec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sa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 - EDITING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diting either employer/payee or employee/recipient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1&gt; to SAVE the changes at any time or &lt;ESC&gt;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aving an edited employer/payee record, you will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MPLOYER/PAYE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aving an edited employee/recipient record, you will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creen and will be able to scroll to the previous o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by pressing the &lt;PGUP&gt; or &lt;PGDN&gt; key. Press &lt;ESC&gt;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saving the record, to return to EMPLOYEE/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   Size            Format          Pinfeed/Laser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-2     1-WIDE        Official IRS 1990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2     4-Condensed   Nelco Laser condensed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8      ""          Standard IR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9's    ""          Standard IR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3       ""          Standard IR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6      ""          Standard IR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Forms may be purchaed from various vendors includ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co Tax Forms Inc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10208 Green Bay, Wi 54307-0208  Phone (414) 337-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 Forms Printing Inc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39 Avenida Acaso PO Box 1040 Camarillo, Ca 93011-1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hone (800) 482-93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paper is used when printing Summaries, Employee/Emplo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and Payee/Recipient 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AXIS GENERATOR: PRINTING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PRINT SCREE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t the first screen you can print W-3's, 1096'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r Listing, Summaries and all the Forms from 1 to 9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ting 1096's and summaries, press the keys &lt;1-9&gt;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form or forms to be printed. The for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when pressed. To correct a wrong press, press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unhighlight that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t the OTHER PRINTING screen you can print a for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Employee/Recipient, Employee/Recipient Listing, Labe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for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RIZONTAL &amp; VERTICAL spacing can be set i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up or down for a Laser Printer can be se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INTING screen.  Enter a number preceeded either by a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(+) for adjustment down or a minus sign (-) for adjusmen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laser printers no adjustment is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+10 or 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ting forms, always line up the form's printing mark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rinter's top-of-the-form bar/indicator. The lef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gin is set at the form's left-hand perforation mar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W-2 TEST PRINT to check the printout for a W-2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 EMPLOYEE FORM to test other forms before prin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can be found in the OTHER PRINTING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various forms, at the EMPLOYER/PAYEE SCRE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-9&gt; to print the form of the key pressed. You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printing either all of the employee/recipient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records. To print a range of records selec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and type at the prompt the first record number, a slas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record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: 6/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sure you have the proper paper/forms/labe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sheets needed loaded in the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BORT printing, press &lt;ESC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USE printing, press &lt;P&gt;. To EXIT the PAUSE mode,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out of paper, most printers will stop. Just loa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quired paper and press the on-line or reset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to continue. You should NOT turn your printer off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cause the printing to ABORT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0 PRAXIS SOFTWARE  SUITE C7   2986 MARION AVE   NY, NY 10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2) 365-217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