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rp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Graphics Library is a full-featured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fooled by the small file sizes, the binary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and the libraries are in well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contributing to the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upports both EGA and VGA graphics modes.  It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n windows, scrolling up and down in windows,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ing, highlighting areas of the screen,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ny other features.  A small demonst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show off some of these features and you may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Graphics is NOT PUBLIC DOMAIN, Warp Graphics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0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) is required if you wish to use Warp Graphics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Turbo C++ libraries and library fil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emory models (tiny, small, medium, compact, large, hu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driver files (VGA.BIN and EGA.BIN)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Graphics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arp Graphics Library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RAPH.HPP must be included into any C++ file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arp Graphics library and WGRAPHS.LIB must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raphic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graphics operations are performed the graphics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To do this simply put the line above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raphics driv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V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E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set the appropriate graphics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has been loaded into memory.  Warp Graphics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350 X 16 colors in EGA mode and 640 X 480 X 16 color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tex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restore the standard text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an appropriate argument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selected color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ll the screen with a dark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graphics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screen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use there is not enough memory available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 area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, 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the appropriate argument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x and y arguments represent coordinat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lines argument is the number of scan li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, a positive value in this field will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a negative value 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screen upward fifteen lines in EGA mode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the screen to black would be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0, 0, 640, 349, 0, 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::put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oint, a structure of type point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point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point in 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::put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, a structure of type line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ine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horizont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structure must be defined before any fonts can be load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ype_face(8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pointer variable must be loaded with the add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 =&amp; type_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 must be loaded into mem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-&gt;load_font("STANDARD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ont is provided in the unregistered version, however 4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boxes can be drawn, a structure of type box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box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un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un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filled_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radio_button("Button",0,0,50,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check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hecked box in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check_box("Checked Box  ",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:windows(unsigned int xx1, unsigned int yy1, unsigned int x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y2, unsigned char color, unsigned cha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opts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arguments are simply coordinate values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oreground and background colors of the window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n enumerated type which allows you to set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including horizontal centering, vertical centering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crolling, and auto upwa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indow, a structure of type windows must be defi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ew_window(0,0,50,50,7,0,window::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pointer variable must be assigned to the windo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 =&amp; new_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 should be re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border o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border(unsigned char color, unsigned char colo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indow has been defined, a border can be put aroun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the top and left edges and another color o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 to provide a sort of shadow effect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width of the window's border. This can be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border(15,8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ext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text(char *text, unsigned int andwith, unsigned i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, unsigned char color, 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variable represents a text string to be placed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with variable determines whether the background vari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The x and y variables determine the location of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color and background variabl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in bright white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text("Text string.",0,0,0,15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croll(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scrolled with the scroll command.  Putting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lines will scroll the screen upward, while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uld be scrolled upward 15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croll(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window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sto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ause there is not enough memory available to s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to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ursor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put_cursor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white cursor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put_cursor(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cursor from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move_cursor(unsigned int x, unsigned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can be removed from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mo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mo program is provided with Warp Graphic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O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