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DE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PART 1: DDE Request Commands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Command Action     Parameter(s)    Param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G:  Get Register       M=mm            Specify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Y=yy            Specify Yea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=All           Show all (no filter,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=Cleared       Show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=Uncleared     Show Un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=Credit        Show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=Debit         Show De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Usages in Win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entire register for current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dde WinCheck TUT GetReg}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May 91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de WinCheck TUT GetReg,m=05,y=9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May 91 Register, cleared tran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de WinCheck TUT GetReg,m=05,y=91,f=clear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May 91 Register, cleared debit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de WinCheck TUT GetReg,m=05,y=91,f=cleared,f=deb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Command Action     Parameter(s)    Param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ATEGORIES:  Guess?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Usage in Win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dde WinCheck TUT GetCategories}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Command Action     Parameter(s)    Param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OMMON   List Common        R=All           Show all Dates Commo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actions       R=ll-hh         Show Commons between ll and hh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=All           Show both cleared and un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=Cleared       Show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=Uncleared     Show Uncle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Usages in Win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all Common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de WinCheck TUT GetComm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all Common Transactions that d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de WinCheck TUT GetCommon,f=deb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all Common Transactions tha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1st to the 15th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de WinCheck TUT GetCommon,r=1-1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all Common Transactions tha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1st to the 15th of the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dit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de WinCheck TUT GetCommon,r=1-15,f=cred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PART 2: DDE Execute Commands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If a parameter has a space in it, use quotes.  For example,    *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P=Shorewood Apartments                             *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is incorrect.  Use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P="Shorewood Apartments"                           *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Command Action     Parameter(s)    Param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CHECK  Write              D=mm/dd/yy      Specif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heck            T=dddd.cc       Specify A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=X             Specify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=###           Specify che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=ppppppp       Specify P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=mmmmm         Specify M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2=mmmmm        Specify Mem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=ccccc:ssss    Specify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$T=n*ddd.cc     Specify Split #n amount   (max 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$L=n*ddd.cc     Specify Split #n category (max 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=ttt          "To" part of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DR=sss        Stre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ITY=ccc       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ATE=ss       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ZIP=zzzz      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INT           Prints this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o make WinCheck write a check for 580.00 to shorewo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egory rent, on the current date, current check #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WriteCheck:p="Shorewood Apartments",t=580.00,l=R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o make WinCheck write a check for 580.00 to shorewo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egory rent, on the current date, current check #, and print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WriteCheck:p="Shorewood Apartments",t=580.00,l=Rent,pri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Command Action     Parameter(s)    Param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POSIT     Make a          Same as WRITE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POSIT     depo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o make WinCheck make a deposit for 1000, split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Band Income" and "Payroll", on May 15, 199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Deposit:t=1000.00,$T=1*450.00,$L=1*"Band Income",$T=2*550.00,$L=2*Payr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=05/15/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Command Action     Parameter(s)    Param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SC       Make up your    Same as WRITECHECK, but ad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SC       Ow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SC=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o make WinCheck enter Service Fees for 6.50 on June 12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Misc:t=6.50,Desc="Service Fees",D=06/12/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