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Is 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3a      o  Evidently, v4.2 of WhereIs brought out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urbo C++ v1.01 compiler.  I had a lot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people about WhereIs "locking up" in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ys.  One person told me he kept getting "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zero" errors, and WhereIs doesn't ev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vision statement in it anywhere.   Any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one situation where I could lo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ine every time; when I compiled the exa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the old Turbo C 2.0 compiler, it work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e.  I barely have time to chase down my own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 alone Borland's &lt;grin&gt;, so I've w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bo C 2.0 with v4.3a.   If anyone ou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more strange lockups happen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as detailed a message as possible) what happ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a bug that was causing regular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es to not work when looking inside of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new "-dir" switch that tells WhereIs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 at directory names when matching f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directories found will display as norm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ea where the filesize is normally sh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"&lt;dir&gt;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new '-gf' switch which tells Where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go to the directory of the first f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prompting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new '&amp;d' replaceable paramet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'-c' and '-o' command str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return the same thing as the '&amp;p' (pa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, but without the trailing '\'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th is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er a user's request, added a new '-PL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hanges the output display so t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is on 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In previous versions, if you did a "-o" or "-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string on a matching file, WhereI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some processing after that (such as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, goto directory, etc).  WhereI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 any of these functions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ing the specified "-c" or "-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b      o  Fixing the "-g" bug in v4.2a caused another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d the subdirectory change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a      o  Fixed a bug where the "-g" option would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ried to go to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delete safety feature which now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verify if you tell WhereIs to dele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ny drive.   It seems that a lot of people (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ight add, haven't read the documentation)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Is and then promptly give it a command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hereis cde: *.bak -v -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n watch while WhereIs starts dele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n their hard drive.  Seasoned WhereIs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ourse, know that the above command lin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s interpreted by WhereI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hereis cde:*.* *.bak -v -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WhereIs will now correctly return ZIP memb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-c"command" feature when the ZI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includes a path.  WhereIs still strip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name on the display screen, bu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name when used with the &amp;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WhereIs now opens archive files in "shared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rlier versions opened these files exclu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meant that you couldn't operate 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with the -c"command" featur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ZIP and PKARC are the only ones t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ly; LHARC, ZOO, and ARC all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ing for exclusive access, so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ile share error" if you try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is *.doc -ao -lzh -c"lharc x &amp;f &amp;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fail because WhereIs already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when it spawns off LHARC, and LHARC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lusive control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1a      o  Added the ability to execute a DOS command o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When you specify a "grep mask", WhereIs will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inside of 4DOS's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       o  Added the ability to display only duplic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v4.0 marks the beginning of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The program will no longer pause with the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if WhereIs detects that the outp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irected to a file or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9-3.8   o  These version numbers we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7       o  Sped up the grep searching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ZIP searching now does a much better job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"corrupted"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6       o  Added the "-hidden" switch which informs WHERE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system and hidden files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optional WI_DRIVES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pefully alleviate some of the problem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WHEREIS is used on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5       o  Sped up ZIP searching by 50% due to a new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ng the "central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ped up "grep" searching through archives by almost 7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'-z' switch, which only displays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"archive bit" set (ie: displays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ce your last backup was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4       o  Added grep-type searching 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'-U' switch to display all output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so that if you don't specif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pec on the command line, the default will be "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in earlier versions you would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whereis *.* -s".  Now you can just say "whereis -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3-3.2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      o  Fixed an obscure bug that would sometime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date range' search to display files out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file happened to fall on the last day of an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had 31 days in it.  All date range check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e with Greenwich Mean Time for adde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       o  Changed the default display mode to put the fil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ability to search specific ARC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AO' switch to search onl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F' to display file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the '-H' switch to start the sear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ability to exclude filena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-X' switch (up to 25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LT', '-EQ', and '-GT' switches f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S' and '-B' switches for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C' switch for searching onl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the '-W' switch to get the true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ach drive searched.  Earlier vers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umed a cluster size of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9    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8       o  Added ZOO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7       o  Added LHARC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6    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4       o  Added the "European-style" date display, per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W' switch to show was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H' switch to display file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ZIP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-2.3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      o  Changed to the three different displa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Enhanced Control-C checking to allow abort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as not the case in prior versions if a use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REAK=ON specified in thei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the '-G' switch to prompt the user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foun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9       o  Filenames are now searched for fir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instead of searching for subdirecto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8       o  Added the ability to specify multiple drives and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ommand line (ie: whereis cde:*.dat d:test.p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D' switch to search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E' switch to allow "*.*" use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G' switch for "goto found sub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P' switch for page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V' switch for fil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support for the WHERE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I' switch to ignore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-1.1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      o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