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reIs  Version 4.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d Dec 15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PC-DOS / MS-DOS Fast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by Keith Led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240 Ketch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esterfield, VA  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804) 674-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:00pm - 10:00pm Eastern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ectronic mail on GEnie     : ORION.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puServe: 72240,1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Documentation are Copyright (c) 1990 by Keith Led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ions Copyright Borland, International.  WhereIs is written in Turbo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P.O. Box 5786, Bellevue, WA 98006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Is Registration Form     Keith Ledb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240 Ketcham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esterfield, VA  238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Is Version 4.3a                        Quantity   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with branding utility ($15/copy):      _______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enclosed          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make payment by check or money order (in US funds) pay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"Keith Ledbet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pecify the diskette size(s) that are acceptable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5.25" 1.2MB   ___ 3.5" 1.44MB   ___ 5.25" 360KB   ___ 3.50" 720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did you get WhereIs?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System and Reseller Licen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, corporate, network, and reseller licenses ar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WhereIs.  Check the line on the order form or contact m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formation.  The following schedule provides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of multi-system license fees.  The fee includes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diskette which you may then copy and use on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achine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Users        Pr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       $   70.00   ($14 /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           130.00   ($13 /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5           300.00   ($12 /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0           550.00   ($11 /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0         1,000.00   ($10 /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limited     1,500.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Is v4.3a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efinition of ShareWare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ing it.  If you try a Shareware program and continue using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expected to register. Individual programs differ on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some request registration while others require it, some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aximum trial period. With registration, you get anything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right to continue using the software to an updated progra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Is v4.3a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isclaimer - Agreement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of WhereIs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hereIs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ntial, which may result from the use of WhereI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Is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and find that you are using WhereIs and continue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Is after a reasonable trial period, you must make a re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ration payment of $15 to Keith Ledbetter.  The $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users of WhereIs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of WhereIs within 30 days of first use or their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ithdrawn.  Site-License arrangements may be made by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cting Keith Led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distributing WhereIs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contact Keith Ledbetter at the address below for authoriz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d by the (ASP) as adhering to its guidelin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s, and such distributors may begin off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Is immediately (However Keith Ledbetter must still be advised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distributor can be kept up-to-date with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Where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encouraged to pass a copy of WhereIs along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ceive a copy of the latest version of the Where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Is v4.3a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ntroduction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For a list of new features in this version, see the file HISTORY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 you for taking the time to try out WhereIs v4.3a.  You will find</w:t>
      </w:r>
    </w:p>
    <w:p>
      <w:pPr>
        <w:pStyle w:val="PreformattedText"/>
        <w:bidi w:val="0"/>
        <w:jc w:val="left"/>
        <w:rPr/>
      </w:pPr>
      <w:r>
        <w:rPr/>
        <w:t>that WhereIs can satisfy almost all of your file searching needs.  It has</w:t>
      </w:r>
    </w:p>
    <w:p>
      <w:pPr>
        <w:pStyle w:val="PreformattedText"/>
        <w:bidi w:val="0"/>
        <w:jc w:val="left"/>
        <w:rPr/>
      </w:pPr>
      <w:r>
        <w:rPr/>
        <w:t>a multitude of search options, some of whic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The ability to search inside ARC, ZIP, PKA, PA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OO, and LZH archi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True regular expression searching on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The ability to display duplicate entries across all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disk drives (even those duplicates that ar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 files mentioned abov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Up to 25 filenames can be excluded from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Built-in ZIP archive error detection.  Every tim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a search that includes ZIP files, every ZIP fil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hard drive is checked for integr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The ability to do restrictive searches on such criter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file dates and file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The ability to do a verified (or un-verified) dele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ny files found in the search (great for period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ing those .BAK files or files with a size of 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Support for Novell's "volume"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Default switches can be set in an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be fooled by imitations.  There are recent file finder programs out</w:t>
      </w:r>
    </w:p>
    <w:p>
      <w:pPr>
        <w:pStyle w:val="PreformattedText"/>
        <w:bidi w:val="0"/>
        <w:jc w:val="left"/>
        <w:rPr/>
      </w:pPr>
      <w:r>
        <w:rPr/>
        <w:t>there making claims that their "features" are "never before found in any</w:t>
      </w:r>
    </w:p>
    <w:p>
      <w:pPr>
        <w:pStyle w:val="PreformattedText"/>
        <w:bidi w:val="0"/>
        <w:jc w:val="left"/>
        <w:rPr/>
      </w:pPr>
      <w:r>
        <w:rPr/>
        <w:t>file finder programs".   Funny!  Their "features" (like date-range searching</w:t>
      </w:r>
    </w:p>
    <w:p>
      <w:pPr>
        <w:pStyle w:val="PreformattedText"/>
        <w:bidi w:val="0"/>
        <w:jc w:val="left"/>
        <w:rPr/>
      </w:pPr>
      <w:r>
        <w:rPr/>
        <w:t>and filesize searching) have been in our program a YEAR before they were</w:t>
      </w:r>
    </w:p>
    <w:p>
      <w:pPr>
        <w:pStyle w:val="PreformattedText"/>
        <w:bidi w:val="0"/>
        <w:jc w:val="left"/>
        <w:rPr/>
      </w:pPr>
      <w:r>
        <w:rPr/>
        <w:t>even releas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here is the only pitch that you'll see in this document for some of</w:t>
      </w:r>
    </w:p>
    <w:p>
      <w:pPr>
        <w:pStyle w:val="PreformattedText"/>
        <w:bidi w:val="0"/>
        <w:jc w:val="left"/>
        <w:rPr/>
      </w:pPr>
      <w:r>
        <w:rPr/>
        <w:t>your hard-earned money.   WhereIs is being distributed as a Shareware</w:t>
      </w:r>
    </w:p>
    <w:p>
      <w:pPr>
        <w:pStyle w:val="PreformattedText"/>
        <w:bidi w:val="0"/>
        <w:jc w:val="left"/>
        <w:rPr/>
      </w:pPr>
      <w:r>
        <w:rPr/>
        <w:t>product.   If you find that you are still using this program a couple of</w:t>
      </w:r>
    </w:p>
    <w:p>
      <w:pPr>
        <w:pStyle w:val="PreformattedText"/>
        <w:bidi w:val="0"/>
        <w:jc w:val="left"/>
        <w:rPr/>
      </w:pPr>
      <w:r>
        <w:rPr/>
        <w:t>weeks after you get it, please take the time to fill out the registration</w:t>
      </w:r>
    </w:p>
    <w:p>
      <w:pPr>
        <w:pStyle w:val="PreformattedText"/>
        <w:bidi w:val="0"/>
        <w:jc w:val="left"/>
        <w:rPr/>
      </w:pPr>
      <w:r>
        <w:rPr/>
        <w:t>form at the front of this documentation file and send in your registration</w:t>
      </w:r>
    </w:p>
    <w:p>
      <w:pPr>
        <w:pStyle w:val="PreformattedText"/>
        <w:bidi w:val="0"/>
        <w:jc w:val="left"/>
        <w:rPr/>
      </w:pPr>
      <w:r>
        <w:rPr/>
        <w:t>fee of $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nd in your registration fee, you will receive a disk with the</w:t>
      </w:r>
    </w:p>
    <w:p>
      <w:pPr>
        <w:pStyle w:val="PreformattedText"/>
        <w:bidi w:val="0"/>
        <w:jc w:val="left"/>
        <w:rPr/>
      </w:pPr>
      <w:r>
        <w:rPr/>
        <w:t>most recent version of WhereIs, along with a BRAND utility that you can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Is v4.3a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ntroduction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lace your name and serial number into ALL FUTURE VERSION of WhereIs.</w:t>
      </w:r>
    </w:p>
    <w:p>
      <w:pPr>
        <w:pStyle w:val="PreformattedText"/>
        <w:bidi w:val="0"/>
        <w:jc w:val="left"/>
        <w:rPr/>
      </w:pPr>
      <w:r>
        <w:rPr/>
        <w:t>No future upgrade costs; you pay only one time!   You will also receive</w:t>
      </w:r>
    </w:p>
    <w:p>
      <w:pPr>
        <w:pStyle w:val="PreformattedText"/>
        <w:bidi w:val="0"/>
        <w:jc w:val="left"/>
        <w:rPr/>
      </w:pPr>
      <w:r>
        <w:rPr/>
        <w:t>unlimited telephone support for the program.   Registered WhereIs users may</w:t>
      </w:r>
    </w:p>
    <w:p>
      <w:pPr>
        <w:pStyle w:val="PreformattedText"/>
        <w:bidi w:val="0"/>
        <w:jc w:val="left"/>
        <w:rPr/>
      </w:pPr>
      <w:r>
        <w:rPr/>
        <w:t>call me at (804) 674-0780 between the hours of 6:00 pm - 10:00 pm (Eastern)</w:t>
      </w:r>
    </w:p>
    <w:p>
      <w:pPr>
        <w:pStyle w:val="PreformattedText"/>
        <w:bidi w:val="0"/>
        <w:jc w:val="left"/>
        <w:rPr/>
      </w:pPr>
      <w:r>
        <w:rPr/>
        <w:t>Monday-Friday, and from 10 am - 6 pm on the weekends.   Thank you for</w:t>
      </w:r>
    </w:p>
    <w:p>
      <w:pPr>
        <w:pStyle w:val="PreformattedText"/>
        <w:bidi w:val="0"/>
        <w:jc w:val="left"/>
        <w:rPr/>
      </w:pPr>
      <w:r>
        <w:rPr/>
        <w:t>supporting WhereIs and my other Shareware program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Is v4.3a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What WhereIs Does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Is helps hard drive owners retain (some of) their sanity by locating</w:t>
      </w:r>
    </w:p>
    <w:p>
      <w:pPr>
        <w:pStyle w:val="PreformattedText"/>
        <w:bidi w:val="0"/>
        <w:jc w:val="left"/>
        <w:rPr/>
      </w:pPr>
      <w:r>
        <w:rPr/>
        <w:t>files on their hard drives.   We've all had situations where we KNOW that a</w:t>
      </w:r>
    </w:p>
    <w:p>
      <w:pPr>
        <w:pStyle w:val="PreformattedText"/>
        <w:bidi w:val="0"/>
        <w:jc w:val="left"/>
        <w:rPr/>
      </w:pPr>
      <w:r>
        <w:rPr/>
        <w:t>file is somewhere on the hard drive; we just can't remember where.  Another</w:t>
      </w:r>
    </w:p>
    <w:p>
      <w:pPr>
        <w:pStyle w:val="PreformattedText"/>
        <w:bidi w:val="0"/>
        <w:jc w:val="left"/>
        <w:rPr/>
      </w:pPr>
      <w:r>
        <w:rPr/>
        <w:t>added feature of WhereIs is that it can be told to look inside of ARC files,</w:t>
      </w:r>
    </w:p>
    <w:p>
      <w:pPr>
        <w:pStyle w:val="PreformattedText"/>
        <w:bidi w:val="0"/>
        <w:jc w:val="left"/>
        <w:rPr/>
      </w:pPr>
      <w:r>
        <w:rPr/>
        <w:t>too.  This is a very important feature with the common acceptance of archived</w:t>
      </w:r>
    </w:p>
    <w:p>
      <w:pPr>
        <w:pStyle w:val="PreformattedText"/>
        <w:bidi w:val="0"/>
        <w:jc w:val="left"/>
        <w:rPr/>
      </w:pPr>
      <w:r>
        <w:rPr/>
        <w:t>files these days.  In this document, "ARC files" is used as a generic term</w:t>
      </w:r>
    </w:p>
    <w:p>
      <w:pPr>
        <w:pStyle w:val="PreformattedText"/>
        <w:bidi w:val="0"/>
        <w:jc w:val="left"/>
        <w:rPr/>
      </w:pPr>
      <w:r>
        <w:rPr/>
        <w:t>for any file with the following exten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C    .ZIP    .LZH    .ZOO    .PAK    .P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advanced features of WhereIs include (a) grep-type searching on</w:t>
      </w:r>
    </w:p>
    <w:p>
      <w:pPr>
        <w:pStyle w:val="PreformattedText"/>
        <w:bidi w:val="0"/>
        <w:jc w:val="left"/>
        <w:rPr/>
      </w:pPr>
      <w:r>
        <w:rPr/>
        <w:t>filenames (ie: find filenames with a '4' in the fifth character), (b) date</w:t>
      </w:r>
    </w:p>
    <w:p>
      <w:pPr>
        <w:pStyle w:val="PreformattedText"/>
        <w:bidi w:val="0"/>
        <w:jc w:val="left"/>
        <w:rPr/>
      </w:pPr>
      <w:r>
        <w:rPr/>
        <w:t>and time range specifiers, and (c) file size range specifiers.  There are</w:t>
      </w:r>
    </w:p>
    <w:p>
      <w:pPr>
        <w:pStyle w:val="PreformattedText"/>
        <w:bidi w:val="0"/>
        <w:jc w:val="left"/>
        <w:rPr/>
      </w:pPr>
      <w:r>
        <w:rPr/>
        <w:t>many switches for WhereIs, and it is highly recommended that you read this</w:t>
      </w:r>
    </w:p>
    <w:p>
      <w:pPr>
        <w:pStyle w:val="PreformattedText"/>
        <w:bidi w:val="0"/>
        <w:jc w:val="left"/>
        <w:rPr/>
      </w:pPr>
      <w:r>
        <w:rPr/>
        <w:t>document carefully so that you will be able to get the most out of the</w:t>
      </w:r>
    </w:p>
    <w:p>
      <w:pPr>
        <w:pStyle w:val="PreformattedText"/>
        <w:bidi w:val="0"/>
        <w:jc w:val="left"/>
        <w:rPr/>
      </w:pPr>
      <w:r>
        <w:rPr/>
        <w:t>program.  There are very few things you can't do with WhereIs when it comes</w:t>
      </w:r>
    </w:p>
    <w:p>
      <w:pPr>
        <w:pStyle w:val="PreformattedText"/>
        <w:bidi w:val="0"/>
        <w:jc w:val="left"/>
        <w:rPr/>
      </w:pPr>
      <w:r>
        <w:rPr/>
        <w:t>to locating files.   As an advanced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is cde:*.bak "[0-9]" -gt1024 -lt2048 -s12-10-89 -b12-20-89 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about THAT for a command line?  What this would do is delete all .BAK</w:t>
      </w:r>
    </w:p>
    <w:p>
      <w:pPr>
        <w:pStyle w:val="PreformattedText"/>
        <w:bidi w:val="0"/>
        <w:jc w:val="left"/>
        <w:rPr/>
      </w:pPr>
      <w:r>
        <w:rPr/>
        <w:t>files on drives C:, D:, and E: that have a number somewhere in the filename</w:t>
      </w:r>
    </w:p>
    <w:p>
      <w:pPr>
        <w:pStyle w:val="PreformattedText"/>
        <w:bidi w:val="0"/>
        <w:jc w:val="left"/>
        <w:rPr/>
      </w:pPr>
      <w:r>
        <w:rPr/>
        <w:t>(ie: PROG01.BAK).  But, only if the file is between 1025 and 2047 bytes in</w:t>
      </w:r>
    </w:p>
    <w:p>
      <w:pPr>
        <w:pStyle w:val="PreformattedText"/>
        <w:bidi w:val="0"/>
        <w:jc w:val="left"/>
        <w:rPr/>
      </w:pPr>
      <w:r>
        <w:rPr/>
        <w:t>length, and was last modified sometime between the dates of 12-10-89 and</w:t>
      </w:r>
    </w:p>
    <w:p>
      <w:pPr>
        <w:pStyle w:val="PreformattedText"/>
        <w:bidi w:val="0"/>
        <w:jc w:val="left"/>
        <w:rPr/>
      </w:pPr>
      <w:r>
        <w:rPr/>
        <w:t>12-19-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s, I know that you'll probably never need to do something exotic as</w:t>
      </w:r>
    </w:p>
    <w:p>
      <w:pPr>
        <w:pStyle w:val="PreformattedText"/>
        <w:bidi w:val="0"/>
        <w:jc w:val="left"/>
        <w:rPr/>
      </w:pPr>
      <w:r>
        <w:rPr/>
        <w:t>this, but it shows the power that you have with WhereIs.  Take the time to</w:t>
      </w:r>
    </w:p>
    <w:p>
      <w:pPr>
        <w:pStyle w:val="PreformattedText"/>
        <w:bidi w:val="0"/>
        <w:jc w:val="left"/>
        <w:rPr/>
      </w:pPr>
      <w:r>
        <w:rPr/>
        <w:t>learn WhereIs, and it will always be your friend (sounds like Mr. Rogers!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Is v4.3a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Command Line Interface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king WhereIs is simplicity itself.  If you do not specify a path,</w:t>
      </w:r>
    </w:p>
    <w:p>
      <w:pPr>
        <w:pStyle w:val="PreformattedText"/>
        <w:bidi w:val="0"/>
        <w:jc w:val="left"/>
        <w:rPr/>
      </w:pPr>
      <w:r>
        <w:rPr/>
        <w:t>then WhereIs will search the entire default drive.  If you specify a</w:t>
      </w:r>
    </w:p>
    <w:p>
      <w:pPr>
        <w:pStyle w:val="PreformattedText"/>
        <w:bidi w:val="0"/>
        <w:jc w:val="left"/>
        <w:rPr/>
      </w:pPr>
      <w:r>
        <w:rPr/>
        <w:t>starting path, then the search will occur from that path downward (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are some basic command lin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is ab*.c                 search entire default drive for any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tching "ab*.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is \turboc\ab*.c         search downward from the \turboc\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 the default drive looking for "ab*.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is d:*.dat -a            search entire drive d: and all ARC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 drive d: looking for "*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is cd:*.dat -a           search entire drive c: and drive d: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C files looking for "*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is myprog                search entire default drive look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myprog.*" (WhereIs will append a ".*"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filename with no extender spec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Is v4.3a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ditional Command Line Switches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earch all ARC files</w:t>
      </w:r>
    </w:p>
    <w:p>
      <w:pPr>
        <w:pStyle w:val="PreformattedText"/>
        <w:bidi w:val="0"/>
        <w:jc w:val="left"/>
        <w:rPr/>
      </w:pPr>
      <w:r>
        <w:rPr/>
        <w:t>Description:  The '-a' switch tells WhereIs to look in any ARC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countered for a matching filename.  If a matching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found, it will be displayed in parenthesis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 name of the ARC file it resid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A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earch -ONLY- ARC files</w:t>
      </w:r>
    </w:p>
    <w:p>
      <w:pPr>
        <w:pStyle w:val="PreformattedText"/>
        <w:bidi w:val="0"/>
        <w:jc w:val="left"/>
        <w:rPr/>
      </w:pPr>
      <w:r>
        <w:rPr/>
        <w:t>Description:  The '-ao' switch tells WhereIs to ONLY look in any ARC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countered for a matching filename.  If a matching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found, it will be displayed in parenthesis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 name of the ARC file it resid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ARC -PAK -PKA -LZH -ZIP -Z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earch only the ARC formats specified</w:t>
      </w:r>
    </w:p>
    <w:p>
      <w:pPr>
        <w:pStyle w:val="PreformattedText"/>
        <w:bidi w:val="0"/>
        <w:jc w:val="left"/>
        <w:rPr/>
      </w:pPr>
      <w:r>
        <w:rPr/>
        <w:t>Description:  These switches tell WhereIs to only look inside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 files for a matching filename.  For example, if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re that the file named MYPROG.EXE is somewhere on drive C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 .ZIP file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is c:myprog.exe -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find the file.  Specifying individual ARC format switch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ightly speeds up WhereIs, because the program doesn't hav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te time searching for (and through) all six ARC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"regular expressi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do a grep-type search on the filename</w:t>
      </w:r>
    </w:p>
    <w:p>
      <w:pPr>
        <w:pStyle w:val="PreformattedText"/>
        <w:bidi w:val="0"/>
        <w:jc w:val="left"/>
        <w:rPr/>
      </w:pPr>
      <w:r>
        <w:rPr/>
        <w:t>Description:  Any command line string enclosed within double quotes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dered a regular expression, and will cause WhereIs to g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its "grep mode".   A regular expression can be us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without a filename search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of version 4.1a, when you specify a regular express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Is will also look inside of 4DOS description file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ring specified.  If a match is found, the normal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will be displayed, along with the actual 4DOS 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below the filen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characters within the quoted string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^  -  start matching at the first of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?  -  match any character in this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..] -  range check on character at this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asiest way to explain is with a few exampl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Is v4.3a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ditional Command Line Switches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is 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gular search; will display any .BAT fil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is *.bat "4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display any .BAT file that contains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42" anywhere in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is *.bat "^???4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display any .BAT file that contains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42" in the fourth position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is "[0-9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display any file that contains a number anywher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is "[^0-9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display any file that DOES NOT contain a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where in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is "^???a?[acew-z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display any file that contains an 'a' in the four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on of the filename and the letters 'a', 'c', 'e'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w', 'x', 'y', or 'z' in the sixth position of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grep masks also work when looking inside of AR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:  -C"command to execut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"command to displa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:  Execute (or display) a DOS command on all files 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  This switch tells WhereIs to execute the command with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 quotes on each matching file found.  When do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you have access to replaceable parameters to g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ll filename, the pathname only, the filename only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e archive member (if you're searching archive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ly difference between the -o and the -c switche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-c actually executes the command whereas -o prin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it WOULD have executed to the screen.  Becau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, the -o command can be invaluable.  First, you can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Is v4.3a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ditional Command Line Switches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before doing the -c command to make sure that w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k you told WhereIs to do is the same as what you D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 it to do.  In other words, if you're about to d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that could have side effects (such as deleting files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ould be good to do the -o command first and look at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Is actually will do when you execute the -c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use of the -o command is to redirect all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s into a batch file that you can execute la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ment parameters for both -c and -o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      Desc           Normal example      Archive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      ----          -----------------   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f   full file name    c:\dos\xcopy.exe    c:\dos\comlib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p   path name only    c:\dos\             c:\dos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d   directory only    c:\dos              c:\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n   file name only    xcopy.exe           comlib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m   archive member    &lt;blank&gt;             xcopy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ew examples would probably be the best way to expla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cept.  Let's do a few "real-world" exampl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You have many .DOC files straying all over your hard driv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you'd like to incorporate them all into one sim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 file.  You could do this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&gt; whereis -d *.doc -c"pkzip -m c:\docs.zip &amp;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You want to make a copy of all of your Pascal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has been changed today so that you can take it h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&gt; whereis -d *.pas -s0 -c"copy &amp;f a:\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You want to get a text file listing of every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on your hard drive(s) in the file HARDRIVE.D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&gt; whereis -d nul -o"&amp;d" &gt;C:\Hardrive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 You want to delete every .BAK file on your system (ev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ose that are in ZIP files).  This would be a 2-ste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, delete the normal .BA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&gt; whereis -d *.bak -v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, delete them from the archi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&gt; whereis -d -ao -zip *.bak -c"pkzip -d &amp;f &amp;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Is v4.3a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ditional Command Line Switches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earch all available hard drives.</w:t>
      </w:r>
    </w:p>
    <w:p>
      <w:pPr>
        <w:pStyle w:val="PreformattedText"/>
        <w:bidi w:val="0"/>
        <w:jc w:val="left"/>
        <w:rPr/>
      </w:pPr>
      <w:r>
        <w:rPr/>
        <w:t>Description:  This switch tells WhereIs to search every hard drive o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(including network drives), starting with C:.  In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s, if you have drives C:, D:, E:, and F: the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command lines would do the exact same t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is cdef:myprog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is myprog.exe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include directory names in the search.</w:t>
      </w:r>
    </w:p>
    <w:p>
      <w:pPr>
        <w:pStyle w:val="PreformattedText"/>
        <w:bidi w:val="0"/>
        <w:jc w:val="left"/>
        <w:rPr/>
      </w:pPr>
      <w:r>
        <w:rPr/>
        <w:t>Description:  This switch tells WhereIs to also include directory name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arch.  This allows you to not only locate a lost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lost directories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: -D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: Display only duplicate filenames on the drives search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 If the -DUP switch is specified, only those files that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plicate entries will be displayed.  All other switch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e during -DUPlicate processing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is *.bat -a -d -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cause WhereIs to search all hard drives (-d) looking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plicate .BAT files.  WhereIs would also look inside of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nd Archive files (-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use "*.*" for subdirectory searches</w:t>
      </w:r>
    </w:p>
    <w:p>
      <w:pPr>
        <w:pStyle w:val="PreformattedText"/>
        <w:bidi w:val="0"/>
        <w:jc w:val="left"/>
        <w:rPr/>
      </w:pPr>
      <w:r>
        <w:rPr/>
        <w:t>Description:  By default, WhereIs assumes that you don't have any directo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your hard drive that have extensions in the filename.  S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WhereIs is looking for new directories, it will search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ilemask of "*.".   This significantly speeds up the hard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.  If you do have directories that have extensions in the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s, you must specify the '-e' switch or WhereIs -will no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 files within that subdirectory.  The easiest thing to do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t your WhereIs environment variable to default to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(see "The WhereIs Environment Variable"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display filenames only</w:t>
      </w:r>
    </w:p>
    <w:p>
      <w:pPr>
        <w:pStyle w:val="PreformattedText"/>
        <w:bidi w:val="0"/>
        <w:jc w:val="left"/>
        <w:rPr/>
      </w:pPr>
      <w:r>
        <w:rPr/>
        <w:t>Description:  This switch causes WhereIs to display only the filenam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ing files that it finds.  No header or foot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displayed.  This is most useful when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recting the output from WhereIs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Is v4.3a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ditional Command Line Switches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G or -G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go to the drive and subdirectory of the found file</w:t>
      </w:r>
    </w:p>
    <w:p>
      <w:pPr>
        <w:pStyle w:val="PreformattedText"/>
        <w:bidi w:val="0"/>
        <w:jc w:val="left"/>
        <w:rPr/>
      </w:pPr>
      <w:r>
        <w:rPr/>
        <w:t>Description:  If you specify the '-g' switch, WhereIs will prompt you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oto this subdirectory?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ever it finds a matching file.  Press 'Y' to chang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rive and subdirectory displayed, or 'N' to contin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ing the drive.  You may also enter 'Q' to abort WhereI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pecify the '-gf' switch, WhereIs will change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of the first found file without prompting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tart searching in the current subdirectory</w:t>
      </w:r>
    </w:p>
    <w:p>
      <w:pPr>
        <w:pStyle w:val="PreformattedText"/>
        <w:bidi w:val="0"/>
        <w:jc w:val="left"/>
        <w:rPr/>
      </w:pPr>
      <w:r>
        <w:rPr/>
        <w:t>Description:  The '-h' switch tells WhereIs "start searching where I'm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now".   For example, if you are currently in the TURBO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y, then the following two commands would d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ct same t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is \turboc\myprog.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is myprog.c 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'-h' switch, WhereIs can be used as a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with the ability to list ARC files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ould create the following batch file and call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DIR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reis %1 -h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, when you give the command "ARCDIR", you will be sh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rectory listing, along with all files contained with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 files in your curren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ignore the environment variable WhereIs</w:t>
      </w:r>
    </w:p>
    <w:p>
      <w:pPr>
        <w:pStyle w:val="PreformattedText"/>
        <w:bidi w:val="0"/>
        <w:jc w:val="left"/>
        <w:rPr/>
      </w:pPr>
      <w:r>
        <w:rPr/>
        <w:t>Description:  The '-i' switch tells WhereIs to ignore any default switch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you have set with the WhereIs environment variable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most useful if you have page-breaking set up as a defaul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need to redirect WhereIs's output to a file.  You could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th a command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reis *.bat -i &gt;file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M -R -P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modify WhereIs's default output display</w:t>
      </w:r>
    </w:p>
    <w:p>
      <w:pPr>
        <w:pStyle w:val="PreformattedText"/>
        <w:bidi w:val="0"/>
        <w:jc w:val="left"/>
        <w:rPr/>
      </w:pPr>
      <w:r>
        <w:rPr/>
        <w:t>Description:  These switches allow you to modify the way that Where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its output.  By default, WhereIs will plac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Is v4.3a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ditional Command Line Switches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on the left of the screen (just like DIR does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prefer, you can use '-M' to place the filenam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ddle of the screen, '-R' to place the filename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of the screen, or '-PL' to put the pathname on the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screen.  Usually set in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earch only the PATH directories</w:t>
      </w:r>
    </w:p>
    <w:p>
      <w:pPr>
        <w:pStyle w:val="PreformattedText"/>
        <w:bidi w:val="0"/>
        <w:jc w:val="left"/>
        <w:rPr/>
      </w:pPr>
      <w:r>
        <w:rPr/>
        <w:t>Description:  This switch will cause WhereIs to only search in the directo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re specified in your DOS PATH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be used very rarely, but was requested b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As of v4.1a, this switch was changed.  The '-K' switch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ly the '-C'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display the output with European-style dates (DD-MM-YY)</w:t>
      </w:r>
    </w:p>
    <w:p>
      <w:pPr>
        <w:pStyle w:val="PreformattedText"/>
        <w:bidi w:val="0"/>
        <w:jc w:val="left"/>
        <w:rPr/>
      </w:pPr>
      <w:r>
        <w:rPr/>
        <w:t>Description:  Again, a seldom-used switch, but requested by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V [-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do a verified delete of any matching files found</w:t>
      </w:r>
    </w:p>
    <w:p>
      <w:pPr>
        <w:pStyle w:val="PreformattedText"/>
        <w:bidi w:val="0"/>
        <w:jc w:val="left"/>
        <w:rPr/>
      </w:pPr>
      <w:r>
        <w:rPr/>
        <w:t>Description:  These switches tell WhereIs to delete any matching files fou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pecify only the '-V' switch, then WhereIs will prom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before it deletes each file.  If you specify BOTH the '-V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'-N' switch, then WhereIs --WILL NOT-- prompt you;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just go ahead and delete the file (PLEASE be careful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ne!).  I use these switches daily to clean up all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BAK files created by Turbo C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reis *.bak -v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't forget that the -V switch can be used along with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specifications; for example, the following command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all zero-byte files on your hard drive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reis -eq0 -v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how wasted space occupied by matching files.</w:t>
      </w:r>
    </w:p>
    <w:p>
      <w:pPr>
        <w:pStyle w:val="PreformattedText"/>
        <w:bidi w:val="0"/>
        <w:jc w:val="left"/>
        <w:rPr/>
      </w:pPr>
      <w:r>
        <w:rPr/>
        <w:t>Description:  This switch is used very little, but can come in handy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trying to figure out how much disk space is being was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a bunch of very small files (batch files are a pr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).  WhereIs will total and display to you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space that is being wasted due to cluster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display all output in upper ca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Is v4.3a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ditional Command Line Switches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Some people still prefer to see directory-type listing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UPPER CASE; if you're one of these people, then just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-U' switch.  It's best to set this in your Where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pause and wait for a key when the screen fills up</w:t>
      </w:r>
    </w:p>
    <w:p>
      <w:pPr>
        <w:pStyle w:val="PreformattedText"/>
        <w:bidi w:val="0"/>
        <w:jc w:val="left"/>
        <w:rPr/>
      </w:pPr>
      <w:r>
        <w:rPr/>
        <w:t>Description:  A very handy switch, best used when set in your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.   It will cause WhereIs to pause the screen when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ls up, so you don't have to go crazy trying to hi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-S key.   Note that if you are redirecting the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ither a file or the printer, WhereIs will sense thi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ot pause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Xfilem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exclude this filespec from the search</w:t>
      </w:r>
    </w:p>
    <w:p>
      <w:pPr>
        <w:pStyle w:val="PreformattedText"/>
        <w:bidi w:val="0"/>
        <w:jc w:val="left"/>
        <w:rPr/>
      </w:pPr>
      <w:r>
        <w:rPr/>
        <w:t>Description:  The '-X' switch allows you to exclude certain filenames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rectory search.  You can specify up to 25 exclu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sks.   For example, if you wanted to see all files o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except for .OBJ and .PRG files, you could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is *.* -x*.obj -x*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LT -EQ -G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pecify a file size range</w:t>
      </w:r>
    </w:p>
    <w:p>
      <w:pPr>
        <w:pStyle w:val="PreformattedText"/>
        <w:bidi w:val="0"/>
        <w:jc w:val="left"/>
        <w:rPr/>
      </w:pPr>
      <w:r>
        <w:rPr/>
        <w:t>Description:  These switches allow you to only search for files with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rtain size range. 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is *.PAS -LT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display all .PAS files that have a size small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2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is *.* -EQ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display all files that have a length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is *.* -GT5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display all files that are larger than 500,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is *.* -GT1023 -LT20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display all files that are between 1,024 and 2,0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S -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pecify a file date ran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Is v4.3a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ditional Command Line Switches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ese switches allow you to only search for files with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rtain date range.  These switches are the "since" (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 and the "before" (B) switch.  Both switches com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flavors; you can specify the date in number of d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e: -S5) or with a full date (ie: -S8-19-89). 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either switch with no date specifier, then it defaul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'0 days'.  These date specifiers are also used when loo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ide of archive files. 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reis *.PAS -S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display all .PAS files that have a date greater than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qual to 5 days ago (in other words, modified SINCE 5 days ag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reis *.PAS -S5-1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display all .PAS files modified SINCE  5/1/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reis *.PAS -B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display all .PAS files modified BEFORE 5 days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reis *.PAS -B5-1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display all .PAS files modified BEFORE 5/1/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reis *.PAS -S5-1-89 -B6-1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display all .PAS files modified between the dat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-1-89 and 5-31-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reis *.PAS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display all .PAS files that have been modified to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efaults to '-S0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how only files with their archive bit set</w:t>
      </w:r>
    </w:p>
    <w:p>
      <w:pPr>
        <w:pStyle w:val="PreformattedText"/>
        <w:bidi w:val="0"/>
        <w:jc w:val="left"/>
        <w:rPr/>
      </w:pPr>
      <w:r>
        <w:rPr/>
        <w:t>Description:  The '-Z' switch allows you to display only those files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their "archive bit" set on.  In other words, it will sh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files that have been modified since your last backup (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backup program clears the archive bit, that 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HID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also show hidden and system files</w:t>
      </w:r>
    </w:p>
    <w:p>
      <w:pPr>
        <w:pStyle w:val="PreformattedText"/>
        <w:bidi w:val="0"/>
        <w:jc w:val="left"/>
        <w:rPr/>
      </w:pPr>
      <w:r>
        <w:rPr/>
        <w:t>Description:  The '-hidden' switch allows you to also display thos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are "system" and "hidden"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Is v4.3a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WHEREIS and WI_DRIVES Environment Variables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WhereIs begins execution, it searches the environment for a variable</w:t>
      </w:r>
    </w:p>
    <w:p>
      <w:pPr>
        <w:pStyle w:val="PreformattedText"/>
        <w:bidi w:val="0"/>
        <w:jc w:val="left"/>
        <w:rPr/>
      </w:pPr>
      <w:r>
        <w:rPr/>
        <w:t>named WHEREIS.   If this variable is present, its contents will be appended</w:t>
      </w:r>
    </w:p>
    <w:p>
      <w:pPr>
        <w:pStyle w:val="PreformattedText"/>
        <w:bidi w:val="0"/>
        <w:jc w:val="left"/>
        <w:rPr/>
      </w:pPr>
      <w:r>
        <w:rPr/>
        <w:t>onto the command line just as if you had entered them in from the keyboard.</w:t>
      </w:r>
    </w:p>
    <w:p>
      <w:pPr>
        <w:pStyle w:val="PreformattedText"/>
        <w:bidi w:val="0"/>
        <w:jc w:val="left"/>
        <w:rPr/>
      </w:pPr>
      <w:r>
        <w:rPr/>
        <w:t>This option is very handy for setting "default options" that you'd like for</w:t>
      </w:r>
    </w:p>
    <w:p>
      <w:pPr>
        <w:pStyle w:val="PreformattedText"/>
        <w:bidi w:val="0"/>
        <w:jc w:val="left"/>
        <w:rPr/>
      </w:pPr>
      <w:r>
        <w:rPr/>
        <w:t>WhereIs to perform every time.   Simply set the WHEREIS variable in your</w:t>
      </w:r>
    </w:p>
    <w:p>
      <w:pPr>
        <w:pStyle w:val="PreformattedText"/>
        <w:bidi w:val="0"/>
        <w:jc w:val="left"/>
        <w:rPr/>
      </w:pPr>
      <w:r>
        <w:rPr/>
        <w:t>AUTOEXEC.BAT file.   For example, if you'd like to always (a) page break</w:t>
      </w:r>
    </w:p>
    <w:p>
      <w:pPr>
        <w:pStyle w:val="PreformattedText"/>
        <w:bidi w:val="0"/>
        <w:jc w:val="left"/>
        <w:rPr/>
      </w:pPr>
      <w:r>
        <w:rPr/>
        <w:t>when the screen fills up, (b) display the filenames on the right of the</w:t>
      </w:r>
    </w:p>
    <w:p>
      <w:pPr>
        <w:pStyle w:val="PreformattedText"/>
        <w:bidi w:val="0"/>
        <w:jc w:val="left"/>
        <w:rPr/>
      </w:pPr>
      <w:r>
        <w:rPr/>
        <w:t>screen, and (c) display output in upper case, you would put the following in</w:t>
      </w:r>
    </w:p>
    <w:p>
      <w:pPr>
        <w:pStyle w:val="PreformattedText"/>
        <w:bidi w:val="0"/>
        <w:jc w:val="left"/>
        <w:rPr/>
      </w:pPr>
      <w:r>
        <w:rPr/>
        <w:t>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WHEREIS=-P -R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Is would then use these options every time you execute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pecify the "-d" switch (search all drives), then WhereI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 the environment looking for a variable named WI_DRIVES.   If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 is found, WhereIs will use this list as the definition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s to search.  If the WI_DRIVES variable does not exist, WhereI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its own list, which defaults to drives c: through z: (ie: cde...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I_DRIVES variable was added mainly for those people using networ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Is's reckless abandon of simply searching all drive letters ca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network users a lot of headaches.   It seems that those affecte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were users of Novell networks.   On Novell, you can specify 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drive letters for the same "volume" (ie: partition), so Where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show the same physical file many times, since WhereIs thought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as really on a different drive.   With the WI_DRIVES variable,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to the user to tell WhereIs what drives are physically different.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, let's assume that you have 3 volumes defined, and the drive let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ignme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lume 1  -     drives C: and 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lume 2  -     drives E: and F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lume 3  -     drives G: and 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WhereIs to work correctly, you would put the following line i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WI_DRIVES=C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when you search using the "-d" switch, WhereIs won't list duplic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names.  I have never used a Novell network, so I'm hoping that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will eliminate the problems.   This problem was brought up to m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letter from Bud Huddleston of Chamblee, GA.   Luckily, he went into gre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ail on what the problem was.  The WI_DRIVES variable was the easi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y I could think of to attack this problem.   If this isn't the best w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handle the situation, I'd appreciate it if you Novell users would dr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 a line with suggestions.  Note that the search for the WI_DRIVES 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NOT be over-ridden from the command line.  If the WI_DRIVES vari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Is v4.3a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WHEREIS and WI_DRIVES Environment Variables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sts, it is used every time.  If you need to search a different lis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ust specify a drive list with the filename instead of using the "-d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.  For example, "whereis cdfg:*.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ose users who are not on a network, you don't need to do any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ly from version 3.5 of WhereIs.   If the WI_DRIVES variable isn'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d, then v3.6 will perform exactly as v3.5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Is v4.3a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uplicate Filename Searching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4.0 of WhereIs incorporates a feature that I've been wanting for a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time - the ability to search all drives, including Archive file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only those files that are duplicated somewhere else.   This w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rly major upgrade to do, but it turned out (in my opinion) to be the b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feature to WhereIs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be I'm worse than other people at this, but I'm terrible about do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 of a file, un-Arcing it, and then starting to use it.  Of cour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iginal of that file is still sitting out there somewhere in an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just eating up hard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new -DUP feature, cleaning up your multiple hard drives from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 files is much easier.  But, be aware that when you invoke the -D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, WhereIs gets VERY memory-hungry.  This is because WhereIs must ke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on every filename on all of your hard drives (including al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filenames in any Archive files) in memory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ver get the message "Error: out of memory!" when trying to f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s across all drives, there are a couple of things that you can d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of all, see if you can free up any more memory by removing any TS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device drivers.  If you still get the "out of memory" message, then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two different things that you can do.   The first is that you c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e the drives two (or three) at a time.  For example,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drives C:, D:, E:, and F:, first compare drives C: and D:, then C: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:, etc. until you've scanned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thing you can do (the way I prefer) is to do the duplicate s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filemask; in other words, do the scan on *.EXE, then *.COM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BAT, etc.   For example, here's a sample of what you'd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&gt; whereis *.com -d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&gt; whereis *.bat -d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&gt; whereis *.exe -d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don't see the "out of memory" being a problem except for those peo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HUGE hard drives.  I have two 40-meg drives, both packed full of 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, and I never got close to filling up memory.   In addition, Where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fairly intelligent when saving the names in memory; for example,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300 files in the path C:\TEST1\TEMP\DATA, the actual path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only get saved one time.  If you are looking for duplicates on a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hard drive system (let's say 80 meg or more), then WhereIs will take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.   Don't be alarmed if the program seems to not be doing anyth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ing the file tables of very large hard drives takes some time.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nkered with the idea of putting in a twirling cursor or something so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d know WhereIs was still alive, but I decided against it.  Si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 searching will probably be redirected to a printer or a disk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of the time, I didn't want to trash up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Is v4.3a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uplicate Filename Searching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forget that the -DUP switch works in tandem with ALL other Where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.   For example, specifying -DUP doesn't automatically scan all h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s and look inside all Archive files.  You must still specify the -A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D switches.    Also, filename exclusions still work just like norm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's do a few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&gt; whereis -d -a -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the command you'll normally want to do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ing for duplicates.  It causes WhereIs to sear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hard drives, and inside Archive files, looking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&gt; whereis *.bat -d -a -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mmand would only list the duplicate .BAT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your har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&gt; whereis cd:*.* -a -dup -x*.bak -x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mmand would display all duplicate files on driv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 and D: except any .BAK or .DOC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Is v4.3a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ile Distribution Points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Board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ways find the latest versions of all of my PC utilities (such</w:t>
      </w:r>
    </w:p>
    <w:p>
      <w:pPr>
        <w:pStyle w:val="PreformattedText"/>
        <w:bidi w:val="0"/>
        <w:jc w:val="left"/>
        <w:rPr/>
      </w:pPr>
      <w:r>
        <w:rPr/>
        <w:t>as WhereIs, LCD, DelDir, AdMenu, etc.) on the following BBS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         Location         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      ----------       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ue Ridge Express      East coast       804-790-1675  (21 lin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 Cafe          Midwest          618-684-3990  (file area "Z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&amp; C                   Midwest          618-253-36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-PAC                 West coast       415-829-6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docu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