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Telegard? was created by Nathan Brazil on one hot Florida (Janu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UN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SI.SYS install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send a donation to Nathan Brazil, send it to Canc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(they need the money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your new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Braz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