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FOR THE BENEFIT OF SHAREWARE DISTRIBUTORS WHO DOWNLOAD 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our new programming language "WISP"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many of your customers.  Text for your catalo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P v3.0,  A new language; a text oriented interpreter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menuing systems, interactive tutorials, demonstrations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atalogs, batch files, etc.  Commands in WISP provide colorfu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file reading and displaying, bouncing bar menus and an IF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irectional control.  Functions, such as math, not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nded use have been omitted, making WISP.EXE very smal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ing/syntax checking environment for testing your programs.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uitive command structure and, even though interpreted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WISP run almost as fast as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P has no special machine, printer or monitor requirement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5-45, the larger amount being for an enhanced version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uthored.  Only a bare minumum of programming experienc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ta, OR 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935-3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