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hole Instruction Serial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new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BM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0  Sitting Duck Software   POBox 130   Veneta, OR 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P (Whole Instruction Serial Processor)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TERPRETER by Sitting Duc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P, as does any interpreter, loads a text file containing commands which it</w:t>
      </w:r>
    </w:p>
    <w:p>
      <w:pPr>
        <w:pStyle w:val="PreformattedText"/>
        <w:bidi w:val="0"/>
        <w:jc w:val="left"/>
        <w:rPr/>
      </w:pPr>
      <w:r>
        <w:rPr/>
        <w:t>can recognize and act upon.  The loaded text file will be a PROGRAM which you</w:t>
      </w:r>
    </w:p>
    <w:p>
      <w:pPr>
        <w:pStyle w:val="PreformattedText"/>
        <w:bidi w:val="0"/>
        <w:jc w:val="left"/>
        <w:rPr/>
      </w:pPr>
      <w:r>
        <w:rPr/>
        <w:t>will write.  WISP is similar to the BASIC interpreter but has a command</w:t>
      </w:r>
    </w:p>
    <w:p>
      <w:pPr>
        <w:pStyle w:val="PreformattedText"/>
        <w:bidi w:val="0"/>
        <w:jc w:val="left"/>
        <w:rPr/>
      </w:pPr>
      <w:r>
        <w:rPr/>
        <w:t>structure which has been specifically designed to eliminate most of the coding</w:t>
      </w:r>
    </w:p>
    <w:p>
      <w:pPr>
        <w:pStyle w:val="PreformattedText"/>
        <w:bidi w:val="0"/>
        <w:jc w:val="left"/>
        <w:rPr/>
      </w:pPr>
      <w:r>
        <w:rPr/>
        <w:t>needed to accomplish certain tasks and the goals of the programmer.  WISP is</w:t>
      </w:r>
    </w:p>
    <w:p>
      <w:pPr>
        <w:pStyle w:val="PreformattedText"/>
        <w:bidi w:val="0"/>
        <w:jc w:val="left"/>
        <w:rPr/>
      </w:pPr>
      <w:r>
        <w:rPr/>
        <w:t>also similar in some respects to PILOT but has a more intuitive syntax and many</w:t>
      </w:r>
    </w:p>
    <w:p>
      <w:pPr>
        <w:pStyle w:val="PreformattedText"/>
        <w:bidi w:val="0"/>
        <w:jc w:val="left"/>
        <w:rPr/>
      </w:pPr>
      <w:r>
        <w:rPr/>
        <w:t>commands not available with PILOT.  WISP.EXE is only about 25K in size (before</w:t>
      </w:r>
    </w:p>
    <w:p>
      <w:pPr>
        <w:pStyle w:val="PreformattedText"/>
        <w:bidi w:val="0"/>
        <w:jc w:val="left"/>
        <w:rPr/>
      </w:pPr>
      <w:r>
        <w:rPr/>
        <w:t>compression) and is designed to be distributed, along with a program file, on a</w:t>
      </w:r>
    </w:p>
    <w:p>
      <w:pPr>
        <w:pStyle w:val="PreformattedText"/>
        <w:bidi w:val="0"/>
        <w:jc w:val="left"/>
        <w:rPr/>
      </w:pPr>
      <w:r>
        <w:rPr/>
        <w:t>floppy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terpreter to be of such diminutive size requires a limited command</w:t>
      </w:r>
    </w:p>
    <w:p>
      <w:pPr>
        <w:pStyle w:val="PreformattedText"/>
        <w:bidi w:val="0"/>
        <w:jc w:val="left"/>
        <w:rPr/>
      </w:pPr>
      <w:r>
        <w:rPr/>
        <w:t>set.  Given the below described uses of the program allowed us to forego many</w:t>
      </w:r>
    </w:p>
    <w:p>
      <w:pPr>
        <w:pStyle w:val="PreformattedText"/>
        <w:bidi w:val="0"/>
        <w:jc w:val="left"/>
        <w:rPr/>
      </w:pPr>
      <w:r>
        <w:rPr/>
        <w:t>of the commands found in other languages.  For example, WISP will not perform</w:t>
      </w:r>
    </w:p>
    <w:p>
      <w:pPr>
        <w:pStyle w:val="PreformattedText"/>
        <w:bidi w:val="0"/>
        <w:jc w:val="left"/>
        <w:rPr/>
      </w:pPr>
      <w:r>
        <w:rPr/>
        <w:t>any math, not even 2+2.  Neither are there any graphics, looping, data,</w:t>
      </w:r>
    </w:p>
    <w:p>
      <w:pPr>
        <w:pStyle w:val="PreformattedText"/>
        <w:bidi w:val="0"/>
        <w:jc w:val="left"/>
        <w:rPr/>
      </w:pPr>
      <w:r>
        <w:rPr/>
        <w:t>printing and, hold on to your hat, there is no error checking whatsoever.</w:t>
      </w:r>
    </w:p>
    <w:p>
      <w:pPr>
        <w:pStyle w:val="PreformattedText"/>
        <w:bidi w:val="0"/>
        <w:jc w:val="left"/>
        <w:rPr/>
      </w:pPr>
      <w:r>
        <w:rPr/>
        <w:t>When WISP acts upon a line of code, it presumes it to be PER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limited instruction set, opportunities are provided to SHELL</w:t>
      </w:r>
    </w:p>
    <w:p>
      <w:pPr>
        <w:pStyle w:val="PreformattedText"/>
        <w:bidi w:val="0"/>
        <w:jc w:val="left"/>
        <w:rPr/>
      </w:pPr>
      <w:r>
        <w:rPr/>
        <w:t>from WISP and run other programs or batch files.  Proper use of WISP will</w:t>
      </w:r>
    </w:p>
    <w:p>
      <w:pPr>
        <w:pStyle w:val="PreformattedText"/>
        <w:bidi w:val="0"/>
        <w:jc w:val="left"/>
        <w:rPr/>
      </w:pPr>
      <w:r>
        <w:rPr/>
        <w:t>allow you to perform a number of different tasks with a minimum of programming</w:t>
      </w:r>
    </w:p>
    <w:p>
      <w:pPr>
        <w:pStyle w:val="PreformattedText"/>
        <w:bidi w:val="0"/>
        <w:jc w:val="left"/>
        <w:rPr/>
      </w:pPr>
      <w:r>
        <w:rPr/>
        <w:t>effort and a relatively short learning curve.  The following represent some of</w:t>
      </w:r>
    </w:p>
    <w:p>
      <w:pPr>
        <w:pStyle w:val="PreformattedText"/>
        <w:bidi w:val="0"/>
        <w:jc w:val="left"/>
        <w:rPr/>
      </w:pPr>
      <w:r>
        <w:rPr/>
        <w:t>the tasks that WISP was design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T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NU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TALL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IDE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ACTIVE TUTO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MONST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NU DRIVEN, MULTIPLE CHOICE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NU DRIVEN, TRUE-FALSE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TCH FILES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SP command set does not allow for the execution of normal DOS batch file</w:t>
      </w:r>
    </w:p>
    <w:p>
      <w:pPr>
        <w:pStyle w:val="PreformattedText"/>
        <w:bidi w:val="0"/>
        <w:jc w:val="left"/>
        <w:rPr/>
      </w:pPr>
      <w:r>
        <w:rPr/>
        <w:t>commands although WISP does provide it's own implementation of some of DOS's</w:t>
      </w:r>
    </w:p>
    <w:p>
      <w:pPr>
        <w:pStyle w:val="PreformattedText"/>
        <w:bidi w:val="0"/>
        <w:jc w:val="left"/>
        <w:rPr/>
      </w:pPr>
      <w:r>
        <w:rPr/>
        <w:t>features such as clearing the screen and changing drives or directories.  Any</w:t>
      </w:r>
    </w:p>
    <w:p>
      <w:pPr>
        <w:pStyle w:val="PreformattedText"/>
        <w:bidi w:val="0"/>
        <w:jc w:val="left"/>
        <w:rPr/>
      </w:pPr>
      <w:r>
        <w:rPr/>
        <w:t>DOS command that WISP cannot handle can be performed by SHELLing from W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 loading and running a WISP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P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 is the name of a program file (which you write) with the .WSP</w:t>
      </w:r>
    </w:p>
    <w:p>
      <w:pPr>
        <w:pStyle w:val="PreformattedText"/>
        <w:bidi w:val="0"/>
        <w:jc w:val="left"/>
        <w:rPr/>
      </w:pPr>
      <w:r>
        <w:rPr/>
        <w:t>extension.  The extension .WSP is not used when running W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ne of the demonstration programs on the accompanying disc, the program</w:t>
      </w:r>
    </w:p>
    <w:p>
      <w:pPr>
        <w:pStyle w:val="PreformattedText"/>
        <w:bidi w:val="0"/>
        <w:jc w:val="left"/>
        <w:rPr/>
      </w:pPr>
      <w:r>
        <w:rPr/>
        <w:t>file is -MAIN.WSP.  To run the demo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P -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P loads itself then loads the program -MAIN.WSP into memory.  WISP will then</w:t>
      </w:r>
    </w:p>
    <w:p>
      <w:pPr>
        <w:pStyle w:val="PreformattedText"/>
        <w:bidi w:val="0"/>
        <w:jc w:val="left"/>
        <w:rPr/>
      </w:pPr>
      <w:r>
        <w:rPr/>
        <w:t>process the commands within the program file IF it recognizes the command.</w:t>
      </w:r>
    </w:p>
    <w:p>
      <w:pPr>
        <w:pStyle w:val="PreformattedText"/>
        <w:bidi w:val="0"/>
        <w:jc w:val="left"/>
        <w:rPr/>
      </w:pPr>
      <w:r>
        <w:rPr/>
        <w:t>From within WISP and it's loaded file, you can run other programs, display text</w:t>
      </w:r>
    </w:p>
    <w:p>
      <w:pPr>
        <w:pStyle w:val="PreformattedText"/>
        <w:bidi w:val="0"/>
        <w:jc w:val="left"/>
        <w:rPr/>
      </w:pPr>
      <w:r>
        <w:rPr/>
        <w:t>in a number of different ways, create single or nested menuing systems, control</w:t>
      </w:r>
    </w:p>
    <w:p>
      <w:pPr>
        <w:pStyle w:val="PreformattedText"/>
        <w:bidi w:val="0"/>
        <w:jc w:val="left"/>
        <w:rPr/>
      </w:pPr>
      <w:r>
        <w:rPr/>
        <w:t>the screen colors, draw boxes, load a previously saved screen, change drives</w:t>
      </w:r>
    </w:p>
    <w:p>
      <w:pPr>
        <w:pStyle w:val="PreformattedText"/>
        <w:bidi w:val="0"/>
        <w:jc w:val="left"/>
        <w:rPr/>
      </w:pPr>
      <w:r>
        <w:rPr/>
        <w:t>and directories, and retain desirable control over these activities by way of</w:t>
      </w:r>
    </w:p>
    <w:p>
      <w:pPr>
        <w:pStyle w:val="PreformattedText"/>
        <w:bidi w:val="0"/>
        <w:jc w:val="left"/>
        <w:rPr/>
      </w:pPr>
      <w:r>
        <w:rPr/>
        <w:t>the GOTO and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P.EXE is less than 10K in size and will, thereby, take up little of your disk</w:t>
      </w:r>
    </w:p>
    <w:p>
      <w:pPr>
        <w:pStyle w:val="PreformattedText"/>
        <w:bidi w:val="0"/>
        <w:jc w:val="left"/>
        <w:rPr/>
      </w:pPr>
      <w:r>
        <w:rPr/>
        <w:t>space and load rapidly.  You may locate WISP anywhere, including a RAM disk, and</w:t>
      </w:r>
    </w:p>
    <w:p>
      <w:pPr>
        <w:pStyle w:val="PreformattedText"/>
        <w:bidi w:val="0"/>
        <w:jc w:val="left"/>
        <w:rPr/>
      </w:pPr>
      <w:r>
        <w:rPr/>
        <w:t>establish a path to it.  WISP and the required program file are generally small</w:t>
      </w:r>
    </w:p>
    <w:p>
      <w:pPr>
        <w:pStyle w:val="PreformattedText"/>
        <w:bidi w:val="0"/>
        <w:jc w:val="left"/>
        <w:rPr/>
      </w:pPr>
      <w:r>
        <w:rPr/>
        <w:t>enough to be used with 360K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make hard copies of all the .WSP files; they will be helpful in</w:t>
      </w:r>
    </w:p>
    <w:p>
      <w:pPr>
        <w:pStyle w:val="PreformattedText"/>
        <w:bidi w:val="0"/>
        <w:jc w:val="left"/>
        <w:rPr/>
      </w:pPr>
      <w:r>
        <w:rPr/>
        <w:t>explaining the structure and syntax of WIS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SP EDITOR AN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it easy to write and test your WISP programs, you can run</w:t>
      </w:r>
    </w:p>
    <w:p>
      <w:pPr>
        <w:pStyle w:val="PreformattedText"/>
        <w:bidi w:val="0"/>
        <w:jc w:val="left"/>
        <w:rPr/>
      </w:pPr>
      <w:r>
        <w:rPr/>
        <w:t>WISPED.  WISPED is an editing environment from which you can compose, save and</w:t>
      </w:r>
    </w:p>
    <w:p>
      <w:pPr>
        <w:pStyle w:val="PreformattedText"/>
        <w:bidi w:val="0"/>
        <w:jc w:val="left"/>
        <w:rPr/>
      </w:pPr>
      <w:r>
        <w:rPr/>
        <w:t>test run your WISP programs.  WISPED is also an interpreter and is almost</w:t>
      </w:r>
    </w:p>
    <w:p>
      <w:pPr>
        <w:pStyle w:val="PreformattedText"/>
        <w:bidi w:val="0"/>
        <w:jc w:val="left"/>
        <w:rPr/>
      </w:pPr>
      <w:r>
        <w:rPr/>
        <w:t>identical to WISP except that it contains a line editor and provides a limited</w:t>
      </w:r>
    </w:p>
    <w:p>
      <w:pPr>
        <w:pStyle w:val="PreformattedText"/>
        <w:bidi w:val="0"/>
        <w:jc w:val="left"/>
        <w:rPr/>
      </w:pPr>
      <w:r>
        <w:rPr/>
        <w:t>amount of syntax checking.  After you are sure that your program functions</w:t>
      </w:r>
    </w:p>
    <w:p>
      <w:pPr>
        <w:pStyle w:val="PreformattedText"/>
        <w:bidi w:val="0"/>
        <w:jc w:val="left"/>
        <w:rPr/>
      </w:pPr>
      <w:r>
        <w:rPr/>
        <w:t>perfectly and needs no further editing, use WISP rather than WISPED to run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:     WISPED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line, runs WISPED and loads in the file TESTFILE.  If</w:t>
      </w:r>
    </w:p>
    <w:p>
      <w:pPr>
        <w:pStyle w:val="PreformattedText"/>
        <w:bidi w:val="0"/>
        <w:jc w:val="left"/>
        <w:rPr/>
      </w:pPr>
      <w:r>
        <w:rPr/>
        <w:t>TESTFILE does not yet exist you will be presented with a blank screen.  If the</w:t>
      </w:r>
    </w:p>
    <w:p>
      <w:pPr>
        <w:pStyle w:val="PreformattedText"/>
        <w:bidi w:val="0"/>
        <w:jc w:val="left"/>
        <w:rPr/>
      </w:pPr>
      <w:r>
        <w:rPr/>
        <w:t>file already exists, it will be loaded in, ready for editing.  You will</w:t>
      </w:r>
    </w:p>
    <w:p>
      <w:pPr>
        <w:pStyle w:val="PreformattedText"/>
        <w:bidi w:val="0"/>
        <w:jc w:val="left"/>
        <w:rPr/>
      </w:pPr>
      <w:r>
        <w:rPr/>
        <w:t>probably want to load -MAIN.WSP into the editor a play around with it; make</w:t>
      </w:r>
    </w:p>
    <w:p>
      <w:pPr>
        <w:pStyle w:val="PreformattedText"/>
        <w:bidi w:val="0"/>
        <w:jc w:val="left"/>
        <w:rPr/>
      </w:pPr>
      <w:r>
        <w:rPr/>
        <w:t>sure you hav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WISPED does enough syntax checking to keep your programs from</w:t>
      </w:r>
    </w:p>
    <w:p>
      <w:pPr>
        <w:pStyle w:val="PreformattedText"/>
        <w:bidi w:val="0"/>
        <w:jc w:val="left"/>
        <w:rPr/>
      </w:pPr>
      <w:r>
        <w:rPr/>
        <w:t>locking up your machine.  An upcoming enhancement will provide for more</w:t>
      </w:r>
    </w:p>
    <w:p>
      <w:pPr>
        <w:pStyle w:val="PreformattedText"/>
        <w:bidi w:val="0"/>
        <w:jc w:val="left"/>
        <w:rPr/>
      </w:pPr>
      <w:r>
        <w:rPr/>
        <w:t>extensive syntax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lines in any WISP program file is limited to 1990; more</w:t>
      </w:r>
    </w:p>
    <w:p>
      <w:pPr>
        <w:pStyle w:val="PreformattedText"/>
        <w:bidi w:val="0"/>
        <w:jc w:val="left"/>
        <w:rPr/>
      </w:pPr>
      <w:r>
        <w:rPr/>
        <w:t>than enough to accomplish the purposes for which WISP has been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file is reserved for use of the editor.  You may put the</w:t>
      </w:r>
    </w:p>
    <w:p>
      <w:pPr>
        <w:pStyle w:val="PreformattedText"/>
        <w:bidi w:val="0"/>
        <w:jc w:val="left"/>
        <w:rPr/>
      </w:pPr>
      <w:r>
        <w:rPr/>
        <w:t>cursor on this line and press &lt;ENTER&gt; in order to insert a new line at the top</w:t>
      </w:r>
    </w:p>
    <w:p>
      <w:pPr>
        <w:pStyle w:val="PreformattedText"/>
        <w:bidi w:val="0"/>
        <w:jc w:val="left"/>
        <w:rPr/>
      </w:pPr>
      <w:r>
        <w:rPr/>
        <w:t>of you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program can contain one, and only one,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you wish to edit is selected with the up and down cursor keys.  The</w:t>
      </w:r>
    </w:p>
    <w:p>
      <w:pPr>
        <w:pStyle w:val="PreformattedText"/>
        <w:bidi w:val="0"/>
        <w:jc w:val="left"/>
        <w:rPr/>
      </w:pPr>
      <w:r>
        <w:rPr/>
        <w:t>HOME, END, INSERT, BACKSPACE and DELETE keys allow you to navigate and edit the</w:t>
      </w:r>
    </w:p>
    <w:p>
      <w:pPr>
        <w:pStyle w:val="PreformattedText"/>
        <w:bidi w:val="0"/>
        <w:jc w:val="left"/>
        <w:rPr/>
      </w:pPr>
      <w:r>
        <w:rPr/>
        <w:t>highlit line.  PageUp and PageDown move you forward or backward in the file,</w:t>
      </w:r>
    </w:p>
    <w:p>
      <w:pPr>
        <w:pStyle w:val="PreformattedText"/>
        <w:bidi w:val="0"/>
        <w:jc w:val="left"/>
        <w:rPr/>
      </w:pPr>
      <w:r>
        <w:rPr/>
        <w:t>in 15 lin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1&gt;   Copies the highlit line into a hol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2&gt;   Copies the contents of the holding area to the highl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Displays the proper syntax of the available WISP command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of the screen.  Use the up and d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through the syntax list.  You may transfer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line into your program by pressing &lt;F1&gt; or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in manually.  If you transfer the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edit it in order to insert your parameters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to exit the syntax display.  Along with the syntax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commands, the syntax list contains prob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nhancements which are being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Displays the amount of character space remaining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 Generally, you will run out of lines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charact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Save to disc the program you are working on.  After you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gram file, you SHOULD save it to disc before running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crashes and you have not saved your work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 to do it all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     Helps you locate words or groups of words in your file.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 the displaye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&lt;F5&gt;       Sends the program file to your printer via por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RUN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Toggles the INSERT/OVERSTRIKE mode for the line edito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temporarily over-ridden by pressing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   Deletes the highlit line and moves the following lines up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   Toggles syntax check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 Displays a handy chart of the extended ASCII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255 possible color combinations available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the program statements requiring requiring a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Exits WISPED.  You must manually save a modified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if you wish to keep the changes.  No warning i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not saved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Inserts a line below the highlit line and mov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dow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ummary of the rules and commands recognized by W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ATION-  Any command or text may be intended for readability and sty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s or labels may not b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      -  All commands may be in either upper or lower case.  Tex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case in which i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ORS -  1.  The ONLY legal command separator is the slash (/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ext for BLOCKPRINT must not contain a /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ext for a MENU choice must not contain a 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&amp;  -  1.  A  {  left brace indicates a remark.</w:t>
      </w:r>
    </w:p>
    <w:p>
      <w:pPr>
        <w:pStyle w:val="PreformattedText"/>
        <w:bidi w:val="0"/>
        <w:jc w:val="left"/>
        <w:rPr/>
      </w:pPr>
      <w:r>
        <w:rPr/>
        <w:t>THE LEFT      2.  A  {  must not precede a command.</w:t>
      </w:r>
    </w:p>
    <w:p>
      <w:pPr>
        <w:pStyle w:val="PreformattedText"/>
        <w:bidi w:val="0"/>
        <w:jc w:val="left"/>
        <w:rPr/>
      </w:pPr>
      <w:r>
        <w:rPr/>
        <w:t>BRACE         3.  A  {  must precede a rema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A remark must not contain a  /  (slas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Text within a command must not contain a  {  or a  /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/5/9/{Hello/31  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PED loads in the entire program file, including remar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P, having no use for remarks, does not load in any fil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which follow the left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IZE  -  The file which WISP loads may contain as many as 1990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, which is more than adequate for the 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   -  You do not have to compose your programs with WISPED.  Any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able to save in ASCII format is suitable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test your programs with WISPED to find any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CY  -  WISP is not a TSR program and will not cause any of the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SRs ofte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      -  WISP does NOT require the loading of ANSI.SYS to make full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-  Text files written for use with WISP do not requir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    -  In order to keep WISP.EXE small and as fast as possible,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hecking is performed on the program file which it loa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be up to YOU to ensure the proper syntax and usag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P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      -  Proper use of WISP commands will allow you to avoid the pesk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ECHO command if you plan to do a lot of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-  Shelling is not altogether reliable in DOS Versions 2.xx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void shelling unless you have V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ODE - WISP currently supports only 25 line, 80 column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UMBERS- Line numbers must be placed flush left.  Line number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lush left will be placed so during syntax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ABELS - Line labels must begin with :: (a pair of colons) and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 "/" or a "{".  Line labels, if not flush left,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so during syntax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LINES - There are no blank lines in a WISP program.  Blank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ged during syntax checking and again when the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    - Exiting a WISP program cannot be accomplished unless you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t by either; providing a menu choice as we did in the -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nstration program OR, using the BREAK command describ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section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  - A WISP program can be structured in a number of different 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method you select should be based on personal pre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basic structural forms, INLINE and SUB-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LINE   * Program code may be completely INLINE.  The following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INLINE co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:Main Menu                   {comments OK on thi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/  TITLE  /4/1/1/112/78/78/0/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A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B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C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D=              {an escape rout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the activities Choice A requires (may b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/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the activities Choice B requires (may b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/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the activities Choice C requires (may b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/Main Menu              {comments are NOT OK on this lin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/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     * Sub procedures can make the program easier to read a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: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/  TITLE  /4/1/1/112/78/78/0/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A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B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C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D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/Choi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/Choice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/Choice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/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:Choi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the activities Choice A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/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:Choice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the activities Choice B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/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:Choice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the activities Choice C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/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simple, one menu program, the INLINE code would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eferable.  With multiple menus, the SUBS format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ILE     Using a single file for an entire program ensures the fas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speed at the possible expense of program readib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program needs to be very large, the single file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of litt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+ FILES   There are two alternatives to having a single large progra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everal smaller programs that can run each other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-RUN command.  This is illustrated in the program se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ILE1/FILE2/FILE3 which is started by typing:  WISP -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alternative is to have separate files for each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ext and use the DSPF command to display them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ustrated in the -MAIN.WSP program and is our preferred ch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there is a compelling reason to do otherwise.  WISPE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itable for writing these text files; use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xt editor, saving in ASC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Command syntax, examples and descriptions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one command per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/BR/BC/ER/EC/CHR/COLOR/C/S      Draws a BOX where BR is the beginning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C the beginning column, ER the ending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EC the ending column where BR&lt;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C&lt;EC.  CHR is either a 1 or 2 indic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gle or double line box.  COLO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gle value representing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ground colors.  See the Singl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 elsewhere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ng a /C to the argument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ide of the box to the color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.  Append a /S if you wish the bo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t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PTION/F/ROW/COLUMN/COLOR        A probable future enhancement.  Wil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tioning.  Captioning would be a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that would always be displayed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s when the F flag is set;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ing a company name or messag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sible without continuously re-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OFF                          Turns the cursor off.  If you find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the DOS prompt without a cursor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:   WISPED 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ON                           Turns the cursor on.  If you tur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, remember to turn it back 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W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PF/FILENAME/ROW/COLUMN/COLOR     Displays the text file FILENAME a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n color COLOR.  The file must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 text file, 22 lines maximu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s shorter than 22 line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at which is available, if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will be truncated to 22 lines.  The 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er will not be displayed. 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smaller than BLOADable files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ned to one color combination.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contain a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DSPF/C:\BUSINESS\FILEA.WSP/2/2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CRN/BR/BC/ER/EC/COLOR/ASCII   Fills a screen area defined by BR, BC, 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EC with the character ASCII in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.  To clear the screen use 32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FILLSCRN/10/10/15/75/31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s an area of the screen bounded by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column 10 and row 15 column 75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ght white on blue, plus 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GOSUB/LINELABEL                   A probable future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TURN                            A matching return statement.  Gosub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be ne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KEYHIT/ASCII/LINE#               Compares the ASCII value of the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response to the WAIT statement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.  If the values match program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ransferred to LINE#.  You must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op to handle non-match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KEYHIT/27/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KEYHIT/-71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waits for a keypress.  If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ed was &lt;ESC&gt; the program trans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99.  If the key pressed was &lt;HOME&gt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transfers to line 1.  I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was pressed, the program will go to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and wait for another keypress.  A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ing the ASCII values of keypress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LINE# must exis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                             Trades blinking for high intensity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selections above 127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inking.  Calling BRIGHT trades this blin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 for high intensity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                               Restores blinking characteristics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 127.  Exiting the program by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E, SHELL or L-RUN automatically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 to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/ROW/COLUMN                  Locates the cursor at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/BR/BC/ER/EC/COLOR            Paints the screen area defined by BR, BC, 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EC wit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/ROW/COLUMN/TEXT/COLOR        Print TEXT in color COLOR beginn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row and colum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UNFILE/FILENAME                  A probable future enhancement.  Will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WISPED or WISP, FILENAME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 you to run another WISP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re-loading WISP or WISP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pointer for GOSUB will be era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TIONing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/XXXX                         Shells and runs the program XXXX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done.  XXXX may contain a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.  If you save the screen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ing and restore it jus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 command, you can use GOTO to pla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Shell/C:\WORDPROC\GALAX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es WISP under a new command she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s the GALAXY program located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in the directory WOR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 is useful for running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WISP does not provide for.  Us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with DOS version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               Shells.  Leaves WISP under a new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.  You must type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 to return.  Be carefu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h uses of the SHELL command; a poo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ten program could leave you with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ies of the command environment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 only with DOS version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AVESCRN                          A probable future enhancement. 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screen.  This will be useful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SHEL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STSCRN                          A probable future enhancement. 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to it's condition whe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SCRN command was used.  If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d prior to shelling and then re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returning from the shell, a GOTO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you to the exact place of depar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NOT use RESTSCRN unless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SCRN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SAVESCRN                sav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S/0                  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/PROGRAM           run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SCRN                restore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/WHEREEVER          return to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                             Exits the program 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ensure that you have not inadvert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your program while in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, type EX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return to WISP, your program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-RUN/XXXX                         Exits and runs the program XXXX.  XXX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to 14 characters.  XXXX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BAT, .COM or 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L-RUN/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s WISP and runs the GALAXY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XXXX is limited to 14 character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have to change the directory and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necessary, before using L-RUN. 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gram might, then,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RV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IR/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-RUN/GALAX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/LINE#                         Where LINE# is any flush left, 3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ger within the program.  Only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be placed to the right and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as the number.  The range of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rget lines is 1-999 and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tial in the program file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use the line number you prov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with the file line number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editor; they are not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GOTO/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0  {This is the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/LINELABEL                     Where LINELABEL is the name of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beginning with :: (a pair of colon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labels MAY NOT contain a "/" or "{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may not be any remarks or 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ame line as the GOTO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label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xample:      GOTO/HOME SWEET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Examples:     ::HOME SWEET HOME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:any text HOME SWEET HOME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:Home Sweet Home      any text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/THIS LINE     some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llegal unless you have a targe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s identical, 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:THIS LINE     some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ess loops may be established if you are not careful with the GOTO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/TITLE/NOI/R/C/HLC/NC/TC/GTO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 is the title of the menu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ar inside the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I   is the number of selectable menu i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/C   is the ROW and COLUMN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per left corner of the surro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x will appear.  The lower righ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will be calc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ram based o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tle and number of menu i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LC   is the color of the moving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C    is the color of the menu i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rroundin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C    is the color of the menu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TO   (Go To Offset) is a pointer. 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umber the menu selection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 to is the menu choice + the G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S    provides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ust be a target line # for each menu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ems in the menu list mus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 the call to MENU and each must b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eparate line.  The items in the menu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no greater nor less than NOI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list should not be longer than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for on the screen minus the spac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box, title and dividing lin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choices MUST be the same length,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a equal sign and be the same lengt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itle.  The equal sign 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PED syntax checker and helps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al lengths.  WISP will remove the =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not be visible in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CHOICES MAY NOT BEGIN WIT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MENU/   MY MENU   /5/4/3/78/31/78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oice 1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oice #2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oice Three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oice #4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oice 5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present you with a 5 item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UL corner of the box at row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3.  The highlight bar will be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red, the box and menu choic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te on blue and the title will be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red.  If the third item in the menu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elected, you will GOTO line number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s the menu item choice (3)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TO (10).  If you have several menu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file, the GTO of each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fficiently different in order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lapping.  The spacing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nu title can be adjusted to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itle with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while menu is displayed:   &lt;F1&gt; Blanks the screen until any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sed.  You may want to displa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 as is done in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F2&gt; Sends a form feed to printer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the editor, WISPED, a &lt;F3&gt; keypress stops program ope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editing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items may be selected in two way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placing the highlight bar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 and pressing &lt;ENTER&gt; or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a letter key which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sired selection.  The A key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em 1, the B key item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HLC and NC are the same,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to be invisible,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is disabled and menu selec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nly by letter selection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in the example program MCTEST.W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PRINT/NOI/CLR/ROW/COL       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I   is the number of line of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llow which are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R   is the color in which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W   is the first row for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   is the first column for the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e length of text is limited to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BLOCKPRINT/4/95/5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w i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ll good m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ome to the 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i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print the 4 lines of text sh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line 1 on row 5 starting at column 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bright white on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/ASCII/LINE#                  Placing BREAK at the beginning of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llow you to break out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waiting for a response due to a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ruction.  If the value of the ke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equal to ASCII, program contr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fer to line number LINE#. 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ed with WISPED because &lt;F3&gt; pu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the editor mode.  However, th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n WISPED so you can test it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BREAK/-117/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waiting for a key press i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WAIT, if the key press is CTRL-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control transfers to line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LINE# must exist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RV/DRIVE                         Changes active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CDRV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s to driv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/DIR                           Change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CDIR/D:\WOR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s to the directory WORDPROC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.  If you want to change the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, before shelling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 of command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RV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IR/D:\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/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DRV and CDIR commands are useful only in conjunction with the L-RUN and</w:t>
      </w:r>
    </w:p>
    <w:p>
      <w:pPr>
        <w:pStyle w:val="PreformattedText"/>
        <w:bidi w:val="0"/>
        <w:jc w:val="left"/>
        <w:rPr/>
      </w:pPr>
      <w:r>
        <w:rPr/>
        <w:t>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/ROW/COLUMN/COLOR/TEXT         Prints TEXT at ROW and COLUMN in COLO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s for a keypress.  WAI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guments simply waits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WAIT/5/16/78/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s "Press any key" in row 5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16 in yellow on red, waits for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.  If any key press will do, then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ufficient.  If you need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direction and limit the ke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onse, the command IFKEYH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on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the editor, WISPED, a &lt;F3&gt; keypress stops program ope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edi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/COLOR                          Clears the screen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AD/FILENAME$                    Loads a complete text screen file from 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video memory.  The memory area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the file is loade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d by the monitor in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file must be in the proper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AD brings in screen files with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act.  BLOADable files are about 4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ze and may be created with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SAVE/FILENAME$                   A probable enhancement.  Saves a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ADable format.  This feature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o predesign screens for you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SAVE will be availabe only in WISPED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s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SCROLL/BR/BC/ER/EC/TIMES/S       A probable future enhan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X is replaced by either U, D, L or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croll Up, Down, Left or Right. 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screen defined by BR, BC, ER and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crolled TIMES times at speed S.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 of 0 to 5 are useful; 0 be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USCROLL/5/5/10/15/3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s the area bounded by row 5, colum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row 10, column 15,  upwards 3 tim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PCX/FILENAME                     A probable future enhancement. 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PCX file on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RINT/ROW/COLUMN/TEXT/COLOR       Will display TEXT vertically beginning at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COLUMN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VPRINT/5/10/abcd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KP/TEXT/R/C/COLOR/GTY/GYN        Waits for either a Yes or No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s TEXT at row R and column C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.  Waits for either a Y, y, N or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press.  If Y or y (YES) then the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rget line is GTY otherwise the targe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GTN.  Other key presse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   YNKP/Are you sure?/10/20/12/101/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nswer is yes then the program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to line 101, if no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fered to line 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NKP is similar to IFKEYHIT except tha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yNn are legal responses.  YNKP eli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oop required by IFKEYHIT shoul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ple Yes-No response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lines GTY and GTN must exist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the editor, WISPED, a &lt;F3&gt; keypress stops program ope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edi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UNTERUP                         Adds 1 to the value of an internal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UNTERDOWN                       Subtracts 1 from the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UNTERCLEAR                      Sets the count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SPLAYCOUNTER/ROW/COLUMN/COLOR   Displays the current value of th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row, column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EEP                              Makes a beep through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UTURE ENHANCEMENTS:  We were working on the enhancements when this version of</w:t>
      </w:r>
    </w:p>
    <w:p>
      <w:pPr>
        <w:pStyle w:val="PreformattedText"/>
        <w:bidi w:val="0"/>
        <w:jc w:val="left"/>
        <w:rPr/>
      </w:pPr>
      <w:r>
        <w:rPr/>
        <w:t>the program was released.  Considering the delay between release and eventual</w:t>
      </w:r>
    </w:p>
    <w:p>
      <w:pPr>
        <w:pStyle w:val="PreformattedText"/>
        <w:bidi w:val="0"/>
        <w:jc w:val="left"/>
        <w:rPr/>
      </w:pPr>
      <w:r>
        <w:rPr/>
        <w:t>distribution, most of the work is likely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Color Chart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values in this chart for the COLOR argument in al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Background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   Blue   Green   Cyan   Red   Magenta   Brown   White</w:t>
      </w:r>
    </w:p>
    <w:p>
      <w:pPr>
        <w:pStyle w:val="PreformattedText"/>
        <w:bidi w:val="0"/>
        <w:jc w:val="left"/>
        <w:rPr/>
      </w:pPr>
      <w:r>
        <w:rPr/>
        <w:t>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             0      16      32     48     64     80        96     112</w:t>
      </w:r>
    </w:p>
    <w:p>
      <w:pPr>
        <w:pStyle w:val="PreformattedText"/>
        <w:bidi w:val="0"/>
        <w:jc w:val="left"/>
        <w:rPr/>
      </w:pPr>
      <w:r>
        <w:rPr/>
        <w:t>Blue               1      17      33     49     65     81        97     113</w:t>
      </w:r>
    </w:p>
    <w:p>
      <w:pPr>
        <w:pStyle w:val="PreformattedText"/>
        <w:bidi w:val="0"/>
        <w:jc w:val="left"/>
        <w:rPr/>
      </w:pPr>
      <w:r>
        <w:rPr/>
        <w:t>Green              2      18      34     50     66     82        98     114</w:t>
      </w:r>
    </w:p>
    <w:p>
      <w:pPr>
        <w:pStyle w:val="PreformattedText"/>
        <w:bidi w:val="0"/>
        <w:jc w:val="left"/>
        <w:rPr/>
      </w:pPr>
      <w:r>
        <w:rPr/>
        <w:t>Cyan               3      19      35     51     67     83        99     115</w:t>
      </w:r>
    </w:p>
    <w:p>
      <w:pPr>
        <w:pStyle w:val="PreformattedText"/>
        <w:bidi w:val="0"/>
        <w:jc w:val="left"/>
        <w:rPr/>
      </w:pPr>
      <w:r>
        <w:rPr/>
        <w:t>Red                4      20      36     52     68     84       100     116</w:t>
      </w:r>
    </w:p>
    <w:p>
      <w:pPr>
        <w:pStyle w:val="PreformattedText"/>
        <w:bidi w:val="0"/>
        <w:jc w:val="left"/>
        <w:rPr/>
      </w:pPr>
      <w:r>
        <w:rPr/>
        <w:t>Magenta            5      21      37     53     69     85       101     117</w:t>
      </w:r>
    </w:p>
    <w:p>
      <w:pPr>
        <w:pStyle w:val="PreformattedText"/>
        <w:bidi w:val="0"/>
        <w:jc w:val="left"/>
        <w:rPr/>
      </w:pPr>
      <w:r>
        <w:rPr/>
        <w:t>Brown              6      22      38     54     70     86       102     118</w:t>
      </w:r>
    </w:p>
    <w:p>
      <w:pPr>
        <w:pStyle w:val="PreformattedText"/>
        <w:bidi w:val="0"/>
        <w:jc w:val="left"/>
        <w:rPr/>
      </w:pPr>
      <w:r>
        <w:rPr/>
        <w:t>White              7      23      39     55     71     87       103     119</w:t>
      </w:r>
    </w:p>
    <w:p>
      <w:pPr>
        <w:pStyle w:val="PreformattedText"/>
        <w:bidi w:val="0"/>
        <w:jc w:val="left"/>
        <w:rPr/>
      </w:pPr>
      <w:r>
        <w:rPr/>
        <w:t>Gray               8      24      40     56     72     88       104     120</w:t>
      </w:r>
    </w:p>
    <w:p>
      <w:pPr>
        <w:pStyle w:val="PreformattedText"/>
        <w:bidi w:val="0"/>
        <w:jc w:val="left"/>
        <w:rPr/>
      </w:pPr>
      <w:r>
        <w:rPr/>
        <w:t>Bright Blue        9      25      41     57     73     89       105     121</w:t>
      </w:r>
    </w:p>
    <w:p>
      <w:pPr>
        <w:pStyle w:val="PreformattedText"/>
        <w:bidi w:val="0"/>
        <w:jc w:val="left"/>
        <w:rPr/>
      </w:pPr>
      <w:r>
        <w:rPr/>
        <w:t>Bright Green      10      26      42     58     74     90       105     122</w:t>
      </w:r>
    </w:p>
    <w:p>
      <w:pPr>
        <w:pStyle w:val="PreformattedText"/>
        <w:bidi w:val="0"/>
        <w:jc w:val="left"/>
        <w:rPr/>
      </w:pPr>
      <w:r>
        <w:rPr/>
        <w:t>Bright Cyan       11      27      43     59     75     91       107     123</w:t>
      </w:r>
    </w:p>
    <w:p>
      <w:pPr>
        <w:pStyle w:val="PreformattedText"/>
        <w:bidi w:val="0"/>
        <w:jc w:val="left"/>
        <w:rPr/>
      </w:pPr>
      <w:r>
        <w:rPr/>
        <w:t>Bright Red        12      28      44     60     76     92       108     124</w:t>
      </w:r>
    </w:p>
    <w:p>
      <w:pPr>
        <w:pStyle w:val="PreformattedText"/>
        <w:bidi w:val="0"/>
        <w:jc w:val="left"/>
        <w:rPr/>
      </w:pPr>
      <w:r>
        <w:rPr/>
        <w:t>Bright Magenta    13      29      45     61     77     93       109     125</w:t>
      </w:r>
    </w:p>
    <w:p>
      <w:pPr>
        <w:pStyle w:val="PreformattedText"/>
        <w:bidi w:val="0"/>
        <w:jc w:val="left"/>
        <w:rPr/>
      </w:pPr>
      <w:r>
        <w:rPr/>
        <w:t>Bright Brown      14      30      46     62     78     94       110     126</w:t>
      </w:r>
    </w:p>
    <w:p>
      <w:pPr>
        <w:pStyle w:val="PreformattedText"/>
        <w:bidi w:val="0"/>
        <w:jc w:val="left"/>
        <w:rPr/>
      </w:pPr>
      <w:r>
        <w:rPr/>
        <w:t>Bright White      15      31      47     63     79     95       111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linking foreground add 128 to the abo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color combinations are suitable for all monitors.  Check your programs</w:t>
      </w:r>
    </w:p>
    <w:p>
      <w:pPr>
        <w:pStyle w:val="PreformattedText"/>
        <w:bidi w:val="0"/>
        <w:jc w:val="left"/>
        <w:rPr/>
      </w:pPr>
      <w:r>
        <w:rPr/>
        <w:t>on the monitor type that will be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VALUES OF KEYP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Tab    -15              F1        -59               Home         - 71</w:t>
      </w:r>
    </w:p>
    <w:p>
      <w:pPr>
        <w:pStyle w:val="PreformattedText"/>
        <w:bidi w:val="0"/>
        <w:jc w:val="left"/>
        <w:rPr/>
      </w:pPr>
      <w:r>
        <w:rPr/>
        <w:t>Alt-A        -30              F2        -60               Ctrl-PrtSc   -114</w:t>
      </w:r>
    </w:p>
    <w:p>
      <w:pPr>
        <w:pStyle w:val="PreformattedText"/>
        <w:bidi w:val="0"/>
        <w:jc w:val="left"/>
        <w:rPr/>
      </w:pPr>
      <w:r>
        <w:rPr/>
        <w:t>Alt-B        -48              F3        -61               Ctrl-End     -117</w:t>
      </w:r>
    </w:p>
    <w:p>
      <w:pPr>
        <w:pStyle w:val="PreformattedText"/>
        <w:bidi w:val="0"/>
        <w:jc w:val="left"/>
        <w:rPr/>
      </w:pPr>
      <w:r>
        <w:rPr/>
        <w:t>Alt-C        -46              F4        -62               Ctrl-PgDn    -118</w:t>
      </w:r>
    </w:p>
    <w:p>
      <w:pPr>
        <w:pStyle w:val="PreformattedText"/>
        <w:bidi w:val="0"/>
        <w:jc w:val="left"/>
        <w:rPr/>
      </w:pPr>
      <w:r>
        <w:rPr/>
        <w:t>Alt-D        -32              F5        -63               Ctrl-PgUp    -132</w:t>
      </w:r>
    </w:p>
    <w:p>
      <w:pPr>
        <w:pStyle w:val="PreformattedText"/>
        <w:bidi w:val="0"/>
        <w:jc w:val="left"/>
        <w:rPr/>
      </w:pPr>
      <w:r>
        <w:rPr/>
        <w:t>Alt-E        -18              F6        -64               Ctrl-Home    -119</w:t>
      </w:r>
    </w:p>
    <w:p>
      <w:pPr>
        <w:pStyle w:val="PreformattedText"/>
        <w:bidi w:val="0"/>
        <w:jc w:val="left"/>
        <w:rPr/>
      </w:pPr>
      <w:r>
        <w:rPr/>
        <w:t>Alt-F        -33              F7        -65               Cursor Up    - 72</w:t>
      </w:r>
    </w:p>
    <w:p>
      <w:pPr>
        <w:pStyle w:val="PreformattedText"/>
        <w:bidi w:val="0"/>
        <w:jc w:val="left"/>
        <w:rPr/>
      </w:pPr>
      <w:r>
        <w:rPr/>
        <w:t>Alt-G        -34              F8        -66               Cursor Down  - 80</w:t>
      </w:r>
    </w:p>
    <w:p>
      <w:pPr>
        <w:pStyle w:val="PreformattedText"/>
        <w:bidi w:val="0"/>
        <w:jc w:val="left"/>
        <w:rPr/>
      </w:pPr>
      <w:r>
        <w:rPr/>
        <w:t>Alt-H        -35              F9        -67               Cursor Right - 77</w:t>
      </w:r>
    </w:p>
    <w:p>
      <w:pPr>
        <w:pStyle w:val="PreformattedText"/>
        <w:bidi w:val="0"/>
        <w:jc w:val="left"/>
        <w:rPr/>
      </w:pPr>
      <w:r>
        <w:rPr/>
        <w:t>Alt-I        -23              F10       -68               Cursor Left  - 75</w:t>
      </w:r>
    </w:p>
    <w:p>
      <w:pPr>
        <w:pStyle w:val="PreformattedText"/>
        <w:bidi w:val="0"/>
        <w:jc w:val="left"/>
        <w:rPr/>
      </w:pPr>
      <w:r>
        <w:rPr/>
        <w:t>Alt-J        -36              Ctrl-F1   -94               PgUp         - 73</w:t>
      </w:r>
    </w:p>
    <w:p>
      <w:pPr>
        <w:pStyle w:val="PreformattedText"/>
        <w:bidi w:val="0"/>
        <w:jc w:val="left"/>
        <w:rPr/>
      </w:pPr>
      <w:r>
        <w:rPr/>
        <w:t>Alt-K        -37              Ctrl F2   -95               PgDown       - 81</w:t>
      </w:r>
    </w:p>
    <w:p>
      <w:pPr>
        <w:pStyle w:val="PreformattedText"/>
        <w:bidi w:val="0"/>
        <w:jc w:val="left"/>
        <w:rPr/>
      </w:pPr>
      <w:r>
        <w:rPr/>
        <w:t>Alt-L        -38              Ctrl F3   -96               End          - 79</w:t>
      </w:r>
    </w:p>
    <w:p>
      <w:pPr>
        <w:pStyle w:val="PreformattedText"/>
        <w:bidi w:val="0"/>
        <w:jc w:val="left"/>
        <w:rPr/>
      </w:pPr>
      <w:r>
        <w:rPr/>
        <w:t>Alt-M        -50              Ctrl F4   -97               Insert       - 82</w:t>
      </w:r>
    </w:p>
    <w:p>
      <w:pPr>
        <w:pStyle w:val="PreformattedText"/>
        <w:bidi w:val="0"/>
        <w:jc w:val="left"/>
        <w:rPr/>
      </w:pPr>
      <w:r>
        <w:rPr/>
        <w:t>Alt-N        -49              Ctrl F5   -98               Delete       - 83</w:t>
      </w:r>
    </w:p>
    <w:p>
      <w:pPr>
        <w:pStyle w:val="PreformattedText"/>
        <w:bidi w:val="0"/>
        <w:jc w:val="left"/>
        <w:rPr/>
      </w:pPr>
      <w:r>
        <w:rPr/>
        <w:t>Alt-O        -24              Ctrl F6   -99</w:t>
      </w:r>
    </w:p>
    <w:p>
      <w:pPr>
        <w:pStyle w:val="PreformattedText"/>
        <w:bidi w:val="0"/>
        <w:jc w:val="left"/>
        <w:rPr/>
      </w:pPr>
      <w:r>
        <w:rPr/>
        <w:t>Alt-P        -25              Ctrl F7   -100</w:t>
      </w:r>
    </w:p>
    <w:p>
      <w:pPr>
        <w:pStyle w:val="PreformattedText"/>
        <w:bidi w:val="0"/>
        <w:jc w:val="left"/>
        <w:rPr/>
      </w:pPr>
      <w:r>
        <w:rPr/>
        <w:t>Alt-Q        -16              Ctrl F8   -101</w:t>
      </w:r>
    </w:p>
    <w:p>
      <w:pPr>
        <w:pStyle w:val="PreformattedText"/>
        <w:bidi w:val="0"/>
        <w:jc w:val="left"/>
        <w:rPr/>
      </w:pPr>
      <w:r>
        <w:rPr/>
        <w:t>Alt-R        -19              Ctrl F9   -102</w:t>
      </w:r>
    </w:p>
    <w:p>
      <w:pPr>
        <w:pStyle w:val="PreformattedText"/>
        <w:bidi w:val="0"/>
        <w:jc w:val="left"/>
        <w:rPr/>
      </w:pPr>
      <w:r>
        <w:rPr/>
        <w:t>Alt-S        -31              Ctrl F10  -103</w:t>
      </w:r>
    </w:p>
    <w:p>
      <w:pPr>
        <w:pStyle w:val="PreformattedText"/>
        <w:bidi w:val="0"/>
        <w:jc w:val="left"/>
        <w:rPr/>
      </w:pPr>
      <w:r>
        <w:rPr/>
        <w:t>Alt-T        -20              Alt-F1    -104</w:t>
      </w:r>
    </w:p>
    <w:p>
      <w:pPr>
        <w:pStyle w:val="PreformattedText"/>
        <w:bidi w:val="0"/>
        <w:jc w:val="left"/>
        <w:rPr/>
      </w:pPr>
      <w:r>
        <w:rPr/>
        <w:t>Alt-U        -22              Alt-F2    -105</w:t>
      </w:r>
    </w:p>
    <w:p>
      <w:pPr>
        <w:pStyle w:val="PreformattedText"/>
        <w:bidi w:val="0"/>
        <w:jc w:val="left"/>
        <w:rPr/>
      </w:pPr>
      <w:r>
        <w:rPr/>
        <w:t>Alt-V        -47              Alt-F3    -106</w:t>
      </w:r>
    </w:p>
    <w:p>
      <w:pPr>
        <w:pStyle w:val="PreformattedText"/>
        <w:bidi w:val="0"/>
        <w:jc w:val="left"/>
        <w:rPr/>
      </w:pPr>
      <w:r>
        <w:rPr/>
        <w:t>Alt-W        -17              Alt-F4    -107</w:t>
      </w:r>
    </w:p>
    <w:p>
      <w:pPr>
        <w:pStyle w:val="PreformattedText"/>
        <w:bidi w:val="0"/>
        <w:jc w:val="left"/>
        <w:rPr/>
      </w:pPr>
      <w:r>
        <w:rPr/>
        <w:t>Alt-X        -45              Alt-F5    -108</w:t>
      </w:r>
    </w:p>
    <w:p>
      <w:pPr>
        <w:pStyle w:val="PreformattedText"/>
        <w:bidi w:val="0"/>
        <w:jc w:val="left"/>
        <w:rPr/>
      </w:pPr>
      <w:r>
        <w:rPr/>
        <w:t>Alt-Y        -21              Alt-F6    -109</w:t>
      </w:r>
    </w:p>
    <w:p>
      <w:pPr>
        <w:pStyle w:val="PreformattedText"/>
        <w:bidi w:val="0"/>
        <w:jc w:val="left"/>
        <w:rPr/>
      </w:pPr>
      <w:r>
        <w:rPr/>
        <w:t>Alt-Z        -44              Alt-F7    -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F8    -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F9    -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F10   -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sh preceding the number shown is a minus sign and mus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W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P is shareware, not public domain.  As such, you are expected to register</w:t>
      </w:r>
    </w:p>
    <w:p>
      <w:pPr>
        <w:pStyle w:val="PreformattedText"/>
        <w:bidi w:val="0"/>
        <w:jc w:val="left"/>
        <w:rPr/>
      </w:pPr>
      <w:r>
        <w:rPr/>
        <w:t>your copy if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$45, for which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latest version with at least 80% of the proposed enhanc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ement on the updat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elephon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ne additional upgrade beyond that which you receive when registe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us, before you register, on the status of the enhancements if one</w:t>
      </w:r>
    </w:p>
    <w:p>
      <w:pPr>
        <w:pStyle w:val="PreformattedText"/>
        <w:bidi w:val="0"/>
        <w:jc w:val="left"/>
        <w:rPr/>
      </w:pPr>
      <w:r>
        <w:rPr/>
        <w:t>or more of the enhancements is the deciding factor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ses of WISP require either site licenses or distribu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emonstration programs to potential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usiness use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stallation or tutorial programs for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c catalogs offering merchandise for sa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ny other activity in which the use of WISP allows you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rofit or gain good will for your bu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Use on more than 1 computer in an institution of learning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ses of WISP require no additional fees beyond the basic</w:t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on-profit charitable organiz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n-profit educational institutions, grades 12 an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hareware catalogs which mention, on the main screen, that WISP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evelop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of your need for a license, check with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P REGISTRATION FORM              Date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_ Apt.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_________________________________________________________MS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_________________ State_______ 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    )      -                 Ext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program?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_____________________Monitor___________Drive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rogram?________Which language(s)?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expect to do with WISP?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register and use the verison of WISP I now have. US $15.00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register and get the upgrade, manual, etc.       US $45.00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dding for overseas air shipment.                US $ 5.00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some information on site or distribution licenses for the purpo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see the following features added to WISP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Sitting Duck Software         Sorry, we cannot accept credit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Box 130                     We will ship COD, via UPS only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eta, OR 97487              a $5.00 COD fee if you prefer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935-3982                by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your written suggestions above, please checkmark any of the</w:t>
      </w:r>
    </w:p>
    <w:p>
      <w:pPr>
        <w:pStyle w:val="PreformattedText"/>
        <w:bidi w:val="0"/>
        <w:jc w:val="left"/>
        <w:rPr/>
      </w:pPr>
      <w:r>
        <w:rPr/>
        <w:t>following features if they would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riting to a sequential file.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text to printer.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imerOn, TimerOff, etc.; for timed testing.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andom integer generation.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ext input, ie: a person might input their name            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yet to be determin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