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Westlaw Cases 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y Scott J. Burnham and Robert Natel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1990 Scott J. Burnham &amp; Robert G. Natel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.  Traditional Case Rep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extensive curriculum and pedagogical re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ontana School of Law, much of the facul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to replace nationally-published case boo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eaching materials.  These customiz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ly less heavily upon appellate cases than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exts.  Nevertheless, appellate decisions rem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art of Montana pedag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st, Montana faculty members have reproduc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in either of two ways.  The first is the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and-paste method, which is time-consuming, unsigh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oduces copies of poor quality.  The second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, which places a large burden on scarce secret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exacts proofreading time from faculty membe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transcription offers several advantage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editing.  A photocopy of a reported case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efore transcription and edited on the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.  Another advantage is the clarity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A third means of reproduction, the optical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oon be within our me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I.  Transferring a Case from Westlaw to WordPerf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enjoy the advantages of transcrip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 by transferring cases from Westlaw 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article describes that process.  These mac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use with cases.  When working with stat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macro will of course not be relevant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oes not work with statutes, as it searches fo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, which is not used in statutes.  A search for Ci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beginning of most of the extraneous text in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length of the block to be deleted may v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tep is to enter Westlaw and bring the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copy to the screen.  Once the case has appeared,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matter (title, headnotes, synopsis, attorne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screen at which the opinion begins.  The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mate Plus or Off-line Print feature to downloa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inion, or selected pages, to a disk. 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asy under the Westlaw faculty pers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documents can be downloaded off-line.  Whil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may be included in a file, we find it easier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 for each case dow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downloaded to a disk the case or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tilize, exit Westlaw and enter WordPerfect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rive on which you have stored the Wes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You will note that each case file is titl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name, followed by ".WL" (e.g., "HAWKINS.WL"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s in Westlaw, not WordPerfect, format.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you wish to reproduce.  WordPerfec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case to word processing format during retrieva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e document without the ".WL" to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 WordPerfect format (e.g., "HAWKINS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e, however, that the conversion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for the case is heavily interspersed with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, hard returns, broken lines, and footnote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fter the paragraphs in which they appear. 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n final form for word processing, follow these step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liminate extraneous matter appear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  Employing the Block and Delete features,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atter appearing before the materia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.  Usually, all material before the judge's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Run the "{Alt}C" Macro to remove the copyrigh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each screen.  On the assumption that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e mode in Westlaw, this macro searches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  If you are in the Page mode, simply substitut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the macro.  We have designated such a macro "{Alt}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IN command, which causes the macro to repe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WordPerfect macro editor.  As an alternati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macro, go to the top of the document and type 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equal to or greater tha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in the case, followed by the command for the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re are 20 screens in the case, the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{Esc}20{Alt}C".  The macro will then repeat itself 20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un the "{Alt}F" Macro to format any footno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will convert footnotes in the text to WordPerfect foot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law does not identify separate paragraphs within foot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se includes footnotes with multiple paragraph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insert those by hand, following the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se.  If there are no footnotes, omit this step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CHAIN command, see the instruction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keystrokes "{Esc}20{Alt}F" before running the mac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un the "{Alt}M" Macro to set the text in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double spaces between paragraphs and appropriat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n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Run the "{Alt}S" Macro to add section symb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converts " s " to "#" and " ss " to "##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Final editing.  After these macros are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ready for final editing.  This step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ny remaining copyrighted material such as hea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excising unwanted text, replacing singl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uble quotation marks, and correcting any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proble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ish to reproduce the court's use of italic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stlaw does not copy italic type.  Rather, Westlaw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he presence of italics by capitaliz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talicized phrase.  Of course, cited cas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, whether italicized by the court or not.  H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py italic type, it may be necessary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in a photocopy of the reported opinion an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manu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law cases often contain spelling erro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, therefore, to proofread each case with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rogram.  It is also wise to check the error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y of the opinion, for many errors origin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 Charts or lists are generally not reproduced in Wes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inserted manu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II.  The Macr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we have defined as "{Alt}C"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messages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COPR.{Search}{Home}{Home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Block}{Search}LOCATE{Search}{Home}{Home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Down}{Down}{Del}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CHAIN}al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we have defined as "{Alt}F" to form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is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Home}{Home}{Up}{Search}{Space}{Space}{Space}{Space}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{Left}{Left}{Left}{Left}{Left}{Left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Block}.{Del}y{Block}{Search}{Space}{Enter}{Space}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Space}{Space}{Search}{Left}{Left}{Left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eft}{Move}11{SearchLeft}{Space}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pace}{Space}{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FN{Search}{Left}{Left}{Left}{Block}{Dely}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Footnote}11{Enter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place}{Search}{Space}{Enter}{Space}{Space}{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pace}{Search}{Space}{Search}{Replace}{Search}{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nter}{Search}{Search}{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CHAIN}alt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we have defined as "{Alt}M" to set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 format with double spaces between para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ab and indent settings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Home}{Home}{Up}{Replace}{Search}{HRt}{Search}{Search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Home}{Home}{Up}{Replace}{Search}SpSpSpSp{Search}(HRt)(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/RIndent}{Search}{Home}{Home}{Up}{Replace}{Search}Sp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Search}{HRt}{H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{Home}{Home}{Up}{Replace}{Search}.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Search}.SpSpSp{Searc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Home}{Home}{Up}{Replace}{Search}SpSp{Search}Sp{Search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ENDOF DOCUMENT{Search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Left}{Left}{Left}{Left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eft}{Left}{Left}{Left}{Left}{Left}{Left}{Left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eft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Del to EOP}Y{Home}{Home}{Up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we have defined as "{Alt}S" to ad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Home}{Home}{Up}{Replace}{Search}{Space}s{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Search}{Space}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pace}{Search}{Home}{Home}{Up}{Replace}{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Space}ss{Space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Search}{Space}##{Space}{Home}{Home}{Up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V.  Conclu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egoing procedures, although perhaps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 have reduced greatly the  secretarial and profess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volved in reproducing cases for class use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ive our secretary a marked-up copy of the case and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st.  Of course, ALL WARRANTIES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FITNESS, AND HABITABILITY, ARE DISCLAI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, nonetheless, that these procedures will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own customized student materials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