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Build Microsoft Word PRinter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sion 5.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generates a Microsoft Word 5.x PRinter Driver (.PRD) based on the HP LaserJet soft fonts you have on your system.  The (HP-format) soft fonts can be from Hewlett-Packard, Bitstream, public domain, etc. and can be in various directories on your dis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gram is shareware by Gary Pardun Consulting.  Try it, share it, upload it, download it.  If you find it useful to you, register your copy by sending a check for $25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Gary Pardun Consul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2389 Sagamore Hills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Decatur, GA  30033-12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the registration form included with this software, called REGISTER.DOC.  Be sure to include your name, address, phone number, and the name and version of the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efits of registration: software upgrades for price of floppy and postage, notice of additional software availability, and new shoes for my ki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have any difficulty with the program, or suggestions for improvement, mail your comments to the above address or call (404)634-6800.</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nning BUILDP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list of changes in this release of BUILDPRD, see the last section of this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run the BUILDPRD program 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icrosoft Word 5.x really needs 2 files: the .PRD file and the .DAT file.  The .PRD file has the list of soft fonts and all of the width tables.  The .DAT file contains the actual file titles of the various soft font fi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UILDPRD program creates a .DOC file, which is the readable text equivalent of the .PRD file, and the .DAT file.  The BUILDPRD program will try to run the MAKEPRD utility that Microsoft supplies with MS Word to convert the .DOC file to the equivalent .PRD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will search for MAKEPRD in the following pl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urrent dire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current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WORD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WORD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MS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BUILDPRD program cannot find the MAKEPRD program it will display a message telling you to run it your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question the BUILDPRD program will ask is the name of the printer driver file you want to create.  The default name is HPLASER in the current directory.  You can enter any valid DOS filename, including a path prefix, e.g. \WORD50\HPDRIVER.  You do not need to put an extension, such as .PRD, on the file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PRD file name (no extension):  HPLaser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entering the name of the printer driver, BUILDPRD asks whether you want to generate a Portrait ("tall") or Landscape ("wide") printer driver.  Press P or L.  BUILDPRD will ensure that any soft font files it finds have the corresponding ori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D text file:  C:\WORD50\HPLASER.DO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T info file:  C:\WORD50\HPLASER.D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ient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 </w:t>
      </w:r>
      <w:r>
        <w:rPr>
          <w:rFonts w:eastAsia="modern g" w:cs="modern g" w:ascii="modern g" w:hAnsi="modern g"/>
          <w:b/>
          <w:bCs/>
          <w:color w:val="000000"/>
          <w:sz w:val="17"/>
          <w:szCs w:val="17"/>
          <w:lang w:val="en-US"/>
        </w:rPr>
        <w:t>Portrait</w:t>
      </w: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Landscap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then asks if .DAT file should contain full pathnames.  The default is Y(es), which means that each font file title in the .DAT file will contain a complete directory prefix such as C:\FONTS\HV180RPN.USP.  If you answer N(o), the file titles will contain only the filename, such as HV180RPN.USP, which means that the font files have to be in the same directory as the printer driver or in a directory in your PATH directory list.  By storing only the simple file names you can use the printer driver on another system as long as the fonts are in a directory contained in the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D text file:  C:\WORD50\HPLASER.DO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T info file:  C:\WORD50\HPLASER.D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ientation:    PORTRA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Full path names in .DAT file?  Y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question it asks is where to find the soft font files.  The default is highlighted.  If the default is correct, just hit Enter.  Otherwise type in the correct file spec and hit Enter.  You can use the backspace key when the window first pops up to start erasing from the end of the default name rather than retyping the whol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D text file:  C:\WORD50\HPLASER.DO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T info file:  C:\WORD50\HPLASER.D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ientation:    PORTRA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NT file sp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Font file spec (Esc to quit): C:\FONTS\*.USP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 sure to use wildcards (* and ?) for the soft font file spec.  The BUILDPRD program will process all of the files it finds using that file spec AND THEN WILL ASK YOU FOR ANOTHER FILE SPEC.  This allows you to have your soft font files in various directories.  Unlike the .DAT files that Microsoft provides, the .DAT files that BUILDPRD generates specify the complete path for each soft font file (unless you specify otherwise as described above).  So you don't have to put all of your soft fonts in the same directory as the printer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r each soft font file BUILDPRD finds, it will display the file name, typeface, size, and stroke (regular, bold, italic).  It will display an error message if the file is not a valid soft font file or has the wrong orientation (portrait vs. landscap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will also get an error message if it encounters a duplicate, i.e. same typeface, size, and stroke.  Sometimes there actually is a difference between "duplicate" soft fonts, such as in the weight or special effects, but MS Word can't distinguish between them so duplicates are discarded.  You may need to move some of the duplicates to other directories in order to have BUILDPRD pick up the ones you w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D text file:  C:\WORD50\HPLASER.DO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T info file:  C:\WORD50\HPLASER.D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ientation:    PORTRA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NT file sp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w:t>
      </w:r>
      <w:r>
        <w:rPr>
          <w:rFonts w:eastAsia="modern a" w:cs="modern a" w:ascii="modern a" w:hAnsi="modern a"/>
          <w:color w:val="000000"/>
          <w:sz w:val="24"/>
          <w:szCs w:val="24"/>
          <w:lang w:val="en-US"/>
        </w:rPr>
        <w:t xml:space="preserve">Font file spec (Esc to quit): D:\FONTS\*.USP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FONTS\PL180RPN.USP ( 15) SWFTE PALATINE   18 Regula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FONTS\PR180RFX.USP (  8) SWFTE PRESTIGE   18 Regula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FONTS\RC100BPN.USP (230) SWFTE ROMAN      10 Bol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FONTS\RC180RPN.USP (230) SWFTE ROCKLAND   18 Regula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FONTS\RC400RPN.USP (230) SWFTE ROMAN      40 Regula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FONTS\SC180RPN.USP (  7) Script      (PD) 18 Regula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FONTS\SY180RFX.USP (103) Symbol           18 Regula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FONTS\TR180BPC.USP (  5) SWFTE ROMAN      18 Bol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FONTS\CH240OPN.USP ( 72)                  24 BoldIt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t;&gt; Skipping duplicate font &lt;&l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builds the width tables for the PRinter Driver by reading the character descriptors in each soft fon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have told BUILDPRD where all of your soft fonts are, just hit Esc.  It will then write out the printer driver .DOC and .DAT files.  Then, as described above, it will run the MAKEPRD program to convert the .DOC file to a .PRD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D text file:  C:\WORD50\HPLASER.DO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T info file:  C:\WORD50\HPLASER.D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ientation:    PORTRA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NT file sp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get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na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vanti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mericanType          18 2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asque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illies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livia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alaxy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ldEnglish            1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ockland              10 18 4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D text file:  C:\WORD50\HPLASER.DO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T info file:  C:\WORD50\HPLASER.D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ientation:    PORTRA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NT file sp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nverting C:\WORD50\HPLASER.DOC to C:\WORD50\HPLASER.PR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he BUILDPRD program finishes, I suggest you look at the BuildPRD.log file to review any error messages and see a summary of what the program did.  The summary shows you exactly what typefaces, sizes, and symbolsets you can use in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uild MS Word PRinter Driver (v 5.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 a Microsoft WORD 5.x PRinter Driver for all your HP LaserJet soft fon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D text file:  C:\WORD50\HPLASER.DO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AT info file:  C:\WORD50\HPLASER.D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rientation:    PORTRA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NT file sp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WORD50\HPLASER read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un WORD and do Esc Print Options C:\WORD50\HPLAS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ist BuildPRD.log for a summary of this ru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UILDPRD is shareware ($25) by Gary Pardun Consul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389 Sagamore Hills Dri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catur, GA 30033-121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BUILDPRD can not find the Microsoft MAKEPRD program, the last screen will tell you what command you need to execute to convert the generated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st step is to run WORD and use Print Options to select your new printer driver.</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Log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g file (BuildPRD.log) reports the results of the last run of the BuildPRD program.  It will look something lik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 MS Word PRinter Driver (v 5.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TIL\BUILDPRD.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aded default typeface inf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ing E:\TEST1 (portrait) Jul 12, 1990 @ 18:54: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FONTS\AI0060W@.HPF &gt;&gt; Wrong orientation &lt;&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FONTS\AI0080W@.HPF &gt;&gt; Wrong orientation &lt;&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ericanType          {F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ISO 6: ASCII) #92  D:\FONTS\AT180RPN.U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ISO 6: ASCII) #91  D:\FONTS\AME24BB2.U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lvetica             {F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ANSI Windows) #29  D:\FONTS\AA006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alic   (ANSI Windows) #36  D:\FONTS\AB006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ANSI Windows) #43  D:\FONTS\AC006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Ital (ANSI Windows) #50  D:\FONTS\AD006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ANSI Windows) #30  D:\FONTS\AA008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alic   (ANSI Windows) #37  D:\FONTS\AB008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ANSI Windows) #44  D:\FONTS\AC008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Ital (ANSI Windows) #51  D:\FONTS\AD008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gular  (ANSI Windows) #31  D:\FONTS\AA010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talic   (ANSI Windows) #38  D:\FONTS\AB010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     (ANSI Windows) #45  D:\FONTS\AC010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ldItal (ANSI Windows) #52  D:\FONTS\AD0100WH.HP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 1: Program name and version nu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 2: Complete path name used to find the BuildPRD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 3: File containing the typeface information, usually BuildPRD.typ.  If the program couldn't find the file, it will use internal default information and print the message "Loaded default typeface info" as in the example ab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 4: The name and orientation of the printer driver it built and the date and time the program was ru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 6 and following: Any rejected files and the reasons they were rejected, such as "Wrong orientation" or "Invalid font file" or "Typeface unkn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nes following the rejected files report on the fonts processed successfully.  The forma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typeface name&gt;</w:t>
        <w:tab/>
        <w:t>{F&lt;Word font nb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t;pointsiz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style&gt;  (&lt;symbolset&gt;) #&lt;printer font ID&gt;  &lt;file nam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typeface name&gt;, e.g. AmericanType in the example above, is the name given in the BuildPRD.typ file and is the name Word will display as the font name when you do the Format Character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lt;Word font nbr&gt;} field, e.g. {F12}, is the way Word refers to the typeface intern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pointsize&gt; field is the size of the font in points.  For example, 18 means the font is 18 pt. hig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style&gt; field indicates the font style: the choices are Regular, Bold, Italic, and BoldIt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symbolset&gt; field describes the symbol set in the font file.  Common symbol sets are ISO 6: ASCII, which has 96 characters, and ANSI Windows, which has 193 charac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printer font ID&gt; field tells which LaserJet font ID number Word will download the font as.  For example, #92 in the example above means that Word will download D:\FONTS\AT180RPN.USP (AmericanType 18pt. regular) as font ID 92.  If you wanted to manually select this font, you would send the printer an ESC(92X where ESC is the escape character (hold down Alt and press 27 on the numeric pad, then release A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st field, &lt;file name&gt;, is of course the name of the soft font file that Word will download for the particular font.  If the &lt;file name&gt; is "Internal" then the font is permanently resident, i.e. built-in, as an internal fo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se this report to determine which combinations of typeface, size, and style you can use from Word.  Word is very particular about how it matches your formatting with what it has available.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sing the example above, if you formatted some text as AmericanType 18 bold and then tried to print it with Word, it would not download the AmericanType soft font because it does not match exactly.  You have AmericanType 18 </w:t>
      </w:r>
      <w:r>
        <w:rPr>
          <w:rFonts w:eastAsia="modern a" w:cs="modern a" w:ascii="modern a" w:hAnsi="modern a"/>
          <w:color w:val="000000"/>
          <w:sz w:val="24"/>
          <w:szCs w:val="24"/>
          <w:u w:val="single"/>
          <w:lang w:val="en-US"/>
        </w:rPr>
        <w:t>regular</w:t>
      </w:r>
      <w:r>
        <w:rPr>
          <w:rFonts w:eastAsia="modern a" w:cs="modern a" w:ascii="modern a" w:hAnsi="modern a"/>
          <w:color w:val="000000"/>
          <w:sz w:val="24"/>
          <w:szCs w:val="24"/>
          <w:lang w:val="en-US"/>
        </w:rPr>
        <w:t xml:space="preserve"> and you have American </w:t>
      </w:r>
      <w:r>
        <w:rPr>
          <w:rFonts w:eastAsia="modern a" w:cs="modern a" w:ascii="modern a" w:hAnsi="modern a"/>
          <w:color w:val="000000"/>
          <w:sz w:val="24"/>
          <w:szCs w:val="24"/>
          <w:u w:val="single"/>
          <w:lang w:val="en-US"/>
        </w:rPr>
        <w:t>24</w:t>
      </w:r>
      <w:r>
        <w:rPr>
          <w:rFonts w:eastAsia="modern a" w:cs="modern a" w:ascii="modern a" w:hAnsi="modern a"/>
          <w:color w:val="000000"/>
          <w:sz w:val="24"/>
          <w:szCs w:val="24"/>
          <w:lang w:val="en-US"/>
        </w:rPr>
        <w:t xml:space="preserve"> bold, but you don't have AmericanType </w:t>
      </w:r>
      <w:r>
        <w:rPr>
          <w:rFonts w:eastAsia="modern a" w:cs="modern a" w:ascii="modern a" w:hAnsi="modern a"/>
          <w:color w:val="000000"/>
          <w:sz w:val="24"/>
          <w:szCs w:val="24"/>
          <w:u w:val="single"/>
          <w:lang w:val="en-US"/>
        </w:rPr>
        <w:t>18 bold</w:t>
      </w:r>
      <w:r>
        <w:rPr>
          <w:rFonts w:eastAsia="modern a" w:cs="modern a" w:ascii="modern a" w:hAnsi="modern a"/>
          <w:color w:val="000000"/>
          <w:sz w:val="24"/>
          <w:szCs w:val="24"/>
          <w:lang w:val="en-US"/>
        </w:rPr>
        <w:t>.  The LaserJet will pick what it thinks is the closest match from what it has in memory already.  (And the symbol set is higher priority than the typefac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Enhanc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puts a few other enhancements in the PRinter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 ç (hold Alt, type 135 on numeric pad, release Alt) formatted as Courier will print as the copyright symb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WORD will send a printer reset (Esc E) at the beginning of a print out so that if you have made any changes using the HP LaserJet control panel directly they will automatically take effect without having to do a manual re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The default position for the underscore (not underlining) character is too low.  BuildPRD raises it up a little so names like Get_It_Going look right when print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I eliminated several redundant escape codes that set/reset font characteristics when printing.  This cuts down the output from MS Word by about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tential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are some potential problems you may encou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Duplicate font files.  (Described ab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Font files with bad font descriptors.  Some public domain soft font files have badly formatted font descriptors.  If you have any of these that BUILDPRD cannot read, contact Gary Pardun Consulting for a utility to fix them 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Font files with unknown typeface codes.  The typeface code indicates the typeface, e.g. Helvetica, TimesRoman, etc.  Some soft font files have a more or less arbitrary typeface code that is meaningless to BUILDPRD.  Sometimes a soft font for a normal typeface has a weird code.  For example, a Helvetica clone may have a typeface code of something like 200 rather than 4.  If you have this problem, edit the BuildPRD.typ file so that it contains a line having the typeface code that your font file actually uses, MS Word font number, and whatever you want to call the type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BUILDPRD assigns font number 24 (Roman i) to TimesRoman fonts, which corresponds to the documentation in the Microsoft Word Printer Information manual.  The Microsoft printer drivers, e.g. HPDWNSFP, however, use 16 (Roman a) for TmsRmn.  Since Word chooses the closest font when printing, you should be able to print your existing documents as is.  You may want to convert your stylesheets (if you use them) to refer to TimesRoman (Roman i) rather than Roman a.  Again, an alternative is to edit the BuildPRD.typ file so that the TimesRoman MS Word font number (middle column) is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ed Type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UILDPRD tries to read a file called BuildPRD.typ when it initializes to determine the associations between typeface codes (stored in the font header of the soft font file itself), MS Word font numbers, and typeface names.  You may edit this file as you see fit by adding, deleting, and changing the entries.  (You must save the file in straight ASCII form, not Word's format, et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at of the lines in BUILDPRD.TYP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HP LaserJet typeface nbr&gt; &lt;MS Word font nbr&gt; &lt;Font nam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will ignore any entry that does not contain 2 numbers followed by a name.  So, to (logically) delete an entry you could just prefix it by a % and leave the rest of the line for documentation purpo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specify a different name for the BuildPRD.typ file on the command line when you run BUILDPRD.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UILDPRD D:\WORD50\TYPEFACE.IN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it can't find the file, BUILDPRD will load some default values, which correspond to the values it used in previous ver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column in the BuildPRD.typ file is the typeface code that should be in the font descriptor in the soft font file.  Most of these values come from the HP LaserJet documentation.  A utility such as QFONT can tell you typeface code in the font header if you don't know what i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column is the Microsoft Word font number, which you see indirectly on a stylesheet.  Many of these are documented in the Microsoft Word Printer Information manual.  The rest are educated gues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rd column is the name of the typeface, which you will see and use within Word.  This name does not have to match what the font header s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BUILDPRD encounters a soft font file having a typeface number that is not in the BuildPRD.typ list, then it will skip the file and display the message "Unknown typefac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ault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P   Word Typeface na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9  54  Abb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2   9  AvantGar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3  12  American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3  11  Broad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0  48  Bengui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0   7  LinePri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2  30  Bodin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4  17  Baskervil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2  50  Chancel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0  38  Coro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8  55  Coo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0  Cour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3  25  CenturyScho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5  40  Gree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5  49  Gill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8  28  Garam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   4  LetterGoth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7   5  Galax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8  Helvetic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0  52  OldEngl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6  10  Oliv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7  23  Opti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1  53  Orn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5  26  Palati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   3  Presti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0  13  Rockl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  32  Scri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1  27  ITCSouven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3  56  Symb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7  56  SymbolAPr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  24  TimesRo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4  31  UniversityRom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first line above, the 119 is the LaserJet typeface number, the 54 is the MS Word font number, and Abbey is the name you would use when applying a character format.</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ges in Version 5.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te PRD compatible with Word 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ete DOWN replacement program since Microsoft incorporated the functions of DOWN into the WORD 5.0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1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o run of MAKEPRD (if can find it) to convert the .DOC printer driver to the equivalent .P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to generate the font file names in the DAT file with or without complete path na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p-up window will ask for the name of the printer driver that you want to create rather than requiring it on the command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ges in font c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ushScript: MSWord font number 34, was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rierSF: MSWord font number 1, was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ript: MSWord font number 32, was 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CSouvenir: Laserjet typeface number 231, was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ed Uncial and Unive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2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r-customizable file BuildPRD.typ contains typeface number and name assoc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3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mmary and error messages written to BuildPRD.lo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xed MS Word's "INSUFFICIENT MEMORY" problem;  (This happened if there were no width tables in the PRD and WidthTSwap=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 line parameter specifies alternate name for BuildPRD.ty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oved redundant escape sequences in printer dr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4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 HP LaserJet III, IIP, and I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 correct symbolset (previous versions assumed fonts were always ISO-6 ASCII or IBM PC-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hanced reporting in log file to show details of typeface sizes, styles, symbolsets, and font fil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 error messages if exceeding any of Microsoft's MAKEPRD limitations, e.g. 128 total width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separate skeleton PRD source file to allow user to edit or replace the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implemented "BIN 2" printer option to select 8 1/2 x 14 manual feed paper since HP LaserJet III has a real bin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5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rged CourierSF (Courier soft fonts) with the internal Courier fonts so that the Courier soft fonts are listed with the internal Courier fonts in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ged Olivia MSWord font number from 6 to 10 to avoid conflict with LinePrinter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ed SymbolPropA (typeface number 137) to default type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rected bad translatetable in BUILDPRD.SKL, which printed garbage for one of the linedraw charac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6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rected "missing single quotes" problem by defining a printer macro to automatically select correct character for single quote marks.  If the font symbolset is ANSI, the macro picks the "curly" single quotes, which look much better than the "straight" single quotes.  If the symbolset is not ANSI, the font does not have alternate single quotes and the printer macro will not translate them.  Previously, BuildPrd was always translating the single quote characters even if the "curly" quotes did not exist (and hence did not pr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ed "BIN 3" printer option to select 8 1/2 x 14 manual feed paper for HP LaserJet II, IIP, IID, III.  (In Word, set the Division page length to 14" and increase the bottom margin accordingly, otherwise the printer will eject a blank page before printing the first page of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of BUILDPRD documentation)</w:t>
      </w:r>
    </w:p>
    <w:sectPr>
      <w:headerReference w:type="default" r:id="rId2"/>
      <w:headerReference w:type="first" r:id="rId3"/>
      <w:footerReference w:type="default" r:id="rId4"/>
      <w:footerReference w:type="first" r:id="rId5"/>
      <w:type w:val="nextPage"/>
      <w:pgSz w:w="12240" w:h="15840"/>
      <w:pgMar w:left="1800" w:right="1800" w:gutter="0" w:header="1440" w:top="1872" w:footer="1440" w:bottom="172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g">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bidi w:val="0"/>
      <w:spacing w:lineRule="auto" w:line="240" w:before="0" w:after="0"/>
      <w:ind w:left="0" w:right="0" w:hanging="0"/>
      <w:jc w:val="center"/>
      <w:rPr>
        <w:rFonts w:ascii="modern g" w:hAnsi="modern g" w:eastAsia="modern g" w:cs="modern g"/>
        <w:color w:val="000000"/>
        <w:sz w:val="17"/>
        <w:szCs w:val="17"/>
        <w:lang w:val="en-US"/>
      </w:rPr>
    </w:pPr>
    <w:r>
      <w:rPr>
        <w:rFonts w:eastAsia="modern g" w:cs="modern g" w:ascii="modern g" w:hAnsi="modern g"/>
        <w:color w:val="000000"/>
        <w:sz w:val="17"/>
        <w:szCs w:val="17"/>
        <w:lang w:val="en-US"/>
      </w:rPr>
      <w:t>Gary Pardun Consul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bidi w:val="0"/>
      <w:spacing w:lineRule="auto" w:line="240" w:before="200" w:after="0"/>
      <w:ind w:left="0" w:right="0" w:firstLine="720"/>
      <w:jc w:val="left"/>
      <w:rPr>
        <w:rFonts w:ascii="modern g" w:hAnsi="modern g" w:eastAsia="modern g" w:cs="modern g"/>
        <w:color w:val="000000"/>
        <w:sz w:val="17"/>
        <w:szCs w:val="17"/>
        <w:lang w:val="en-US"/>
      </w:rPr>
    </w:pPr>
    <w:r>
      <w:rPr>
        <w:rFonts w:eastAsia="modern g" w:cs="modern g" w:ascii="modern g" w:hAnsi="modern g"/>
        <w:color w:val="000000"/>
        <w:sz w:val="17"/>
        <w:szCs w:val="17"/>
        <w:lang w:val="en-US"/>
      </w:rPr>
      <w:t>BUILDPRD 5.6</w:t>
      <w:tab/>
      <w:t xml:space="preserve">page </w:t>
    </w:r>
    <w:r>
      <w:rPr>
        <w:rFonts w:eastAsia="modern g" w:cs="modern g" w:ascii="modern g" w:hAnsi="modern g"/>
        <w:color w:val="000000"/>
        <w:sz w:val="17"/>
        <w:szCs w:val="17"/>
        <w:lang w:val="en-US"/>
      </w:rPr>
      <w:fldChar w:fldCharType="begin"/>
    </w:r>
    <w:r>
      <w:rPr>
        <w:sz w:val="17"/>
        <w:szCs w:val="17"/>
        <w:rFonts w:eastAsia="modern g" w:cs="modern g" w:ascii="modern g" w:hAnsi="modern g"/>
        <w:color w:val="000000"/>
        <w:lang w:val="en-US"/>
      </w:rPr>
      <w:instrText xml:space="preserve"> PAGE \* ARABIC </w:instrText>
    </w:r>
    <w:r>
      <w:rPr>
        <w:sz w:val="17"/>
        <w:szCs w:val="17"/>
        <w:rFonts w:eastAsia="modern g" w:cs="modern g" w:ascii="modern g" w:hAnsi="modern g"/>
        <w:color w:val="000000"/>
        <w:lang w:val="en-US"/>
      </w:rPr>
      <w:fldChar w:fldCharType="separate"/>
    </w:r>
    <w:r>
      <w:rPr>
        <w:sz w:val="17"/>
        <w:szCs w:val="17"/>
        <w:rFonts w:eastAsia="modern g" w:cs="modern g" w:ascii="modern g" w:hAnsi="modern g"/>
        <w:color w:val="000000"/>
        <w:lang w:val="en-US"/>
      </w:rPr>
      <w:t>19</w:t>
    </w:r>
    <w:r>
      <w:rPr>
        <w:sz w:val="17"/>
        <w:szCs w:val="17"/>
        <w:rFonts w:eastAsia="modern g" w:cs="modern g" w:ascii="modern g" w:hAnsi="modern g"/>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4/01/9105/03/89.à</dc:description>
  <dc:language>en-US</dc:language>
  <cp:lastModifiedBy/>
  <cp:revision>0</cp:revision>
  <dc:subject/>
  <dc:title/>
</cp:coreProperties>
</file>