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WORD56LJ software package contains a utility for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LaserJet-compatible soft fonts with Microsoft Word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EXE   Builds MS Word PRD for all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DOC   Documentation for BUILDPRD (MS Wor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PRN   Documentation for BUILDPRD in LaserJ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TYP   Text file of typeface number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SKL   Skeleton PR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STY   MS Word stylesheet for the *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PRD.REG   Shareware ($25)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(about 14 pages total) on an HP LaserJe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ILDPRD.PRN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last page of the documentation for changes from previous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y Gary Pardu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89 Sagamore Hill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atur, GA  30033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404)634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are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