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╔════╤═══╤═══╤════╤════╗ ╔════╤═══╤═══╤════╤════╗ ╔═══╤═══╤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TRL│DEC│HEX│CHAR│CODE║ ║CTRL│DEC│HEX│CHAR│CODE║ ║DEC│HEX│CHAR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╠════╪═══╪═══╪════╪════╣ ╠════╪═══╪═══╪════╪════╣ ╠═══╪═══╪════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@  │ 0 │00 │(1) │NUL ║ ║ Q  │17 │11 │ ◂  │DC1 ║ ║32 │20 │(2)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A  │ 1 │01 │ ☺  │SOH ║ ║ R  │18 │12 │ ↕  │DC2 ║ ║33 │21 │ !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B  │ 2 │02 │ ☻  │STX ║ ║ S  │19 │13 │ ‼  │DC3 ║ ║34 │22 │ "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C  │ 3 │03 │ ♥  │ETX ║ ║ T  │20 │14 │ ¶  │DC4 ║ ║35 │23 │ #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  │ 4 │04 │ ♦  │EOT ║ ║ U  │21 │15 │ §  │NAK ║ ║36 │24 │ $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E  │ 5 │05 │ ♣  │ENQ ║ ║ V  │22 │16 │ ▬  │SYN ║ ║37 │25 │ %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F  │ 6 │06 │ ♠  │ACK ║ ║ W  │23 │17 │ ↨  │ETB ║ ║38 │26 │ &amp;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G  │ 7 │07 │ ●  │BEL ║ ║ X  │24 │18 │ ↑  │CAN ║ ║39 │27 │ '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H  │ 8 │08 │ ◘  │BS  ║ ║ Y  │25 │19 │ ↓  │EM  ║ ║40 │28 │ (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I  │ 9 │09 │ ○  │HT  ║ ║ Z  │26 │1A │ →  │SUB ║ ║41 │29 │ )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J  │10 │0A │ ◙  │LF  ║ ║ [  │27 │1B │ ←  │ESC ║ ║42 │2A │ *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K  │11 │0B │ ♂  │VT  ║ ║ /  │28 │1C │ ⌙  │FS  ║ ║43 │2B │ +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L  │12 │0C │ ♀  │FF  ║ ║ ]  │29 │1D │ ↔  │GS  ║ ║44 │2C │ ,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M  │13 │0D │ ♪  │CR  ║ ║ ^  │30 │1E │ ▴  │RS  ║ ║45 │2D │ -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N  │14 │0E │ ♬  │SO  ║ ║ _  │31 │1F │ ▾  │US  ║ ║46 │2E │ .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O  │15 │0F │ ☼  │SI  ║ ╚════╧═══╧═══╧════╧════╝ ║47 │2F │ /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║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P  │16 │10 │ ▸  │DLE ║  (1) = null character.   ║48 │30 │ 0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╚════╧═══╧═══╧════╧════╝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(2) = space character.  ╚═══╧═══╧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╔═══╤═══╤════╗  ╔═══╤═══╤════╗  ╔═══╤═══╤════╗  ╔═══╤═══╤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EC│HEX│CHAR║  ║DEC│HEX│CHAR║  ║DEC│HEX│CHAR║  ║DEC│HEX│CHAR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╠═══╪═══╪════╣  ╠═══╪═══╪════╣  ╠═══╪═══╪════╣  ╠═══╪═══╪════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49 │31 │ 1  ║  ║66 │42 │ B  ║  ║83 │53 │ S  ║  ║100│64 │ d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0 │32 │ 2  ║  ║67 │43 │ C  ║  ║84 │54 │ T  ║  ║101│65 │ e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1 │33 │ 3  ║  ║68 │44 │ D  ║  ║85 │55 │ U  ║  ║102│66 │ f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2 │34 │ 4  ║  ║69 │45 │ E  ║  ║86 │56 │ V  ║  ║103│67 │ g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3 │35 │ 5  ║  ║70 │46 │ F  ║  ║87 │57 │ W  ║  ║104│68 │ h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4 │36 │ 6  ║  ║71 │47 │ G  ║  ║88 │58 │ X  ║  ║105│69 │ i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5 │37 │ 7  ║  ║72 │48 │ H  ║  ║89 │59 │ Y  ║  ║106│6A │ j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6 │38 │ 8  ║  ║73 │49 │ I  ║  ║90 │5A │ Z  ║  ║107│6B │ k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7 │39 │ 9  ║  ║74 │4A │ J  ║  ║91 │5B │ [  ║  ║108│6C │ l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8 │3A │ :  ║  ║75 │4B │ K  ║  ║92 │5C │ \  ║  ║109│6D │ m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59 │3B │ ;  ║  ║76 │4C │ L  ║  ║93 │5D │ ]  ║  ║110│6E │ n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0 │3C │ &lt;  ║  ║77 │4D │ M  ║  ║94 │5E │ ^  ║  ║111│6F │ o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1 │3D │ =  ║  ║78 │4E │ N  ║  ║95 │5F │ _  ║  ║112│70 │ p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2 │3E │ &gt;  ║  ║79 │4F │ O  ║  ║96 │60 │ `  ║  ║113│71 │ q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3 │3F │ ?  ║  ║80 │50 │ P  ║  ║97 │61 │ a  ║  ║114│72 │ r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4 │40 │ @  ║  ║81 │51 │ Q  ║  ║98 │62 │ b  ║  ║115│73 │ s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65 │41 │ A  ║  ║82 │52 │ R  ║  ║99 │63 │ c  ║  ║116│74 │ t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╚═══╧═══╧════╝  ╚═══╧═══╧════╝  ╚═══╧═══╧════╝  ╚═══╧═══╧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╔═══╤═══╤════╗  ╔═══╤═══╤════╗  ╔═══╤═══╤════╗  ╔═══╤═══╤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EC│HEX│CHAR║  ║DEC│HEX│CHAR║  ║DEC│HEX│CHAR║  ║DEC│HEX│CHAR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╠═══╪═══╪════╣  ╠═══╪═══╪════╣  ╠═══╪═══╪════╣  ╠═══╪═══╪════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17│75 │ u  ║  ║134│86 │ å  ║  ║151│97 │ ù  ║  ║168│A8 │ ¿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18│76 │ v  ║  ║135│87 │ ç  ║  ║152│98 │ ĳ  ║  ║169│A9 │ ⌐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19│77 │ w  ║  ║136│88 │ ê  ║  ║153│99 │ Ö  ║  ║170│AA │ ¬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0│78 │ x  ║  ║137│89 │ ë  ║  ║154│9A │ Ü  ║  ║171│AB │ ½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1│79 │ y  ║  ║138│8A │ è  ║  ║155│9B │ ¢  ║  ║172│AC │ ¼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2│7A │ z  ║  ║139│8B │ ï  ║  ║156│9C │ £  ║  ║173│AD │ ¡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3│7B │ {  ║  ║140│8C │ î  ║  ║157│9D │ ¥  ║  ║174│AE │ «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4│7C │ |  ║  ║141│8D │ ì  ║  ║158│9E │ ₧  ║  ║175│AF │ »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5│7D │ }  ║  ║142│8E │ Ä  ║  ║159│9F │ ƒ  ║  ║176│B0 │ ░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6│7E │ ~  ║  ║143│8F │ Å  ║  ║160│A0 │ á  ║  ║177│B1 │ ▒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7│7F │ ⌂  ║  ║144│90 │ É  ║  ║161│A1 │ í  ║  ║178│B2 │ ▓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8│80 │ Ç  ║  ║145│91 │ æ  ║  ║162│A2 │ ó  ║  ║179│B3 │ │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29│81 │ ü  ║  ║146│92 │ Æ  ║  ║163│A3 │ ú  ║  ║180│B4 │ ┤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30│82 │ é  ║  ║147│93 │ ô  ║  ║164│A4 │ ñ  ║  ║181│B5 │ ╡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31│83 │ â  ║  ║148│94 │ ö  ║  ║165│A5 │ Ñ  ║  ║182│B6 │ ╢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32│84 │ ä  ║  ║149│95 │ ò  ║  ║166│A6 │ ª  ║  ║183│B7 │ ╖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33│85 │ à  ║  ║150│96 │ û  ║  ║167│A7 │ º  ║  ║184│B8 │ ╕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╚═══╧═══╧════╝  ╚═══╧═══╧════╝  ╚═══╧═══╧════╝  ╚═══╧═══╧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╔═══╤═══╤════╗  ╔═══╤═══╤════╗  ╔═══╤═══╤════╗  ╔═══╤═══╤════╗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DEC│HEX│CHAR║  ║DEC│HEX│CHAR║  ║DEC│HEX│CHAR║  ║DEC│HEX│CHAR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╠═══╪═══╪════╣  ╠═══╪═══╪════╣  ╠═══╪═══╪════╣  ╠═══╪═══╪════╣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85│B9 │ ╣  ║  ║203│CB │ ╦  ║  ║221│DD │ ▌  ║  ║239│EF │ ∩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86│BA │ ║  ║  ║204│CC │ ╠  ║  ║222│DE │ ▐  ║  ║240│F0 │ ≡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87│BB │ ╗  ║  ║205│CD │ ═  ║  ║223│DF │ ▀  ║  ║241│F1 │ ±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88│BC │ ╝  ║  ║206│CE │ ╬  ║  ║224│E0 │ α  ║  ║242│F2 │ ≥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89│BD │ ╜  ║  ║207│CF │ ╧  ║  ║225│E1 │ ß  ║  ║243│F3 │ ≤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0│BE │ ╛  ║  ║208│D0 │ ╨  ║  ║226│E2 │ Γ  ║  ║244│F4 │ ⌠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1│BF │ ┐  ║  ║209│D1 │ ╤  ║  ║227│E3 │ π  ║  ║245│F5 │ ⌡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2│C0 │ └  ║  ║210│D2 │ ╥  ║  ║228│E4 │ Σ  ║  ║246│F6 │ ÷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3│C1 │ ┴  ║  ║211│D3 │ ╙  ║  ║229│E5 │ σ  ║  ║247│F7 │ ≈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4│C2 │ ┬  ║  ║212│D4 │ ╘  ║  ║230│E6 │ μ  ║  ║248│F8 │ °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5│C3 │ ├  ║  ║213│D5 │ ╒  ║  ║231│E7 │ τ  ║  ║249│F9 │ ⋅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6│C4 │ ─  ║  ║214│D6 │ ╓  ║  ║232│E8 │ Φ  ║  ║250│FA │ ·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7│C5 │ ┼  ║  ║215│D7 │ ╫  ║  ║233│E9 │ Θ  ║  ║251│FB │ √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8│C6 │ ╞  ║  ║216│D8 │ ╪  ║  ║234│EA │ Ω  ║  ║252│FC │ ⁿ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199│C7 │ ╟  ║  ║217│D9 │ ┘  ║  ║235│EB │ δ  ║  ║253│FD │ ²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200│C8 │ ╚  ║  ║218│DA │ ┌  ║  ║236│EC │ ∞  ║  ║254│FE │ ■ 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201│C9 │ ╔  ║  ║219│DB │ █  ║  ║237│ED │ ϕ  ║  ║255│FF │(3) ║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║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>202│CA │ ╩  ║  ║220│DC │ ▄  ║  ║238│EE │ ε  ║  ╚═══╧═══╧════╝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 9 PT 10 CPI" w:hAnsi="Courier  9 PT 10 CPI" w:eastAsia="Courier  9 PT 10 CPI" w:cs="Courier  9 PT 10 CPI"/>
          <w:color w:val="000000"/>
          <w:sz w:val="18"/>
          <w:szCs w:val="18"/>
        </w:rPr>
      </w:pP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╚═══╧═══╧════╝  ╚═══╧═══╧════╝  ╚═══╧═══╧════╝   </w:t>
      </w:r>
      <w:r>
        <w:rPr>
          <w:rFonts w:eastAsia="Courier  9 PT 10 CPI" w:cs="Courier  9 PT 10 CPI" w:ascii="Courier  9 PT 10 CPI" w:hAnsi="Courier  9 PT 10 CPI"/>
          <w:color w:val="000000"/>
          <w:sz w:val="18"/>
          <w:szCs w:val="18"/>
        </w:rPr>
        <w:t xml:space="preserve">(3) = blan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 9 PT 10 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