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 9 PT 10 CPI" w:hAnsi="Courier  9 PT 10 CPI" w:eastAsia="Courier  9 PT 10 CPI" w:cs="Courier  9 PT 10 CPI"/>
          <w:b/>
          <w:b/>
          <w:bCs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b/>
          <w:bCs/>
          <w:color w:val="000000"/>
          <w:sz w:val="18"/>
          <w:szCs w:val="18"/>
        </w:rPr>
        <w:t xml:space="preserve">WordPerfect 5.0 Macros 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(C)      Displays a black box, prints a c-in-circle copyright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(R)      Displays a black box, prints an r-in-circle registered 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-2SPC   Sets spacing at ½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1-2SPC  Sets spacing at 1½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DOC     Restores split screen to full screen (in either Doc 1 or 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SPC     Restores single spacing after double sp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2DOC     Splits the screen equally between Doc 1 and Doc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2SPC     Inserts double spacing code int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A     Copies text up to next HRt and reproduces it just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B     Displays blck (bullet) bx, white box prints; paragraph ind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C     Displays blck (bullet) bx, rnd blck bllt prnts; prgrph ind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D     Calls SCRLLDN w/ Repeat Value = 10 (start w/ cursor bottom Do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F     Displays Help function's F-keys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G     Sends "G" to printer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H     Displays and prints ½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I     Toggles the italic of the base font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J     Turns Justification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K     Kills line cursor is in plus 1 HRt (for lists or ASCII do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L     Go To left (for changing one column to the lef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M     Uses two hyphens, the 2nd Advanced left .04", for a solid em d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N     Successive paragraph numbering (arabic nos. made default, Set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O     Supplies ° for degree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P     Prints one copy of all of the document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Q     Displays and prints ¼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R     Go To right (for changing one column to the rig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S     Toggles superscript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T     Transposes the letter over the cursor with the one bef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V     View document on the screen at 10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W     Displays and prints round white bullet; paragraph ind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X     Switch between Doc 1 and Doc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Y     Displays and prints black box bullet; paragraph ind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LTZ     |Goes back to main editing screen from anywhere; exits all men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       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|headers, footnotes, etc.; toggles Block, Typeover, Reveal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       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|off; answers Y/N prompt "y," then Canc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SC      Uses Show feature to display the ASCII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SCII    Sets margins 0"-0"; starts CTRL-F5 TEXT IN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SCII2   Leaves margins 1"-1"; starts CTRL-F5 TEXT IN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SCIICNV |Converts ASCII text to WP, leaves paragraphs.  (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       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|documents in ordinary paragraphs, without unusual formatt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BLTR     Skips letterhead, prints current date, leaves off at insid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BLTRS    Makes A:\BLTRS the current directory and ends in Lis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BOX      Makes a check box in line draw and pauses for tex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BW       Bolds the word the curso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BX       Removes the next bold code in the document (repea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CAPLN    Capitalizes all letters in the line the curso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CENLN    Centers the line the curso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CHK      Puts a check in a box made with BOX.WPM; center cursor under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CLSNG    Supplies standard business closing with title for a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CNFDNTL  Puts "* * *  C O N F I D E N T I A L  * * *" in dbl box, bld, cnt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COM      Initiates Document Comment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CPB      Copies block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CPP      Copies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CPS      Copies sen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CTB      Cuts marke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CTP      Cuts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CTS      Cuts sen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B       Deletes block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BLUND   Turns on double underlining, pauses for text, &lt;ENTER&gt; turn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COM     Deletes all Comments in the document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CRITS   Diacrits assigned to vars as follows: 1é 2è 3à 4ç 5â 6ä 7ö 8ü 9Ä 0Ö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HPG     Deletes all hard page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HRT     Deletes all hard returns, with Y/N confi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IR5     Restores C:\WP5 to the status of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IRA     Brings up A:\ in List Files without changing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IRC     Brings up C:\WP5 in List Files without changing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P       Deletes the paragraph the curso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RAFT    Sets print quality to draft.  (See LQ.WP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RFT     Creates line of 3  * *  D R A F T  * *  in bold 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S       Deletes the sentence the curso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EDCOM    Edit the first comment following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EDFN     Edit the first footnote following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EDHDRA   Goes to top of document, brings up Header A in header editing sc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ENDNOTES Converts a footnote to an end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EXTP     Extends page from 54 to 58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FMARK    Finds a marker left in a document and deletes it.  (See MAR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FN       Begin creating a footnote at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FTNOTES  Converts an endnote to a foot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GETBACK  Retrieves C:\WP5\WP{WP}.BK1 backup after crash or powe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GRID     |Simulates computer grid paper by redlining every oth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       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|Use w/ repeat feature.  Pad line ends with blanks befor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       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|for even appearance of right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HANG     Creates a hanging indent for bibliography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HDRA     Creates Header A, waits for text entry, suppresses on firs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HEADER   Captures first line inside address, makes header, p. 2+, in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HYPH     Turns hyphenation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HYPHX    Turns hyphenation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I2U      Converts all italics to underlining.  (See U2I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IW       Italicizes word with cursor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LC       Makes the first letter of word with cursor in it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LCW      Makes the word the cursor is in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LM       Prompts for new setting of left margin; leaves right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LQ       Sets print quality to high (Letter or Near Letter Qual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LRM      Prompts for new setting of both mar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MACS     Uses Look feature to display thi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MARK     Leaves a marker at the cursor.  (See FMAR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MB       Copies and moves blocked text between Doc 1 and Doc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MEMO     Standard memo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MEMOHDR  Memo header pp. 2ff; start w/ cursor UNDER 1st letter of 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MEMOS    Makes A:\MEMOS the current directory and ends in Lis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MP       Copies and moves a para</w:t>
        <w:softHyphen/>
        <w:t>graph between Doc 1 and Doc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MS       Copies and moves a sentence between Doc 1 and Doc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NN       ALTN for double digit numbers; aligns period with si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OBLFRMT  Sets codes for printing oblong on standard size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OVR      Runs Overstrike, pauses for input both characters, returns to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P2       Prints two copies of all of the document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PBRK     Shows [SPg] in Reveal Codes, center screen, of selected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PENV     Captures inside address, prints it with return on personal 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PLTR     Sets up return address and current date for personal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PLTRS    Makes A:\PLTRS the current directory and ends in Lis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PNO      Centers page numbers at bottom, starting page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PP       Prints the page the curso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PR2DSK   |Prints the document on the screen to disk.  (Assume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       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|Printer is at bottom of printer driver list in Select and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       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|default printer is at top.)  Pauses for entering of path\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PRPTLSPC Changes to proportional font with associated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REHYPH   Deletes all hyphenation of Doc on screen and rehyphenates w/ confi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RENV     |If several letters on screen, goes to next inside address,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       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|PENV, then loops.  Press Enter once each envelope is positio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RM       Prompts for new setting of right margin; leaves left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RN       Restarts automatic numbering over again with 1. (See ALTN.WP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RT       Retrieves text blocked and saved in memory a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S2HRT    Converts all SRts (soft returns) in current Doc to H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SB       Subscript on, pause for text entry, then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SCRLLDN  Use with ESC repeat function to scroll down both Doc 1 and Doc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SCRLLUP  Use with ESC repeat function to scroll up both Doc1 and Doc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SHDDBOX  43-character wide, centered box, shaded on right &amp; bottom (dem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SP       Runs the spell ch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SSTAFF   Makes 3"-long centered staff line; type &lt;ENTER&gt; once before &amp; 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STAFF    Makes staff line with 1" margins; type &lt;ENTER&gt; once before &amp; 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STATES   Displays a list of the US Postal Service's state abbrevi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TABS     After new Tab setting, resets Tabs every half 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TABS4    Sets tabs every four (.4") for numbered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TR       Transposes adjacent words; put cursor anywhere in the second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U2I      Converts all underlining to italics.  (See I2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U&amp;B      Pauses to allow text to be blocked, then underlines and bold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UC       Capitalizes the first letter of a word with cursor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UCW      Makes word with cursor in it upp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UNDLSPC  Adds code that enables underlining of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UW       Underlines word with cursor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UX       Removes the next underline code in the document (repea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WO       Puts widow-orphan protect code at the top of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WRDCNT   Counts the number of words in the document on the screen.</w:t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 9 PT 10 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