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10 CPI" w:hAnsi="10 CPI" w:eastAsia="10 CPI" w:cs="10 CPI"/>
          <w:b/>
          <w:b/>
          <w:bCs/>
          <w:color w:val="000000"/>
          <w:sz w:val="18"/>
          <w:szCs w:val="18"/>
        </w:rPr>
      </w:pPr>
      <w:r>
        <w:rPr>
          <w:rFonts w:eastAsia="10 CPI" w:cs="10 CPI" w:ascii="10 CPI" w:hAnsi="10 CPI"/>
          <w:b/>
          <w:bCs/>
          <w:color w:val="000000"/>
          <w:sz w:val="18"/>
          <w:szCs w:val="18"/>
        </w:rPr>
        <w:t>US POSTAL SERVICE STATE ABBREV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Alabama        AL       Kansas         KS       Ohio          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Alaska         AK       Kentucky       KY       Oklahoma      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American Samoa AM       Louisiana      LA       Oregon 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Arizona        AZ       Maine          ME       Pennsylvania   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Arkansas       AR       Maryland       MD       Puerto Rico   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California     CA       Massachusetts  MA       Rhode Island   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Canal Zone     CZ       Michigan       MI       South Carolina 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Colorado       CO       Minnesota      MN       South Dakota   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Connecticut    CT       Mississippi    MS       Tennessee      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Delaware       DE       Missouri       MO       Texas          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Dist. of Col.  DC       Montana        MT       Utah           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Florida        FL       Nebraska       NE       Vermont        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Georgia        GA       Nevada         NV       Virgin Islands 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Guam           GU       New Hampshire  NH       Virginia       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Hawaii         HI       New Jersey     NJ       Washington     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Idaho          ID       New Mexico     NM       West Virginia  W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Illinois       IL       New York       NY       Wisconsin      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Indiana        IN       North Carolina NC       Wyoming        W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>
          <w:rFonts w:eastAsia="10 CPI" w:cs="10 CPI" w:ascii="10 CPI" w:hAnsi="10 CPI"/>
          <w:color w:val="000000"/>
          <w:sz w:val="18"/>
          <w:szCs w:val="18"/>
        </w:rPr>
        <w:t>Iowa           IA       North Dakota   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10 CPI" w:hAnsi="10 CPI" w:eastAsia="10 CPI" w:cs="10 CPI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0 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