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PHD - Write Protect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1 Solutions by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tect Hard Disks can be used to control write acce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s while running questionable software.  Just like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 tab on your fixed disks, any write access 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going through the ROM BIOS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PH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HD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-  display the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 -  Set the write-protec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-  Remove the write-protect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AS IS without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but not limited to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PHD works at the ROM-BIOS level it is possible tha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to the disk by programming the disk controlle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concerning WPHD,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utions by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mantown, MD 208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 copy of the assembly source for WPHD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been searching high and low for that certain program 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a specific need.  Drop us a note and we'll see what we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