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5/12/89 - Pull down menu demo for Word Perfect 5.0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NT MENUS DEMO for Word Perfect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Bob F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iable Products, 1988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ccompanying this document is a working pull-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Word Perfect 5.0. It was created with a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MENUS which can create menus like this demo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Follow the instructions below to install, run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Perfect is a very powerful word processor, but you'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t at a glance. The confusing function keys and the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overlay make it very difficult to use for the begin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rt. Too much time is spent figuring out how to do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and less time is spent on important documents.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is something that can take care of the memorization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the user get some real work done. That's where WPM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M is a pull-down menu system that overlays itself onto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screen. It lets you choose options from descriptiv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memorizing the functions or squinting at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 Put simply, it makes Word Perfect easi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M is a demonstration program. Give it to anyone you like.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is that this document accompany it EVERYWHERE it 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version of WPM was put into public domain in 12/87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n, many updates have been issued including WP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, 5.0 and even 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M serves as a demonstration for The Perfect Menu and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(both described elsewhere in this document). If you find 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 (especially in a commercial environment), please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 The Perfect Menu for $20 plus $3 for shipping.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gistered to receive updates as the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 TO USE THE WORD PERFECT MENU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py the files WPM.EXE and WP.MNU onto your Word Perfect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Now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PM  { optional file nam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M will search for Word Perfect (WP.EXE) on the current pa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rn, run it. Word Perfect should appear as normal. Onc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diting mode, you'll notice that Word Perfect hasn'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! Now press ALT-Z (the Alt key and the lette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), and you'll be treated to a menu describing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familiar to Word Perfect users. Use the UP, DOWN,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 arrow keys to move from option to option and from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When the option that you want is highlighted, press EN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ancel the menu without doing anything, press Esc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imple. No more remembering Alt-F7 or any of tho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culous key combinations. Throw that keyboard templat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WPM just as if it was WP, including the specification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options on the command line. WPM is NOT memory 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exit WP the menu no longer takes up mem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P.EXE must be on the current PATH. WPM will not wor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WP50\W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'C:\WP50' is not a directory specified in the 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P.EXE MUST be in the current directory or on the PATH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Otherwise WPM would not know where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can also be activated by a MicroSoft compatible mo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tton activates and de-activates the menu. The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a function. Once the menu is activated, the mou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up, down, left, and right to traverse the menu op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an also be employed to move the cursor through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Some computers (usually fast ones) don't r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when you press Alt-Z in Word Perfect. Word Perfec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with a message "ALTZ.WPM not found". If this is the c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, add the following line to your AUTOEXEC.BAT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p=/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everything should work fine. If you want to test this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pm  /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 when you run the menu program. Then try Alt-Z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TO CHANGE YOUR MENU'S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a copy of the configuration program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ONF.EXE. It allows you to change the colors of the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aspects of the menu. To run the TPMCONF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MCO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a color chart from which to pick numb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the colors in which they are shown. Just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numbers that you think would look nice on you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be asked other some questions regarding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etc. Simply answer 'Y' or 'N' to these question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you. Then answer 'Y' when asked to save the new menu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P menu is now installed with the colors that you p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MONOCHROME MONITOR OWNERS: If you can't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n color between the menu and the highlighted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DJUST YOUR CONTRAST KNOB. You wouldn't believe how many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had from people who thought the menu didn't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EGA AND VGA OWNERS: Some EGA and VGA monitors show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nu selections in "Greek". If this is the cas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djust the colors (or fonts) from WITHIN Word Perfec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s are written in legible English (and in good col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you should try is to take WP out of 512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d use "underline", "italic", or "normal" mode instead (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et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HERCULES' RAM-FONTS USERS: As is, the menu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 when using Hercules' RamFonts. Use TPMCONF to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t of colors to make it look nice: 3,11,11,2 (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). This set of colors (or fonts in this case) will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n normal type, the current selection in big typ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line in ital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et of fonts that looks nice is: 3,64,11,1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IS INSTANT MEN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M was created with a software package called Instant Menus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Menus did for Word Perfect, it can do for an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PROGRAMMING and NO CRYPTIC FILES to create.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or each menu selection in the Instant Menus' menu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press the actual keys which will perform that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it ... you've made a men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Menus V3.0 can help you create pull down men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any program. It is almost totally configurable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key to the 3 colors allowed for EACH menu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cal structure allows the creation of sub-menus, and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sub-menus (see the Retrieve option of WPM). Here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its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Unlimited number of vertical and horizontal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Unlimited number of menu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Unlimited length of text for each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Activate up to 60 keys with each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'Hot' (highlighted) keys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Configure 3 colors for EACH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Optional, variable length description line for EA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Place menus anywhere on the screen (pull UP menus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Optional auto-menu display. Allows Lotus-lik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Mouse compatible. Optional mouse cursor movement exter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(try moving the mouse around in your Word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Configurable menu activation key (Alt-Z in the dem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Choose from 5 border styles (including n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Test mode for testing menus...while you create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Chain to another menu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Delay and/or pause between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t comes with ready to use menus for Word Perfect, WordS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omm, MS-DOS (Shell), and Q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W TO ORDER INSTANT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Menus version 3.0 is available for just $53.00 (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)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iabl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som, CA 9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916) 988-85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hard copy of the order form from your printer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ORDER.FRM 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Other fine Pliable Products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FECT MENU 3.0: If you use Word Perfect, your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perfect ...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fect Menu was created with Instant Menus 3.0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ord Perfect. It eliminates the need to remember the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perform over 160 Word Perfect tasks! Put simp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Menu makes Word Perfect easi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fect Menu stays resident in memory while you're using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, but takes up ZERO memory when Word Perfect is not in 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imple to install, simple to use and works with al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adapters and software, including Hercules' RamFonts. I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ith a mouse! But you don't need a mouse to tak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The Perfec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work on all IBM compatible Local Area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ensive site licenses are available for LAN use, bu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py of the software must be purchased at full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 FEATURES: takes up less memory (about 50K), mor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functions (over 160), better mouse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power users: The Perfect Menu is customizable to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egree with Instant Menus. Add, delete or edit whol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menus anywhere on the screen, change colors, border sty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Lotus-like men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EKER 3.0: fast, dependable disk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eker is a unique program that allows the user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ywhere, on any disk. It can search throug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 directory, or even an entire hard disk. The Seek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searching through document files. In fact, it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 to search through EXE files, COM files, and spreadshee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! And it does all this at speeds of up to 40,000 charac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eker also supports case sensitivity and wildcards.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search for "b??k", and The Seeker will fi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 of "book", "Buck", "BULK"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of a search can be shown by word, senten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and can optionally be sent to the screen, the prin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 file. The Seeker doesn't need an index so it takes up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 FEATURES: multiple search items, entry of un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such as carriage returns), dynamic editing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D: a great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D is an easy-to-use, multi-file, full screen editor with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menus. Perfect for programs, batch files and reminders. 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edit up to 8 files simultaneously and swap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cuments from one file to another. It works on all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nitors including EGA 35 and 43 line modes,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full screen editing. Other features include: ASCII chart,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, transparent character entry, search/replace, un-dele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for PED is also available for both Lat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 compilers. PED was written in 99% C language and 1%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. Use it to create your own appli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 good editor, with no royalties! C Compiler 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QUEST: Find any text within your documents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Quest is a specialized program that quickly finds any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ocument. It then displays a list of files in which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ound. This enables the user to selectively load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his or her favorite word processor at the touch of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have over 200 documents. And you need to print 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etters written to Sam Snead last year on the subj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st Control". But you've forgotten the names of thos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 they're located. No problem. Just run your Text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"sam snead" AND "pest control" BUT NOT "19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few seconds a list of matching files is displayed.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ny and all documents which contain the phrases "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d" and "pest control", but do not contain the number "1990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pick one of the documents by pressing the Enter key wh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highlighted. Instantly, the document is loade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, ready for editing or printing.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, exit from the word processor. You'll b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Quest file list - ready to load another document or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earch. What could be simpl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Quest is smart too. It easily recognizes and ignores "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" embedded in documents. For example, when you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st control", TextQuest will score a match for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phrase "PEST  [Tab]  [BOLD] Control [bold]".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ide from Text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TextQuest program for every need. There's one f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, Microsoft Word, and DOS text (ASCII) files. They a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ED, our easy-to-us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-CALC: a programmable scientific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-CALC is a full featured programmable scientific calculator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opular Hewlett-Packard xxC series of calculators. PP-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ows many of the versatile engineering functions from the HP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, and some of the logic functions of the HP-16C. Add to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statistics and financial functions and you've got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(and very portable) computerized tool. PP-CALC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le so that you can create your own functions!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ll even run faster on PP-CALC than they do on the h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calculators. Save your programs on disk for instant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 You can even trace or single-step through a program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. PP-CALC comes with several commented s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 Newton-Raphson equation sol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MENUS: you've seen "pull down" or "point and shoot"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in some of your favorite programs. Now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ul custom menus for almost any application...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Menus is a "pull-down" menu creation utility tha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gramming whatsoever. It lets you get the most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vestments by making almost any program easier to us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reate colorful menus with explicit titles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within programs that don't have a pull-down menu 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ll-down menus act as a gateway between the us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Menus communicate with the host program by "pr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used keys automatically when the user picks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magine how easy your word processor, data-b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 programs can become when an Instant Menu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presses those hard to remember key combinations for you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 are literally limit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Menus works with or without a mouse and comes compl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customized menus for Word Perfect, WordStar, MS-DOS (she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omm, and Qmodem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 FEATURES: now even easier to create menus, menu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less memory, better mouse functionality, multiple hot-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can remember last selection, programmable delay and/or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keystroke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hard copy of the order form from your printer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RDER.FRM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