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PPASS 2.01                  A Wordperfect 5.x File Decryp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will, in many cases, identify WordPerfect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ed" file passwords, hopefully making life easier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users.  The horror of forgetting a passwor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not unknown to me (though I tend to restrict my ab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dness to mainframe-access passwords, which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ed by sufficient groveling to the appropriate admin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), and WordPerfect, through its password protection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mple opportunity for problems of this variety.  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forgetful among us), WordPerfect's encryption sche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py enough to allow relatively easy access to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gotten" passwords but still adequate to keep the 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r (or at least those without access to this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similar) from viewing sensitive docu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n't any.  Just decompress the files from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ormat you find them in.  The executables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ASS.EXE and DECRYPT.EXE, and this file should be WPPAS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ntax of the WPPASS command line is quite straight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.  From the DOS command line (assuming WPPASS i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urrent path)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PPASS infile ref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`infile' is the complete path and file name of th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5.x document file to be analyzed and `reffile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th and file name of a REFERENCE FILE (to b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Wildcards are not permitted.  Both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;  if either is omitted, the program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ile names.  If the reference file is omitted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ing it from the command line and pressing EN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rompt), the longest password that can be determi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characters.  With the proper reference file (and the bles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ny arcane spirits of personal computing), WPPA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passwords up to 28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output is fairly self-explanatory.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are usually reported as ASCII strings, but any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(s) that are outside the normal "typable" range are repo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ASCII codes enclosed in bolface brackets (like this: [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'll have to imagine the boldface...)  If a unique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, it is reported, and WPPASS asks if you want to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mmediately and will prompt for a file name (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the encrypted file's name).  This is a good idea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ASS has reported any unusual characters (bracketed decimal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sword, since passwords containing these codes often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hen used inside WordPerfect (though they work fine from WPPA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ported password is all "normal" ASCII characters,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access the file in question from within WordPerfec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only manage a list of several possibilities (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1.0), all are reported (hopefully you'll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orrect).  If the program discovers nothing certa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so and may give a list of guesses (if you specif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ile), one of which may be very close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It also suggests that you send a copy of th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me for further analysis, but please do this only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mportant.  Other errors are handled in the "friendli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that I could manage given my limited programming capa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ference file is simply a WP 5.x document (anythin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that you've written before, or just a few characters [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even an empty file] saved in WP 5.x format)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to the encrypted file.  The only SERIOUS restri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file is that it MUST have been saved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WordPerfect on the SAME COMPUTER used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file being analyzed.  Using a reference file produ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machine or with a different copy / version of Word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 probably won't give you any better results than om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ile altogether.  My best suggestion: try with a fil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) created on the same equipment and around the same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to be decryp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ECRYP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YPT is a simple utility program that produces a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5.x file from a password-protected WP 5.x fi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correct password.  If you give the wrong passwor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will still be produced, but the output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.  It uses the same decryption algorithm as WPPA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 gives you the option of making your own guess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assword (or trying variations on WPPASS's guesses)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ASS will ONLY attempt actual decryption if it finds a uniq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abl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      DECRYPT infile password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`infile' is the encrypted file, `password' i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, and `outfile' is the desired name for the outpu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ust be specified in this order, and if you don'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the program will prompt you for whatever it thin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  Please note that the program will OVERWRITE th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as `outfile' if it exists, so be careful....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same name for both `infile' and `outfile,'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estroy your original encrypted file.   Once again,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is minimal, and almost any mis-specification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(without causing harm to you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NON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hardly a "professional-quality" program,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rbial "bells and whistles" that accompany expens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  The ideas on which the program is based ar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, but the code (such as it is) is entirely my own.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neither included nor available, since my programming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uch to be desired and I, like many others, prefe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ridicule.  I also take NO responsibility for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 (or misuse) of the program.  It modifies no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o it should cause no DIRECT damage, though it do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potential for invading supposedly "secure" files (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a copy on floppy disk ONLY, in a safe place, to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use).  WordPerfect, as you might expect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WordPerfec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ind these programs useful, I'd be thrille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 if you'd send a donation of $5 or $10 (or whatever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ropriate) to the address below (I'm a miserably poor 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; I could use both the cash AND the encouragement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 student in any accredited (or unaccredited,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) academic program, I hereby officially exempt you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f you use this program in conjunction with your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(however, if you use it to save someone else's files [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's, for example], I implore you to point ou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that some financial compensation SHOULD b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..).  If you haven't found it useful yet, feel fre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lying around in case the need should arise.  I any case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E-mail at any of the addresses below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complaints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 and $$$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iel W. E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ersity at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artment of Anthr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0 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alo, NY  14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NET:      V393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:    v393vlqr@ubvms.cc.buffal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: 73520,3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