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WordPlay 03-2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  Fixed bug in registration routine. Was reading wro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ouldn't display Registered to anyone.. even MY cop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moved slow opening screen for 1200 and 2400 baud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 detect.ansi routine for non ansi users to no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n the door. Re-compiled with new version of door k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ments on handling callinfo and do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