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 and enhancements in previous versions of 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are  listed under  the first  version in 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, bugs (hopefully) under the last.   Version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terpreted as decimal numbers, i.e. 3.1 and 3.10 ar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.   If the first digit of the version number changes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jor upgrade; if the second digit changes, it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; and if the third digit  changes, it means a bug 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 However,  if  there are  enhancements  ready when  a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release becomes necessary, they will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scover  a program  bug, don't assume  that someone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ort it.   This  is especially true  for the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since they receive more limited testing. 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lso welcome on program  features (or lack  thereof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rious utility routines  will usually be  upd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because they share subroutines with WSSINDEX. 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ny  obvious change in function, and in  this case I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forget to chang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3.0 buglist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dded support  for .ARC files, WSSICNF  and WSSIDIR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  variables, default file  names changed  b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/output to file, word-tabbing and insert mod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add-comments menu,  enhanced  selecting for 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.  Shortened the .EXE file by removing unused fl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po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 bugs, fixed i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configuration variable WSSICNF had to specify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, it was not completed from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ore used for categories  was not freed when zapping 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e database before  Getting a  database from  dis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ed operations as well as wast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1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dded  support for color  monitors and alternate  PF key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ments.   Added  truncation  option for  long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 flagging option.   Expanded exception list fro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20.  Made  order of month/day/year printing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ption to  index alternately  from two  drives. 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ode improvements to speed up indexing.  Added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,  Q  and V  options for  quicker  access to 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irst release of CUSTPRNT 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1 bugs, fixed in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f  a disk with a volume label or subdirectory nam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a  null or a line  feed was indexed, the  sav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could not be  loaded, or loaded incorrectly. 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or name would only be expected on a damaged  disk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users  reported this  bug in  the  same week). 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ly recovered databases damaged by this bug;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ed users may contact WSS Division of DDC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11 bugs, fixed in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 ANSI escape sequence used to select black &amp; white (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)  should have been ESC [=2h (ESC  [=3h), but in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qual sign was omitted.  Color selection would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ent through the color selection menu, but failed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e.  On some Dec Rainbows, or using some ANSI.SYS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s, the incorrect sequence locked the keyboard. 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nbow doesn't support  the ANSI  color selection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Rainbow  versions of  WSSMERGE and CUSTPRNT  both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-specific routines which crash on the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  bug in the code  which read the  disk directories (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ced in version 3.1) could have several manifest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common being  a program  crash with a  FREE erro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bad subdirectory names could be reported.  This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to trigger, and  depended very much on previous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s and how many subdirectories wer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1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dded  ^A and  ^D options,  dd-Mon-yy date  style, 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 for screen output.  Changed default page length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ad been 66).   Converted menu to two  columns to use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irst release of comment imp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12 bugs, fixed in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 flag indicating  whether or  not to  use color 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 in the  configuration  file.   (Why didn't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ain  about this?)  The date printing style wa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Date printing style yy/mm/dd came out dd/mm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dded selection option  to exclude ARC  file members. 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return  mean unsorted or no  selection o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, etc.    Sorting is  now done  after selecting,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s  will be  faster.  Doing  sorts after  selecting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option to sort without printing is no long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t has been  removed.  The add comments functio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 for  sort options  (and  automatically  reus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if a new file  spec is entered when you exha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 of files matching a previous file spec).  Ad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enter  mixed case  volume  names for  rename 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dded ability  to assign  comments to volumes  and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ies.   Old databases  must be  run  through a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before this op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dded option  to list directory  when an  unlabeled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ed.  Added printer  left margin parameter to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.   Changed  print header  to include  name 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 and made headers optional in disk output.  Mad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display  use cursor  keys to move  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 code  to detect  whether  ANSI.SYS  or equival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plit this document off from the main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Added disk label and disk cover functions to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20 bugs, fixed i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Left margin  indenting is done twice to  the main tit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PRNT multi-column  listing, and not at all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of a disk cover.   Any form feeds from CUSTPRNT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the left  margin indent,  which might 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om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Volume  names to remove from  the database which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keyboard (R then E) are not forc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Trailing blanks  added by  the  user were  not remo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ly add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The date printing style saved in  the configuration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ways used, and  if the saved style was  01-Jan-8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  number was  printed instead  of the  day number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listing.   Any pass through  the configur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correc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Control-A (dummy entry)  option seriously broken 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 only.  Databases created  using this option 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21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rimarily a  bug correction release, but  also some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s which  were ready when  the control-A problem 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ll screen I/O is now done in "raw" mode with control-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-s  checking at the end of each line instead o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 character.   Screen  output should  be  at least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r, and menus will not be messed up by hitting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wrong time.  This is reset on exit, but if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ash the program, the screen will be left in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dded  U and ^U options  to list duplicate  or uniqu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lection option for only ARC files and 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END  key in add-comments now moves 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or category being entered;  control-end delet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cursor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Added  more general  *text  option  for selecting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 and other  string items.   Sorts on com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 are now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Predefined category  change screen now gives 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if any category string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^D option now  allows a path  specification rather tha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ulting to the first index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21 bugs, fixed in 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Selecting by  disk  name failed  for names  shorter than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because blanks were not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Volume  list to  the  screen used  configured printer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screen width when print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Comments for disk  volumes listed with the V  optio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e out shuf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22 enhancements: none, bug correction rele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22 bugs, fixed i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 ^D directory listing which specified  a path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output if the most recent print task had been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 test for  ANSI.SYS  caused problems  on some 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 incorrectly claiming  that  the  machine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ing  to ANSI  sequences, feeding the 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 to the  routine  which wanted  a  yes/no answ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 predefined  category  definition screen  and  the 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 screen used  an ANSI  sequence  to clear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position to  the end of the screen.  Som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.SYS and some replacements do not support thi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might be ignored, or  it might clear 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x is to use direct 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f a print to  disk operation found that the  reques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lready existed, and the user elected not 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xisting file, the  program would crash  with a "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WSSINDEX included  the  dummy .ID  entries in  the c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on a disk.  (IDADD did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WSSINDEX did not check for  file names with embedded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ile DOS allows  such names, you can't  manip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ly with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witched  from Computer  Innovations C86 to  Turbo-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 which produces a significantly smalle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 major rewrite of  all the screen I/O code to  allow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 writes to MDA or CGA  memory for speed, leav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option for incompatible systems.  (The screen I/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rite was done before I  bought Turbo-C, so I did 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  the Turbo-C  routines which might  hav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leaned up the internal structure of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had gotten  very  messy since  new  things we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cked onto the end to preserve compatibility.  Old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ion  files  cannot be  used.   The  new  struc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er modifications, so  future changes should  not inv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l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hanged the  memory allocation  scheme so that 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are allocated during initial setup rather  tha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is read  or created.   This means  that t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to  be less  available memory  before  a datab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, but this  space will  be used up  much more 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ntially, only subdirectory  names, comments and 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es will take  additional space.   The net  effect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s can hold more files in the sa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Added five file rejection  options to the standa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 Arbitrarily long lists  of wildcard file 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or reject can now be entered.  The list of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s can also be arbitrari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Moved the screen  location of the  subdirectory nam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-comments menu.  In the old location, a sufficient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could wrap to the next line and mess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File categories entered with Alt-letter now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the  current new category (along  with a comma and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).   This effectively allows multiple  categor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 to select one such category, use the *string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Command line arguments can  now be used to specify 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ation and databas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Added option to "push"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Added code  to catch some disk errors  without trigg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bort, Retry, Ignore?" message by first reading a sec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25h.   Thanks to  Robert L.  Hummel for a  writing a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azine column which suggested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0 bugs, fixed in 3.31 (comment import utilit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The  comment import  utility usually  failed to  m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3 letter extensions if the input file had fn.ex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1 bugs, fixed in 3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 logical flags indicating whether to extr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ARC  files and  whether to  use  the alternate  P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ngement  were  interchanged  by  the  configurati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 doing screen  I/O  with DOS  calls,  adding or 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disks from  the database would  scroll the menu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p of the screen, and it would not be rest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f configured to do screen  I/O with DOS calls in  ra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SINDEX and CUSTPRNT would leave the screen  in cook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exit, while WSIMPORT would leave it  in raw mode.  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leave the screen in the same mode as they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2 bugs, fixed in 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configured to print everything on one line, truncat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, and print categories, the () normally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would be  printed even if  this overflowed th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d line length.   This  would wrap to  the next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 up the line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t  startup, an ANSI escape sequence is output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black &amp; white  mode.  If the configuration 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use color,  the B&amp;W mode selection was  never un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the system  would  be in  this  mode when  WSSINDEX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PRNT terminated.  Changed  to set color mode on  ex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3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3 bugs, fixed in 3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Removing a disk  from a  database or reindexing  a disk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bber subdirectory  information in the  database 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ny  subdirectories on  indexed  disks).   This bug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ed  in  version 3.30.    All  registered user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ed a  warning after this  bug was discovered,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had received  defective versions  from me  wer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upgrades.  I'm not sure  how hard it would be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atabase damaged by this bug (but I bet I'll fin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4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4 bugs, fixed in 3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using DOS calls for video output, directing any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an  the screen  would cause single 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to later be sent to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5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5 bugs, fixed in 3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 custom print  utility  repeated the  first volum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rather than the prop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 custom print utility tried  to print one  extra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age, but  the output  routine knew better  and s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ould be missing at each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hen printing disk covers, the characters for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of  the box were usually  printed too far to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hea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When printing disk covers  for multiple disks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ies, the subdirectory rather than the disk name 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the primary  sort key  which caused  different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ies to appear on different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When  calling DOS  to index  or label  a disk, 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 in the extended FCB  were not set 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 This doesn't bother my operating system, b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documentation claims that these fields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6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Hex FF, if found in a file name or volume  label when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, is now translated to a  blank.  This character is na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it displays as a blank, but would not be matc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lank when selec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6 bugs, fixed in 3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When  exporting  and  printing comments  or  categ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 for a file without  a comment or  category would b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cutive quotes, which will confuse most im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 no allowance was  made for  quotes embedded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code to  check whether a disk was  ready failed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tions bigger than 32  MB under Compaq DOS  3.31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q  changed  the interface  to  the  absolute disk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(they had  to because the old interface 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more than 32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7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7 bugs, fixed in 3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Not exactly a bug, but the code used to  test for disk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ed with a bug found in many versions of DO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to not read  the boot sector to determine  wheth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indexed were single or double sided.  (Probably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problem with 8 vs 9 sector disks.) 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 this DOS bug  is, but it  is not  limited to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s.  (In  fact, it may  only be absent in  obscur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nes like m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isk  output  without headers  in  CUSTPRNT  tried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to  an in-core buffer  only one page  long,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things and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Volume labels were counted as files in "V" optio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DOS-calls  video  mode used  the  clear-to-end-of-screen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nce which is not supported by all versions of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f using  direct video  writes without also  having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, escape  sequences used to set  defaults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 screen at startup and  on exit.  They  st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now only momentarily before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8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dded  ^R option  to redraw  add-comments screen if 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ll  configuration  items now  have  defaults 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onfiguration routine now rejects  a request for zero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ories (used to accept it and claim not enough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ncreased allowed  number of characters in  CUSTPR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strings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8 bugs, fixed i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uplicate/unique  processing,  when supposedly 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ing date and time,  only checked the time.  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looked only at the date, no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ny use  of the add-comments screen set  the flag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the database had been changed, even if no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  major  change with  this  release is  that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is a limited demo; full version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mbined most of  the DOC  files into a  single manu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numbers and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dded support for other library formats: LBR, ZIP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A, ARK and the ability to extract comments fro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dded option to page backward and forward whe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volu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Made the  response to  some input  errors  more forgiving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 re-input rather than  dropping back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Added new option  ^G to get configuration file  a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, and  command line specification of  =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to perform similar funct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Added new option ^R to erase in-mem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Made  default database and configuration file name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t  of any change of current directory which migh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ushed to DOS with the S option.  Also chang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while in a DOS  shell to remind user how to 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SSINDEX or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Added option to quote all fields when exporting (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us 1-2-3 and possibly other databas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Added command  line parameters to  most of the  utility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When checking  for backups, subdirectory  selection now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ies only to the disk being  checked for backup so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asy to check part of a hard disk f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Added new  environment variable WSSDISP which 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creen outp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First  release of  utility SPLIT  which divides  a WSS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database into two small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New "zippy" search option  which looks for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here  in  file  name, extension,  comment  or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 as a  substitute for  find from  main menu 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selec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Output  routines now  properly handle  line counting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name is long enough to cause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Printer definition files now accept ascii, octal,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a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Added option to select sort order when printing disk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bugs, fixed in 4.01 (Rainbow only except for 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database  splitting utility (version 1.0)  would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disk in the input database had any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also often if there were comments or categorie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Rainbow version of  the configuration routine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-calls video  mode after reading a  configuration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video could only be used by reset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the progra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,4.01 bugs, fixed i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aging backwards through a volume listing did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 an ARC file  had garbage appended  to it,  such a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 if it  were padded to  a multiple of  512 byt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red  by modem,  and if  some but  not all 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in  the archive,  Wssindex could interpret 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ded garbage  as  comments.   If  the garbage  includ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line character, the database would no longer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 easily repair any databases damag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B-option could be confused if backups had equal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s but earlier times, and would report files 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ed up, when actually they wer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When exporting  with all strings quoted,  librar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issing comments and categories were not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dded code to demo  version to check for a user pass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an environment  variable  so that  registered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nlock" demo releases obtain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dded support for the LHarc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2 bugs, fixed in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ultiple-page  volume listings  directed to printer 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cked  form  feeds between  pages.    When printing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,  it was  necessary to  hit return  twice to 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the printer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Exit from the  add-comments menu was  a little awkwar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ere selected by name only.   You had to hit esca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didn't want to enter another file spec, b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n't tell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hen printing disk covers, CUSTPRNT would ask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blank lines to insert  when the first  sort key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is key is always the volume name, and when this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 a new cover  is started.   Changed to look 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entered key after the two requir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hanged the  name "predefined categories" to  "keyboard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s" to more  accurately reflect their function.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hanged the way wildcard specifications are interpr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files.   FOO* is now equivalent to  FOO*.*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only files with no extension, use FOO*.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ile  and volume lists to the screen now recognize HOME (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ainbow) as meaning go to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dded support for the LARC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3R bugs, fixed in 4.04R (Rainb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Hitting Q to get out of a file or volume list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t was possible  to completely mess  up the screen 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 by using the push  to DOS option  and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scrolled the  screen, or by hitting  control-c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4R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3, 4.04R bugs, fixed in 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ue to  a bug in the Turbo C compiler, the N (rename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broken  in the demo version  only: if the new 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less than 11 characters long, it would  be pad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w  hundred characters  from the  opening  screen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blank, rather than just with blanks.  All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age  have been recompiled with  the "merg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" compiler  option disabled in case 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noticed problems caused by the same compil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5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5 bugs, fixed i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election  of archive  files and  members didn't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High-bit ascii characters  in comments  and categori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handled well in any of the routines; load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trip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omments could  not be extracted  from ARC files 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user interface was completely rewritten.  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added, along with  mouse support.  Many new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options were added.  Unfortunately, this overf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sion space which had  been allow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mat, so  the format had to  be changed and ol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ation files cannot be used.  The new form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ow furthe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Not  exactly an enhancement, but  there will be  a pric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se effective Nov.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rinter page specifications by width, length, and left,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bottom margins.  Option  to use form  feeds or lin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nce at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ndexing options to control whether to make .ID entrie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eplacing a disk, add auto-comments, add auto-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es, ask  before  extracting archive  information,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den files, or include subdirectory tree in dumm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Checksum disk image to verify program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Configurable default selection and so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Listings have configurable number of blank lines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headings,  file names may  be in FN.EXT  format,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 used for  subdirectory  name, archive  file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 or  categories may  be  limited,  comment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before  or after categories,  delimiters around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ve file name and categor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When entering file  names for database, configuration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,  the prompt gives the complete default drive and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 may be edited.  Filling in of defaults value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when the program first starts  up.  There is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oblem with using extensions on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File  specs for database searching and configur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 be entered and edited  in full-screen mode.   The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set  of specifications  is remembered the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-screen edito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Disk volume sorts may be  by the numeric part of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regardless of where the numb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File  selection may  now  start from  a previous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Selection by date range  now defaults to no limit,  an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, and year are  entered in the  same order as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Added internal key buffering so that control-s and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ecognized even if an unprocessed keystrok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Indexing  of ZIP files was speeded up by reading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 at the  end of  each ZIP  file ra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 directories  scattered throughout  the  files.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ended  to a ZIP file,  which PKZIP ignores, 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 bugs, fixed i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auto-commenting option only  worked when a disk wa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trigger letter C was used twice in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 comment import  routine did  not recognize  esc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ing for a comm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1 bugs, fixed in 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ursor  positioning  and text  display  were  wrong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 on the add-comments screen created by copy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 or when keyboard macro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2 bugs, fixed in 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dexing ignored  files for  which the  archive bit 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    Typically backup  programs clear  this bit, 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will have many files which would not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date-indexed  stored in  a database had  1900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the year  twice.   After converting  to standard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, this turns 1990 into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flag controlling whether to include hidden fil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the  configuration file; the default  wa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se files.  The utility routines can wri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ation files, so they have all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 database splitting utility sometimes mis-handled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ory entries.   This  might lead  to later 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s were re-indexed, or SPLIT  might crash with no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3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database read routine now checks for consistenc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information and warns if any erro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irst Rainbow release in  the 5.0x series.  The 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read at a  low level which allows control-arrow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tected and used for word-ta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3 bugs, fixed in 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database splitting utility which was supposedly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release still sometimes  produced corrup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processing  subdirectories.    Damaged  databas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be repaired, but it isn'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4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creen sizes  other than  80x25 are  now supported. 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an be set for EGA and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rchive  file comments  can  now be  extracted witho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ing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Viewfile now recognizes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Keyboard can now be  read by the BIOS  so that ANSI.SY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efinitions are no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Files can be  required to be  the same size before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Escape key now acts the same as Q from a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The comment import utility can now also impor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4 bugs, fixed in 5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"Extract only comments" (from archive files) wa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"don't  extract any information" when  a save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file wa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Lists of  files, such as  are entered  for a ^F  search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ed for possible reuse even when changing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ed database size limits.   The memory allocated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fragment memory, limiting the maximum siz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onfigured.  These are now  relocated to avoid fra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5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5 bugs, fixed in 5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the  configured size  limits were  changed  by loa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from the primary configuration 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 did  not take  effect unless  you entered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ome  debugging code got left  in which caused an un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if you attempted to push  to DOS with the COMSPEC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nment variabl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Loading an  old configuration  file could cause  index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everal  of the utility routines had  unused code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creased their size, but was otherwis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6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6 bugs, fixed i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code  which was  supposed to  allow upward  and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 of configuration files ofte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hen exporting file  names, the .ID records for 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 were excluded even  if they m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hen  exporting volume  names, comments and  categ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before other information; they should have be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ome valid LBR format files were reported to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irst release  of the  extended version for  286/386/486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nes.  First availability  of printed manuals.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limit removed  from  shareware (DOS)  release.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scheme suppresses opening commer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dded option to extract information  from ARJ an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recognize new header format written by LHAr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  custom  print  functions  were  moved  into  WSS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PRN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 comment  import  function  was  moved   into  WSS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IMPOR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Get disk menu  selection can now merge  databases; the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merging utility is mostly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Registered DOS version now includes an optional overlai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 Although the disk  file is considerably 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releases,  there is actually more 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atabase storage than there was in version 5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Disk  read errors  during indexing  are now  inter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d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Added  option to  not indexed backed  up files,  i.e.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archive bi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Added  option to  remove duplicate  volume name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0 bugs, fixed in 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database  splitting utility could fail  when spl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format  database.   Usually,  it would  give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write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hen indexing a ZIP file which had another, uncompresse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as the last member,  the directory of  this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be found rather than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 extraction option for GIF  files could be  set to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s only", should have been restricted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 category  delimiter  actually  surrounds  whichev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or category is printed first.  Neither the menu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sta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1 bugs, fixed in 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 code for  handling the  various exception  lists h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which  would sometimes  corrupt  the list,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file  names  past the  first to  just "."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version,  this bug could cause  GP (general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)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