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ND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definition files for use with  CUSTPRNT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lected printers.   Most of these files  were either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ers or else created  from donated copies of print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if your printer is listed here, the definition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 tastes.   For this  reason, I  have  tried t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describing the meaning  of the various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 used.   This  should  make it  easier  to mak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such  as between 10  and 12 character per 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se files  have not been  tested, or perhap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 by users  who have  not  reported how  well they 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t the beginning of each file indicate how well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.   Problem reports  for printers listed below 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copies of manual pages for other printer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          Printer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SCREN.DEF        Sets box-forming  characters for 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DEC Rainbow screen characters. 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ded for use with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DEF          Sets box-forming  characters for 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BM screen characters.   Some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e s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ON.DEF           Canon LBP-8A1, LBP-8A2,  possibly other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PSON.DEF        Generic Epson dot matrix printer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y printers  including your  author's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mini 15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JET.DEF          Hp Laserjet or Laserje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JETII.DEF        Hp Laserje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Q850.DEF           Epson LQ-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M192.DEF         Okidata Microline 192 with IBM RO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NP10.DEF        Star NP-10 in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LV1210.DEF        Star LV-1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NX1000.DEF        Star NX-1000 in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855.DEF           TI 8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H321SL.DEF        Toshiba 321SL in IBM Pro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HP321.DEF         Toshiba P321, P341e, P351, P35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