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is a program for  indexing a collection  of disks.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is found in file WSSI512.DOC.  The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 which is also supplied has  its own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UTPAST3.DOC.  Users upgrading from previous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the file BUGLIST.DOC to see what's been added 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traction  from the  distribution disk(s), any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DOC  (and any others except  COM, EXE, WP, DEF  an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 are documentation  files.   You can view  them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us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top and bottom margins.  Other forma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quest.  Registered users receive a copy of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documentation file in addition to the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don't have  continuous form paper in  your print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 want to read the documentation  on screen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your favorite word processing program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processor to print the  DOC files, you will probabl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l it  not to insert  blanks at the  beginning of eac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has already been done, and you may need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.   Vernon Buerg's  LIST, or PC  Magazine's BROW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convenient for  viewing the DOC files on  scre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et you rapidly move forward and backward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) when  you try to  run the program,  or if you 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 around the menus, you should read about configur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 video  writes in  the Overview  and Tutorial  ch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NSI.SY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floppy disk  system, a working disk should contain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512.EXE (probably  renamed to WSSINDEX.EXE),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  printer  definition file  and any  utility routin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