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services are authorized to distribute the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or a  reasonable fee, provided  only that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s distributed.  You may also add  additional text o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 instructions and advertisements. 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if you wish to modify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obtain the latest demo version, please s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  or a disk and mailer  with return postage and  a no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 or a business card.  Also please indicat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utomatic shipment of future releases, for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e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abcock on 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