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12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ndex/Extended Version 5.12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 copyright (c) 198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version of  WSSINDEX and associated files may 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provided  that the  entire package is 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 a reasonable copying fee is  charged. 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ully functional but displays a commercial messag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s of the complete package will receive the dem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acement  for WSSINDEX.EXE  without the opening 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 suppressing the  opening screen in  fu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   Purchasers of  WSSINDEX/EXTENDED will also 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executable and setup files.  File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package are licensed for use by a single user, 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a time, and  are not to be distributed. 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,  of course, use as  many copies as specified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  If there is any question about multiple machines or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, the "like-a-book" rule applies:  it should be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han the licensed number of copies to be used simultan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ly as documented for a  period of 3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same 30  day period.   All other 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, whether  expressed  or  implied, are 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 of the suitability of this software fo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purpose is the responsibility of the user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 of DDC or Robert  W. Babcock be liable 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ing the 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ing Demo Release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and Tutorial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General Information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fault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command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aded Abort, Retry, Fail?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Graphics Files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ormats Supported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rough the menu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d other output menu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database on disk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tatistics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o DOS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r merge a database from disk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nfiguration file and matching database 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Onfiguration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label disks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modify Comments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comments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in the database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with a mixed case label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 disk from the database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disks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ge duplicate Volumes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and return to DOS 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Quit and return to DO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and sort)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 file in the database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y text search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uplicate files 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nique files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which are not Backed up 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Volume name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Volume names 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s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  of duplicate, unique or 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files 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overs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printer definition file 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Menu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dexing 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Dummy entries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 disk on the labeling drive 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dexing drive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ndexing drive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drive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sTarts from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strinG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omment 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entries include subdirectory tree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archive extraction 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Hidden files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bacKed up files 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rchive comments 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figuration Menu 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limits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options 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keyboard and Miscellaneous 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rting/selection options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 list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elds to print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figuration file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nfiguration file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Menu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to right margin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Length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margin 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m feeds 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t page breaks 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Size Limits 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Files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Subdirectories 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Disks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 Memory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Configuration Menu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drive number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oMment 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eXtracting archive info 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comments from archive files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string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extraction 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Menu 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utomatic inteGrity check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layout matching IBM 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to read Keyboard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meaning for PgUp/PgDn 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.BAK files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larm sound 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ompt in DOS shell 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High-bit when viewing files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lor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ouse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ensitivity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board configuration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orting and Selection Options Menu 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list 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Keys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elds Configuration Menu 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lag 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.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.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.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.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 .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Configuration Menu 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between headers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after Headers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tyle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style 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Subdirectories 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Archive name 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Comment or category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delImiter 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around first of comment/category 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mments bEfore categories 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start New line for comment/category 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 to fit on one line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Configuration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riting method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snoW on CGA 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Mode on screen output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call to set screen size 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on exit or push-to-DOS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Menu 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-Comments Menu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tilities 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Conversion Utility 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MERGE Database Merging Utility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Database Splitting Utility 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Conversion Utilities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Solutions 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software requirements 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 with other software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ache Warning 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atible TSR 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to Common Questions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 Summary 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Package 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Price schedule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ORDER FORM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ANSI.SYS screen driver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Expanding the DOS Environment 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WSSINDEX Database Format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 Printer Definition Files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 Character Code Conversion Table 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- WSSINDEX for DEC Rainbow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- WSSINDEX for TI Professional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 - WSSINDEX for WANG PC . . .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- Parameters for setting screen sizes 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s of various types.   The program is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 without referring to  the documentation, bu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  once anyway.   If you are a  new user, you 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Overview and Tutor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do anything  else, make  sure  that the 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re write protected,  and then make at least 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The disks are not  copy protected.   WSSINDEX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file,  are shipped  as  compressed, 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racted files generally include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 WSSI512.EXE.   To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name the program files this  way if you want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id version of WSSINDEX or the virus checking code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can name the files whatever you like, but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 will  be   referred   to  in   the  documentation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executable is named WSEXT512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name  is WSSIEXT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urchasers receive the evaluation demo version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but the main  program, WSSINDEX.EXE,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ercial.  The demo routine has a "D"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, i.e. WSSI512D.EXE   (Note that the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slightly for the non-standard versions.  Generally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is appended,  and where  this makes the  file name 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8 characters, another letter is dropped.) 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 package, an additional self-extracting  fi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 which contains WSSI512.EXE, a replacement executab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opening screen  and WSOVR512.EXE, an overlai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The overlaid version swaps parts  of itself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uring operation  in order to maximize the 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tabase storage.  Swapping does not occur during disk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so it is possible to run the overlaid version from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ended version of Wssindex  uses a DOS  extender from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 to allow access to up to  16MB of extended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80286,  80386 or 80486 CPU.   This requires switching 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what is called  "protected mode".  However, it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itch back  to "real" mode  before any DOS  function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Since Intel originally  envisioned that the  286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an operating system which switched into protec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nd  never came back,  getting out of 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ade very  difficult.   But MS-DOS has  remained popula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  manufacturers  have  used various  tricks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back to real  mode.  Generally these involve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ommand to the  keyboard controller, which 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to find out which way of switching back 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best.   This testing  is done once  using a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which stores 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rash  your system, probably  disabling the  keyboar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witch to  reboot and try again.   TUNE writes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no tuning is  necessary.  TUNE has  an internal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 tests.   TUNE may  also generate a  small file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nfiguration and ask you to  upload it to the Erg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filename is WSEXT512.EXE  (if not renamed) 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UNE'ing, there  are some setup  parameters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 using 286SETUP.EXE.   Probably  the only one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adjust  is the amount of memory reserved fo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; lower this if you are hitting database memor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t if you don't have enough memory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ssindex.  To run 286SETU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SETUP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llow the on-screen hel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al  of the evaluation demo.  The  DOS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wo  environment variables, WSSUSER and  WSSPAS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mo version is  run.  The  first of these 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name, the second a 7 or  8-digit number.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f  so, the opening  commercial screen is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or will change the expected 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rs of versions  released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ize  will be slightly reduced by the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hich checks the password; 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will  be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scheme is probably  not very hard to  defea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releases  sent to various  online and disk  cop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ressed using  PKWare's PKZIP.    These files 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 which is believed to be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 When such files  are extracted using 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essage "Authentic files Verified!  # RLQ256 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 of DDC."  If  there is any change  in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in the serial number RLQ256, it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modified and should  be treated with  caution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may add a ZIPfile comment; this will not change the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ity check.   On the  other hand, the  self-extracting fil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o purchasers may be created by another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LHARC.  A ZIP file with no authenticity  check ma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repackaging of files I sen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 an introduction to  WSSINDEX for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ad the Setup and Command 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WSSINDEX creates and maintains a database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 about your disks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database interactively, or you can print it wit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s  sorting and  selection  options.   An  output opti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to  keep track  of files  on a  collection of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most tape systems use special formats which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read.)  One option allows  hard disk users to make a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of all  files on a hard disk which do  not hav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Rainbow, Texas Instruments Professional, and Wang PC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r under development),  DOS-2 or higher  and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video board or support for ANSI escape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lack both of these, the screen display will be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led; more  details below.   The program  will run in 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 but the database size will be extremely limited; 64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   A mouse may be used.  Wssindex/Extended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larger  databases, requires  an AT class  machine (28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CPU), DOS-3 or  higher, and a  disk larger than 360K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databases.  1MB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disks can  I index?   With the DOS  version,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is  used if your system  supports it.  The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sed accordingly.   For  example, with 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 I run the  program?  Start  it up by  typing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the version number).   You will get 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was  not found;  hit return and 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nfiguration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and  other garbage mixed in with normal text." 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you?   If so, it means that your system  is no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ed  to recognize  ANSI  escape sequences  for highligh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.   Appendix A  gives instructions 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pability to your system, but for most machine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(faster) alternative.   If you  have a monochrom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MDA) color  graphics adapter (CGA), EGA,  VGA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which can be  made to respond like one of 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tell WSSINDEX  to do  screen output  by writing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memory.  As part of the standard distribution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configuration files MDA.CNF  and CGA.CNF. 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 is appropriate  for your hardware, and  invoke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the  extension .CNF is  supplied automaticall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it  off.  You  can specify a  drive or path 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GA.CNF for  initial setup with an  EGA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 with a  CGA  except for  setting 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ppropriate to set the default 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he wrong  display  type, you  may find  yourself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 not specify a  configuration fil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ell  you that it did not find  on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 with default options.  You can change op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r later; simply select the  change cOnfiguratio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  If you did not use one of the suppli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files listed in  the previous paragraph,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e video output method from DOS to  CGA, MD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GA.  This will increase  the screen writing speed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5 or so, and will enable boxes around the menus.  (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oxes  with DOS calls would  be painfully slow.) 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screen which sets this option from the primary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  menu, select M  and then V.   This menu  option i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enus deep because you only need to set it  on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your screen  display if  you accidentally change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exit from  the  configuration menu,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 the name of an existing database  to loa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yet  created a database, just  hit escape to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.  This brings you to the main menu.  Hit A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ing menu.  If necessary, hit F and S to 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ond indexing  drives.  If  you have  two driv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A and B and  use then alternately;  otherwise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rive twice.  Hit I to start indexing. 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disk and hit the space  bar; do so.  If the dis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labeled (by the  /V option of FORMAT or by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), the  label will  be displayed  and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added to  the database.  If the disk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, you  will be given the  options to write a  label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abel to use (but not write on the disk), list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on screen, or return to the menu.  WSSINDEX will spe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 reading the disk,  and will then  prompt you 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to index the next disk.   Feed in a few disks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it  return instead of space to stop indexing, and then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try some of  the program options.  Hit D and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 and disks you  have entered.   Hit P  to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output, hit S.   You should now get a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database, sorted  by  name and  extension.   If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fit  on a single screen, you can 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entries  for each disk and  subdirectory.  See page  2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the entire listing you can  interrupt it by hitting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C)  while the screen  is being painted,  or hit Q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ills.   When the listing  finishes and you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play, enter ^F  for quick find.   When prompted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line.  For example, *.COM and *.EXE 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iles.  All files which match these specs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: (1) configuration 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output which could have been sent to the screen 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main menu, select  option W to  write a databa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cursor keys, insert,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program. 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have  done so anyway if you were 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database file to read.  Otherwise, after 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 select the G option to get  a database from disk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you just  saved.   From the print  menu, use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list the volumes in 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have a feel  for how the program operates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s  you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If  you want to print disk labels 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which you  may want to  set to  establish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name,  the database name, and your 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 environment is just a  list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From  the DOS 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 You should see  something like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mmand.   You will probably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your AUTOEXEC.BAT  file.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 the utility  routines do not  make any 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your video card, you must specify what you hav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ess convenient than if  the video type we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d,  but it prevents confusion on machine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or  when smart hardware tries  to sense what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the software is trying to address.  The vide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configuration  files, but  you can also  use WSSDIS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is; legal  values are D, C,  M, E or  V for DOS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 adapter, monochrome display adapter, 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, only the first character  is used, so you can 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.)  Two reasons why you should set WSSDISP: fir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,  you may  notice an  ANSI escape  sequence leaking 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nd on exit, and second, if an error i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 configuration file, the program will  assume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rop back to using  the video type  specified by WSSDIS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alls if WSSDISP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 the  command line,  they  default to 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subdirectory C:\WSSINDEX,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SSICNF is defined,  you are assumed to be an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opening screen with  the copyright message 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8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by WSSICNF) is read successfully, 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with the default  name.  If you  don't want to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 = (an  equal sign)  for the  database name.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name can be replaced by an * (asterisk) as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places,  WSSINDEX gives you a default which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hit  enter.  For text input, you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have  default drive, subdirectory, 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disk name, etc. 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ces  a screen rewrite from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which will  intercept such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to correct  the problem or cancel th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problems which  can be detected this  way are disk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or not formatted.   Disk full errors are 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t a different level.  In future  releases th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ding will not  detect a write  protected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failures which can occur in the middle of a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is properly loaded.  If you do get th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?" message, you must be careful  how you respond. 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d "A", you  return to DOS and lose  whatever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 But, that's  not the worst  thing that can  happ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happens on  a write  operation, say  the wrong 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it had a  write protect tab, and you swap  disk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responding "R",  DOS will probably  write the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ccess table  of the  original disk  onto the 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a  design flaw in MS-DOS, not  a WSSINDEX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ny program can suffer from it.  It is gener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 problem and  retry with  the same disk.   The 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an error  will depend on exactly  what oper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for read operations you  can usually recover  by ign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he error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started out as an exercise to learn C for 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 1032  Irving St. Suite  439, San Francisco, CA 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Levine).  The video  board configuration information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ly from  DOSREF17 Programmer's Technical Reference 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, Copyright 1990  by Dave Williams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anyo New England Users Group 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 my early efforts as shareware.  Also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 registered  the shareware  version, and to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 program  enhancements.   And  finally,  thank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shareware and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combining files into 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which is  extracted; file viewing  and extraction are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  WSSINDEX can also extract  usefu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s, namely the image size and number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non-archive file  to have a nam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an archive, you may get warnings when 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files are either not archives or  are corrupted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 given for a  file which you  think is a 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appropriate archive utility to 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but not all cases, extraction of information from an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ve file is noticeably slower than 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oncentrated in one place. 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extracts  information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of  the file name are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 files and improper  character translations can  make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  Some of the  archive formats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WSSINDEX will ignore this  inform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 allow entries to  be marked as deleted;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on, the 64 leading characters  of the comment (after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any leading  or trailing  blanks, unprintable 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of more than two consecutive blanks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used if a comment  has been extracted from 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file already  had a  comment in  the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not  certain that  this is  the  best choice.   Second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rdinary, commented  file in  the  same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and WSSINDEX has no reliable way to tell 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e current program  version uses the following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ether to copy  a comment after it has 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subdirectory names:  if both files are archive 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file, the size and date must 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1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s of  various archive files  sometimes change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by default files which are 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and 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, ARK, PAK,  PKA - As far as WSSINDEX  is concerned, thes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s all refer to  the same type  of archive.  An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ight not be able to handle all of these 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may use  unrecognized compression  methods, but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has the  same format in all four.   The AR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with the archive format which is currently the most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.  ARC files may be created by ARC (Systems  Enhancemen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tes, 21 New Street,  Wayne, NJ  07470) or  PKARC/PKPAK (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45  N. Port Washington Road,  Suite 205, Glendale,  WI  532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K is the extension used  by a CP/M port of ARC.  The PAK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is used  by PAK  (NoGate Consulting, P.O.  Box 88115,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s, MI  49518).  When a version of PKARC was int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compression method not recognized by ARC, some user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ded changing the extension to P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-  Files with this  extension are  created by ARJ  (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, 2606 Village Road West, Norwood, MA 02062). 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 volumes, in  which case the  continuation files hav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The image  size and number  of colors are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 field for the file  in the format width  x heigh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 If the color table has equal red, green and blue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ies for all  colors, the category  includes the string  "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me".  The GIF format allows for files which do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but  it is likely that  only test files will 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  multiple images; WSSINDEX  will only se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before 1/1/80 will  appear to be dated 1/1/80. 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LZS - Files  with these extensions are 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Japanese programs LHARC (Haruyasu  Yoshizaki)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files extending  across multiple  volumes are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WSSINDEX (or by the current  release of PKZIP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 be created  on non-MS-DOS operating  systems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 handle such files,  except for the above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truncation of file names.   A volume name stored  by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a zero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whether screen writing  is done by DOS  calls or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or by  hitting return or  space when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ved with the cursor keys  or with a mouse; HOME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selector bar to the  first and last menu 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;  ESCAPE returns  to the  previous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t  to the space bar, the right  button to the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 a key which  is not the  trigger for any 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 area below a menu 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 menu item has been selected, and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o the next item.  The method used 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ffects the  decision whether to advance to the 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is selected  by hitting return or the 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o  the next menu item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advance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4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Mai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utput and DOS                Database maintenance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F quick find                 Add or label dis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int and other output menu   Add/modify Commen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Write database to disk        Import comm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isplay statistics            ReName a disk in datab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D - list directory           ^N rename with mixed c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ush to DOS                   Remove disk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^R remove all disk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options           Purge duplicate Volum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Get or merge databas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G get database and CNF file   Program termin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Change cOnfiguration info   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 name and want unsorted  screen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is  duplicated on the  Print sub-menu  (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DOS  environment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usual way.  A previously existin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(with verification),  depending on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in  the database, and  the amount of 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information  is  allocated during  the 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 etc. which are  added later.   Som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remaining  may change slightly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gracefully  from out of  memory errors,  but do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opening  a file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hit return and the complete subdirectory tree 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 for the disk in the  first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ases.   This  option is  duplicated on 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g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rompt to "EXIT to return&gt;".  You can do an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do at  DOS level, but you will have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.   It is best not  to load a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 program here  because it  will fragment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  The DOS  environment variable COMSPEC is used 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  the command processor, so this option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have  renamed,   or  are   using  a   replacement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.  COMSPEC is normally set up correc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 process and you don't need to worry about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one something to change it.  If COMSPEC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ttempt is made to load COMMAND.COM from the roo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DOS 2.11 system,  I need about 17.5K  (as repor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 option); later DOS's  are larger and  will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course, if you  want to  run a  program in 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, you must also consider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 of a file previously saved with  the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variable 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usual way.   If you have a database in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, you  will be warned and  given the options of  mer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.  You  will also be warned if you  ask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hich has been changed without being saved.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s  are tested for duplicate volume names. 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 DIR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 the first argument and an equal sign (=)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might be a listing  of files from a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,  so it is  not what is normally  called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ilename  format may  be either FILENAME.EXT 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name or  category/comment)  will be 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s starting with  one, not zero.  This step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mport file with a ruler line before asking you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see them, and  if the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the display may not be 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necessary to remove headers 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le; they will simply not match any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 and will thus be ignored.  But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or  else they will be 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 prompted for the  name of the  comme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omments and the  file had a category 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ing, the 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used  any of the sorting 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ier hashing algorithm and a binary 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ass  with a 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 not need to be resorted for 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ultiple comment  files, it saves  time to proc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is given  if the  database has not  been sav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d.  If the  dates are different, the oldest entry 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this option returns to DOS without 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file are intended for  printer or dis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isted.  Files  to be listed may  be selected by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ames and extensions  7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ubdirectory          8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k name             9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omment               10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ategory              11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date range            12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ptions  you chose,  further prompts will 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nly if it 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, that while you can select  files in which are in 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ither in the subdirectory or match  the file 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does not interfere 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 first 5 options in  this list.  You 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negative selection option number.  Option -1, 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y file name,  is essentially the same as  option 8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names are  used.  The recommended mode of 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file names which you always 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s list (which is  semi-permanent and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to revise), and use the option -1 list for special 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.  For example, depending on the sort order,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ant to  see the  .ID entries for  volume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.  The  option -1 rejection list is the  obvi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rid of these entries, although  you can also do it by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; the order is not significant.   All but options 8, 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2 lead to  prompts for more information.  Options 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1 accept  multiple items,  one per line, 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 file selection specifications, the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p  to 100  entries (5 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editing commands are available.   Any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current entry, or if already there,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.   ^E deletes the current entry, ^A 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 include *.ARC, *.LBR, etc. in  one of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 DIR command  accepts:  a question  mark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an asterisk  matches all characters to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when you  don't know their position in the  string.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ally, this  is a keyword  search, except  tha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 can also be matched.   Simply begin the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*123.*  doesn't  work  because  the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1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 everywhere: file name,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.  The name zippy search is taken from a 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 PC Board  bulletin board program;  it's actu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2, select  from previous subset,  is only off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ing the previous selection  if it included too 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files are optionally 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, enter or edit  a comma-separated lis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numbers, changing the sign of any you wan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  (The default list is configurable.)  Most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lf-explanatory, but the last two need a little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 If you have  elected to extract  information fro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files, the file name and extension used with key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for members  of an archive  file are those 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mber.  Thus, with only keys 1 and 2, 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sort by  their own names.  Keys 10 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name for ordinary files.  In addition, there are 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f sort keys 10 and 11  are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 and 2, the archive file 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leaved list of  keys such as 1,10,2,11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 anything useful.  If there  are multipl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members  following the  containing archive 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by category  and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rt is  done using the Quicksort algorithm. 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to  your printer, screen,  a disk file  or ex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; it is  not readable by  the "G" menu 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r disk output,  you will be given the 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hich contain a quote 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atabase programs, in particular Lotus 1-2-3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are printed  for each  file,  and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screen output  is selected,  you can 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is equivalent to Print (described 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is  equivalent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equivalent to Print, with selection op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4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,  and optionally the  time stamp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are  used to decide  whether two files 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and  do not have  duplicates which also 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just those on  a single disk.  The 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the  "D" option, you can optionally 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stamps or sizes before  two files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hich have not been  backed up, but can also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ies.   A file is  considered to be backed  up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do  not preserve the time  stamp, or even the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ptions 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llow checking a subdirectory  rather tha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ckups, any subdirectory selection criteria 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 subdirectory rejection criteria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the configured exception list, don't 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  selection option 8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 sorted using an  internally defined set 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a file to 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 "U" option for checking backups on all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 can  read, you probably will not  find the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by date  indexed unless the  database wa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string or  you can extract  any numerical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use that as  the key.  As a text 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, "DISK 2" sorts first.  If 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and backward  with the PgUp and PgDn keys, 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)  to return to the menu.   The display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 number of columns used for 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page width (from the printer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 fields selected for printing do not 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width, output will be truncated, probably in 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may be directed to  printer, screen or  disk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,  however,  will  not  pause when  the  screen 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s may be used to pause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produce columnar  output running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few seconds at  the start of each  page.  A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 print spooler may enable  you to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fficiently.   You  must have  enough memory 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  which will be  sent to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 cover  is a listing of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envelope.  (You could even define a sma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ting to  size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 for by  volume name  (with wildcards) or  by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ed.  The output format is similar to the multi-colum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described above, plus a header wi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You will be prompted  for the desired number of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elds.  If 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4  or 5 columns.   In a single column, you 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the box around the  cover when printing may not 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, and also sets the  width to fit on an 80 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ng to  see what will  fit on a  printer).  To 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mpt for sort  options shows 3 as the first 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 of information.  This  program prints the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,  total and free space, date indexed, number of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, if  any), descriptive  comments for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 (if found in database), and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s many  files as  will fit, starting  from the 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specify one line of text in the 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file, such as your  name, which will 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every label.  You  can select which disk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for by a wildcard name or by dat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 You can  also direct output  to the screen 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See Appendix D for information on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ad, Cedar  Rapids, Iowa  52402).   Version 2.0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can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wo  different configurations in the same 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.  The default 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DOS  environment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ppendix D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 you can  make  changes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database  are made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here, but a few are only available 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2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^D list directory    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 disk       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menu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urn to main menu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database.   The informative message "NO 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d:\*.*" will be  generated if there  are no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 along with similar messages  for o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   When  prompted you  may either  inse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(in the alternate indexing drive if configured to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 drives) and  hit the space bar, or hit 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0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to the square 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ing time could  stretch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ment this  in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their hard disk to make this a proble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 disk when you don't want to 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ay  for a program  master disk which  conta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many different printers, graphics  card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 Older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ke .ID  entries option must be set to 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performs the  same way on  this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 (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DOS.  If present, it  can be displayed by  the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displays the current  volume label, if 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 a new label.  A carriage 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lower case  letters are not  allowed, but blan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).  If in doubt, try the label you want to use; an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have  played  with the  directory.   I 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1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writing on a 360K disk in  a 1.2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you have a disk with  a mixed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asily  create with the 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 to run a labeling utility. 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ing only in  case are considered  to be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ing by volume name.  If you use really weird 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hree options select the drive letters 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r labeling  disks.  If  you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drive letters  will usually be identical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from  the root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iles in  or below the specified  directory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partial index 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 a critical subdirectory for backups,  or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exing  a CD ROM or  very large disk which 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the string which is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whether  to replace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ndexed  and are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atabase, you can set the flag to NO and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 you are transferred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the auto-categ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label  and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is set to  YES, dummy entry indexing wi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.   If this option is YES,  you are asked bef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 extracted from any file with  an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r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command.   If this  option is set  to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 of Wssindex had a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archive bit is a flag 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set when  a file is created or 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and asked that it be made a program option. 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nt to set this option to NO, but 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to  remove unprintable characters,  and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s.  On the indexing configuration menu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 to extract comments  describing the archive file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extract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in detail below.  The exceptions are the options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ve a configuration  file, and, of course, the 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the previous menu.   When loading or saving a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can  accept this default by hitting return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not  the database file.  If 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earlier releases, keyboard macros 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eption  list is list of  up to 100 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 card names are allowed.  List entries are made 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ask  for it as  one of  the selection 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menus, including 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ad a configuration file at any time, but a new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 is currently  in memory.   If  you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will be given the 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  If you 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5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DOS environment  variable WSSICNF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CNF (with  drive and  path whatever 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manner.  If an error is encountered when reading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ation file, WSSINDEX  will assume the  worst and reve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DOS calls  for  screen output  unless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WSSDISP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configuration 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to version; compatibility is not guaranteed. 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 from  an older configuration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, but major program upgrades 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new configuration  items that maintaining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lder configuration files is not always possible. 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ly,  Wssindex will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.  Proportionally  spaced fonts are not supported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6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eft margin  setting.)  If your printer does 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the rightmost column, you should set the width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 length of the  paper, typically 66 lines 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paper at 6 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paces 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, set  this option to NO  and page advan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that if some glitch messes up the line 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error  will  propagate  to following pages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ing.   Depending on  your printer,  if you 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zero bottom margin, it may be necessary 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7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ssindex  database is kept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database size depends on  available memory, and under 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 more  conventional  memory,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 use up  to 16 MB  of extended  memory.  The 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management is greatly reduced if  space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d items  is allocated in  a few  large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pieces as a  database grows.   Also, the  DOS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atabase size  before the database 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7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ies and  disks in  a database.   In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most  constricting.  10-12,000 files 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s not  also being used  for comments and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Wssindex/Extended and 16  MB of RAM, you c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300,000 files.   The number of bytes used 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le below.   In addition, each subdirectory 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8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aximum length comment or  category takes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is item.   When you  select this item,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is  menu.  If  there is not  enough memory for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give  up and return to 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39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archive/graphics extra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RC     YES             PAK  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RJ      NO             PKA  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RK     YES             ZIP  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BR     YES             ZOO  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ZH     YE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ZS     YES             GIF    N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8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label 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ssign comments to  disks or subdirectories,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s one  already in the database, it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 a different disk with a  duplicate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0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 want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.   If this option is  YES, you are asked bef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extracted  from any file with  an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r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 to remove unprintable characters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tring which is used for the 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 extensions marked YES  here will be 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or graphics files  when disks are  indexed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which  allow archive comments can be  marked "On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", meaning  that file information is  not extra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hive comment  will be extracted if  Extract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.  Currently the only graphics format recognized is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1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9. Wssindex Screen, Keyboard and Miscellaneou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  indexing program infected  by a computer 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from disk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 as loading the program.  With a fast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a virus from a previously run program is active. 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phisticated virus  might well detect  that a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ts  disk image and  feed back the  uninf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a  virus targeted  against a specific 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checksumming  code entirely.   I intend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tails of the integrity check from release to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make this last attack more difficult. 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programs  available which attempt to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ctions by known viruses, or to block destru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 have never  actually encountered  a virus,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n how effective such  programs might be.  I d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mputer scientists  have demonstrated  that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512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key help in  the add-comments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unusual keyboard which  has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beside it, such as is  found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uthor became  accustomed to an hp  terminal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 ever saw a PC keyboard.   The hp keyboard had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3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to  do  the equivalent  translation;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database  is saved, and  an existing file of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is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elect not to create .BAK  files,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overwrite it.   If creating .BAK files, 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&gt;"  to remind you that  you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to make  the text readable.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fer to the type of video board which is 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ion.)  To get color, set 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ndard method  of testing  whether a mouse 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 some non-compatible  machines to 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mouse is active,  the program sits in a loop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checking for keyboard or mouse input rather 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 asking DOS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4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 in other windows.  (Wssindex will detect if it i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under  DESQview and will give up its time slic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0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editing does not chang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5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1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following the  file name if the name 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 previous file  listed.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f  last modification;  date format 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of last  modification; always  omitted if  dat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rinted.  Since MS-DOS  only stores the file tim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6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Subdirectories    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Archive name      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Comment or category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chive file delImiter                             [..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liMiter around first of comment/category         (..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comments bEfore categories 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lways start New line for comment/category info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runcate to fit on one line      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2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7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arranged in columns and allowing for the 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.  Perhaps  some printers can do this,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mpromise must be  made.  The possibilities a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verything, limit the  field widths, not require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r alignment for potentially long, variable length i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ultiple lines.  If a field width is specified as 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spaces as needed will  be used, subject  to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aints.   Non-zero  widths should  be specified  i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 are desired; overly long items 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sets of delimiters can be  used to mark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as  are used 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runcate to fit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 long  print lines  will  be  truncated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ped  (but multiple lines may still be printed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 option selects a new line for comments and categ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is likely to cause 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8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3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writes.  The former is slower, 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s that ANSI.SYS be installed (see  Appendix A, page 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if running in a background  window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prevent screen output from bleeding through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 to set the border  color.  A  Hercules 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know which type  of video board you have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s but be prepared to reboot if you guess wrong.  Au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tion of video  board type is  not attempted beca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oo  many ways it  can fail: auto-switching 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ay "sure I'm a  ..." no matter what you ask  them,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 with two  video boards, buggy  systems which cra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method of checking for an EGA is u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ed DOS calls screen output 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49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n-zero, the  value passed  in the AX  register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 interrupt is generated (BX  is always zero)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 your video  board or  appendix I,  page 81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 of AX values for  various boards.   Manual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values; con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ameter, if non-zero,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before exiting or pushing to DOS.  Typically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4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mouse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when done.  A selector bar is not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creen output,  so this  option may  not be 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of  ANSI.SYS do  not support  it,  so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creen colors may not  match the labels exactly.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nd  non-bold yellow may  display as brown.   As you 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0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 with the disk and subdirectory it  is found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f "ID".   These  entries,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5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  can be selected  from the configuration 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is used in the  Rainbow version.)  While it does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arrangement you use, the placement of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position of the on-screen help  are more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layout 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1          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ssume that you are using the IBM layout, which 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-  a comment/category pair 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  Copy  comment: if the  file has a comment, 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 If you have entered 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the old comment, followed  by F7 to skip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  Copy category: if the file has a 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buffer.  As  with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  Delete category: any category for  the curren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Proceed  as described under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  Skip to next:  advance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ent and categ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  View  file: the first  indexing drive is 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the bottom half  of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m with viewing a non-ascii file.  The 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  to clear the  high bit  of each charact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are  truncated.  This  function will fail 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he file could not  be found if 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  Add comment and advance: the  new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) are added to the current file and copied 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(or Delete key on Rainbow)  Delete character 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(Prev Screen on Rainbow) Move the cursor 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 - (F4  key on Rainbow) Delete characters 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the actual string which is saved for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(In  the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name.   So, if  the only selection  criter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you will be  prompted for a new list  of filespe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categories entered for files are limited to 64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, although  if you use the category field as it is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gh-bit ascii,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4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which must  first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reads  a standard  configuration file, 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IDADD to  prompt you  for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quirk: if you have a subdirectory with no 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f the disk  were reindexed.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reads a standard  configuration file, mostly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rging, you  can elect to  assign a common category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cond database.  This might be useful if 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5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s of the configuration file, input and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(in this order).  If some or all are omitted,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 the default configuration file  name, and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m of the input sizes,  but the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in core at once, so  you may be able to create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atabase into  memory.  WSSINDEX has an option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This function is something 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 will be written in the format compatible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specified, the database  names become defaults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one or a few screens  with volumes which will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going to the first  database.)  Move  the cursor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summarized below)  to the volumes which  you want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6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highlighted to  indicate that  the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, and the cursor will move  to the nex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, you can  sort the list of volumes by 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how  useful some of these  sort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rather crude utility in  that it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has been surprisingly little demand 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 Plus  (under development)  - Backup 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Master conversion  utility is being revised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7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have MS- or PC-DOS level  2.0 or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 not supported  by DOS-1.  If configured for 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 and  highlighting.   This support  may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  they begin with a left arrow and  a [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this problem, read about ANSI.SY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SSINDEX,  although often only  with the slower 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the DEC  Rainbow, TI Professional and Wang  PC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 under development  and will be released shortly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).  Based  on user reports, it appears that 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disks (with labels  but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on,  the volume  name and  directory of  the seco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an be reproduced using  the DOS VOL and DI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mproperly buffered  when you write 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8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Help,  my screen is  filled with garbage,  mostly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ot  installed ANSI.SYS.  If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 see Appendix A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boxes are  suppressed when using  DOS calls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s Wssindex compatible with Microsoft Windows 3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(DOS version)  will run under  Windows, bu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ake 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WSSINDEX/Extended will  only run under Windows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To  find out which mode Windows is  in, click o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rogram Manager from the Program Mana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keeps a database entirely in memory. 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 to the program.  If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emoving  any memory resident programs 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WSSINDEX/Extended, use 286SETUP  to increase memory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 to the  extender and decrease  memory reserv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  my database,  I get all  the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se are the "dummy entries" which give you a place 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59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 when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don't  have any  subdirectories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nternally, the root directories of all disks are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e  what  looks like  an  ANSI escape  sequence 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ly on the screen when I start up, and again when I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is will  go  away if  you define  the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to set  the default video  display mode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assumes  that ANSI  sequences are allowed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After  I run WSSINDEX,  my color monitor  only dis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ite and  the color-setting routines I usually u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is too should go  away if you define the 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WSSDISP.  The problem is that an ANSI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default black  &amp; white mode, and you 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 to  not use  color, so  WSSINDEX  doesn't know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witch you back t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 print, every other page  is either blank  o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 number of printable  lines with no 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 using 8.5x11" paper at 6 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6 print lines, your printer  will have just gon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laser printer only prints 60 lines/page.  How can I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 can 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page lengths, or 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, and even some  of the text  gets lost converting to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re  you setting them  in your AUTOEXEC.BAT  file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 environment  space?   Often  other  programs 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USTPRNT  builds up  a print  line  containing all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the 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don't  you  extract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was a  self-extractor, and  would greatly 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may  be added as an option in 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can figure out  the necessary file formats (not a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is  too narrow  to  display the  column of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 so it is  truncated.  The same  thing can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1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oes  the COMSPEC 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d:COMMAND.COM 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you  that it is  doing this.  The  one file I 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protocol" prepended.  The solution  i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d by  each program.  Names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- a configuration file.  Default name set by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a database file,  Default name 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generate database name from configuration fil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,2  - categories  to be assigned  to all files  from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2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s.  If you  purchase the complete package, you 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 the demo package which you can distribute, plus a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for WSSINDEX.EXE without the opening commercial an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 removing whatever  limitations are included 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releases.   See page 65  for a fee schedule 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W. Babcock        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 Division of DDC            rbabcock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peprbv@cfaamp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             peprbv@cfaamp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7-275-1183 (you may get an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617-275-9104 (no answering machine 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nswering machine serves both my  business and househol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  surprised if  the recorded announcement  say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 the Babcock  household.   I don't  mind  receiv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, but  you will probably only  get to leave a 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y answering machine cuts you off.  I do tr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rrespondence.  If you do call, the best times  to 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early  weekday  mornings,  weekend  afternoons,  or 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45-10:00 (Eastern time) any day but Thursday. 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back within a few days, it usually means that I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 online  services can  send  electronic mai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through mail gateways.  For example, from Compuserv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INTERNET:peprbv@cfaamp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mail gateways may  not be 100% reliable.   I ha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d  mail through  this gateway,  but one  piece of 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possibly incorrectly addressed, was  not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der received no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bug report, please mention th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eems appropriate.   If I am  unable to reproduce 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(I can hardly ask you to buy the 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3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executables (nnn in the names 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 name, Rainbow, TI Pro and Wang versions will ha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ively an R,  T or W appended to the file  name (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ary  slightly if this would  make it longer than 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SETUP.EXE - (WSSINDEX/Extended only) a setup utility 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lling the amount of memory used  by the DO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LIST.DOC -  a  list of known  bugs in previous  vers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)  video, other options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,.DOC -  a public domain  cut and paste 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may  be assigned  to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daptor) video, other  options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a  description  of  the  various  inclu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-   printer  definition file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D.EXE - evaluation version  of WSSINDEX, the 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VRnnn.EXE - (registered version only)  an overlai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4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5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though  the  DOS  version  of WSSINDEX  is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, WSSINDEX is not  and has never been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   If you have received  the evaluation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granted a  limited license to  evaluate it to  see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ets your needs.   After a reasonabl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xpected to either  register or stop using the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 paid registration  (and postage)  you will 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 the current  evaluation release, plus 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main  routine  which does  not  display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 a personal password for  removing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future evaluation releases.   The evaluation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tributed to 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 register  or to upgrade, you  may print copies of th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form below  or use  any convenient form.   Please p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; I can handle purchase orders, but I cannot tak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.  Checks may be made payable to Robert W. Babcoc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 Division of DDC.  If you have any comments ab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,  please attach them and indicate which version the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f you  want to  be notified  when  there is  a new 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 self addressed post card.  Major new rel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 may be announced by  a general mailing 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box.   Otherwise, you  will receive a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7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1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[ ] 5.25", 360K   [ ] 5.25", 1.2 MB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(Wang may not be immediately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IBM PC and most compatibles     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DEC Rainbow (MS-DOS)  [ ] TI Professional      [ ]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($2.00 dem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characters on  the screen.  Even if 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lls WSSINDEX to do direct video writes, it will st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 using DOS calls if it encounters an error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file unless  the WSSDISP  environment 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upper or  lower case is allowed, but if 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ordStar  which can encode formatting inform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shouldn't see any  funny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have a CONFIG.SYS file, simply add  the abov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th a word processor, again in non-docum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the file  ANSI.SYS is on your boot disk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system.   Watch for any error messages 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hich this is also true.  It is verrrrrry 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SI.SYS  is not particularly fast  at screen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ternative commercial, shareware and public domai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ith names like FANSI.SYS, NANSI.SYS, which  do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better job on IBM-PC compatibles.  Also, differen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 of  ANSI.SYS and  replacements support 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69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have one user who complained that ANSI.SYS interfer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ther applications software,  but normally having 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lled all the time will do nothing worse than use up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e memory.  However, ANSI.SYS also supports control sequ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to redefine keys.   A rogue program could play gam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fining some key  to mean DEL  *.* or FORMAT  C: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confirmation.  PC Magazine published  a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which could be configured to not allow key re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s; other  ANSI.SYS replacements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 space which can be  used to hold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60  characters long, and if  you have more than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ing the environment,  you may get an "out  of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space" error from DOS.  This message is most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T commands are  in a BAT file  because DOS is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 the environment beyond 160 bytes only if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way.  Running a BAT file (including AUTOEXEC) 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 until   the   BAT   file   exits,   as   does   load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 specifies the  environment size.  For DOS 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 is in paragraphs (16 bytes); 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 and is rounded up  to a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portion from.  Typically both paths are the sam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2.x SHELL directive does  not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Also, under any DOS version, if you load 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0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nd the 160 byte default.  Microsoft supplies a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called  SETENV with some of  its compilers to  change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 environment size,  but it  does not 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y Sanyo  555).  It  isn't too difficult  to do the pat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; details are  given in an  article by Richard Hale 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C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not  needed for normal program 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 produce a  customized listing, or  recover a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times are stored in the same 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has 7 bits  for years since 1980, 4  bits for month, 5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base is stored with disks in  the order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(including root),  4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1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on disk  (not counting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high bit set if  file is a  me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subdirectory  number  (root is  0) for  ord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number of  containing archive 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*     "C" (if  categorized), else blank; field 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there is not a control-Z to  mark the end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may be embedded  control-Z's in  the binary  fields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 I do  guarantee that  WSSINDEX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2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D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standard way to do this; all printers 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this information  in a printer definition file.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file, but that term  is already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SSPRINT,  analogous to  WSSICNF and  WSSIDIR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 distribution package includes  defini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 you will  need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 and modify one  of the supplied files. 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would be better if I  supplied definition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word  processing program.   The file begins 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.  The comment lines are  ignored when the file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make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3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numbers - begin with a 0, contain only the 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- begin with a non-zero digit 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5.   Of course, zero 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.  Letters A-F (if used) can be lower or 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characters  - any  normal character  other than 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.  Printer manuals  often are unclear about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 adopted the convention that entries which code for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 output byte are 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4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ets of printer initialization commands - 50 chars ma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set is used for multi-column printing, the secon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d the  third for disk covers.  Typically this w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commands to select the number of characters per inch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and  line spacing.   You may  also be able  to get ver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y selecting  subscript or superscript  mod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inters  (like mine) are slow in this mode and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th descenders very  well.  You can also 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ecessary initialization commands here, such as bold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is sent to the  printer after a  print tas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include  a form feed to eject the last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for  labels - the number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- The number of characters which will 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characters between the right 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label in lines - label  size, including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usable  lines for label  - maximum number  of 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disk covers -  number of print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 paper for disk covers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5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the next  disk cover -  5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position the  paper for  the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sides of disk  cover box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 listings have a border  drawn around them.  The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 border could be a  vertical stroke, or your 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.  Characters which form boxes on a printer may displa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use for  top and  bottom lines  - 5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left corner - 50 characters max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righ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lef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righ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tems may be added to this file in  future rele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report that there are  printers which can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 If you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 especially a laser  printer, I would  appreciat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encouraged to suggest 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6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E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7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F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nstead include RNP.COM, but it is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8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G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H - WSSINDEX for WA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evelopment of the Wang version has been delayed b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chine  for  testing  and limited  interest  from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firm availability before ordering.   A few item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&lt;&lt;&gt;&gt; need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keyboard  differences, the  standard version 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run on some Wang PC's without the use of an optio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package.    The Wang  version of  Wssindex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both the native mode and emulation mode keystr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ossible, to use the same keys  as would be used b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hen running in IBM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special  function keys  cause problems; 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 no special  handling.  In the IBM  vers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used  in three places: (1)  the ESCAPE key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 "cancel operation"  command,  (2) Alt-letter  trigg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, and  (3) many function keys are  used in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79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unction   Wang mode key            IBM  emulatio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operation    Cancel, backtab or ^[    Backtab or 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                               GL the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nd the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system glossaries is enabled, hit GL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ent        F1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ategory       F3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oth           F5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o next        F7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&amp; advance       F9 or EXEC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mment      F2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     F4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ion    F6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           F8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F10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help         Help                     2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        Insert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         Delete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to end of line  Erase, shift erase       &lt;&lt;^End ??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         L/R cursor arrows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ord move    Shift arrows             &lt;&lt;try control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line   Home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line         Shift home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nd  may be  keypad 1  or Exec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ith  some DOS versions, the S-option (shell to DO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native mode.  Any Wang gurus know why this 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  native mode (not using any form of IBM emulation)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must be  done with DOS  calls.   If emulating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(SYSMODE M) or  color (SYSMODE C) system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direct video writes but you must make sure tha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the same mode  (monochrome or color)  as you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when using direct  video writes) you use the S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 to DOS, make sure that  you have the same SYSMOD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when you  exit back  to Wssindex, else  the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does not have access to a Wang PC for testing, s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 bugs or  inconvenient key assignments 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80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x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s.  Modes are color unless  specified as mono.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modes may  be limited by the amount of  video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, or  by the capabilities of your monitor.  If your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sted here, your  manual may include the  necessa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Note that  the AX  value listed here  is decima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ode must be an 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(or    2    80x25 mono 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        7    80x25 mono                  86    132x43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   4370    80x43                       87    132x25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2-color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Sys 34    132x44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2001 35    132x25     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   132x25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    132x44 mono                 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star   34    132x43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ock 35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   132x25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    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VGA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   85    132x25            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81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va Chrome</w:t>
        <w:t xml:space="preserve">                    80    80x34             Tseng Labs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EGA  81    80x30               EVA 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    80x60                  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GA VGA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1    80x30 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-480 84    132x43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    132x25                      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4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85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                     80    80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ung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65    132x25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    132x43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    80x60 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   100x60                      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    132x28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n 565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12                   82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