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00 A Low Level Serial I/O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S DOS and lik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0 by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469 Cavali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bridge, Virginia 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ktober 0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address 1:265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703-494-8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 the documentation  for X00  was little  more 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notes.  The notes were added  to as th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ntinued and enhancements were made.  I honestly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 that X00  would become as  widely used  as it  i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s an attempt at some decent documentation for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o  do I document  for?  The user  that is setting  up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ants to get X00 installed  and to move on to mor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The user that is having problems need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I/O communications  in general  and the  PC specif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developer (programmer) needs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each individual function and the information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intended for the X00 user.  A separat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manual is being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and the software distributed with it i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uarantees.  Use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X00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mercial License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X00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tart 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X00 USAGE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formation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loaded as a DOS Device Driver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loaded as a TSR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n and PORTn 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number of ports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option, Locking Baud, Data, Parity and Stop bits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locked baud rates 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er 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FIFO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POST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CPU 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, Set Receive Buffer Size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, Set Transmit Buffer Size 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 or Master Interrupt Enable 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port assignments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-installing X00 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INT 14h EMULATOR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SHARING . . . .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Hardware Port and IRQ Assignments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and IRQs for COM1 and COM2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cto standard for COM3 and COM4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and IRQ for COM3 through COM8 on the PS/2  .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SIO Chips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50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50A 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450 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C451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 Non A 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F 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FN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s Made by Western Digital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C551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C552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510 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, Multi-Port Serial I/0 Cards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-Com 4 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and 8 Port Boards from Decision-Computer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gate Plus 8 board from Software Link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 IS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 a Serial Input/Output  (SIO) communications  driv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n interface  between  an application  program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ommunication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as  originally designed as  a FOSSIL  driver.  FOSSIL 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nym containing the first  character of sever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 The FOSSIL specification is basically an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's BIOS services for seri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noted in  the Programmers Manual, X00 meets  the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5  specification.   X00 provides additional  fun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contained in the FOSSIL level 5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only works with 8250 (TYPE) serial I/O devices.  Such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8250A,  16450, 16550, 16550A and  the 82510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C that  is an IBM or  near compatible which has 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 port, it is likely  that it contains 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  XU, a  utility distributed with X00, will 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 of compatible SIO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other  Device Drivers,  X00  will do  very  little 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  There must be an application(s) program to use X00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ain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introduction  of the  FOSSILs, a  great number 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programs have  come into  existence.   I lik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 that the FOSSILs are  largely responsible for  this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contain their own communications drivers hav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support.  One notable example is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rograms  written  to  use  BIOS's   serial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ll also work  with X00.  This gives those progra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buffered interrupt driven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ne.  Use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on-commercial license  for  use of  X00  is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 called LICENS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ave received  several unsolicited  checks from users  of X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the checks  have been returned  or uncashed.   To date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accepted any payments for X00.  If you feel that  X0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enough that some sort  of payment is  justified the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 local (public)  High School  desperately needs  fund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 officials work at keeping the students off the stree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from  drugs.   The local School  Board is unable 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 funds for  non-academic activities.   I suggest  a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odbridge Senior High Sch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01 Old Bridge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odbridge, Virginia, 22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make the  check payable to  "WSHS, Ballfield Impr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".   Please make a  note "X00 contribution"  somewhe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you have used X00 for years.  I believe  $10.00 is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ordable to most X00 users.   Please take the time to sit 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out the check, address the envelope and mail a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s that wish to  distribute X00 with their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tact me.  Permission will usually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s will  be liberally  granted in  return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(usually tax deductible).   Each commercial licen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ividually granted.  That is, there is no single polic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tated  here.  Some  generally uniform commercial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i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X00 is usually licensed by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All  commercial licensees of X00 will receive  a specia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X00 that will identify, at boot time, the commerci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I may require a fully licensed, fully featured,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for personal use on multiple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The required  contribution, which is never to  me pers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be a one time contribution of $1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 Proof of licensing belongs to you.   That is, I am no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sponsible for keeping records.  I suggest that you k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donation  check so that you can  send me a copy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 arises.    Otherwise  you  may  have  to  make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- You may  only distribute versions  of X00 that  conta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name in the X00 banner (at boo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If you wish  to have the latest version of  X00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 with your product name in the X00 banner, then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  Send me a check  for $10.00, in advance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addressed mailing label.  If you require a 3.5 inch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rite "3.5 inch" on the pre-addressed mailing label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.00 (instead of  $10.00).   For updates, the  check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out to Raymond  L. Gwinn.   The checks will  be cash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Individuals that wish to receive a mailed 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X00 version may  also use this  procedure.  Once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  update, you will need  to resend the  update f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addressed mailing  label if  you desire  to receive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-   Your  contribution  check  should   state  "X00 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" in the Memo or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rite  me about  a commercial  license, please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 number.  You may  not receive a response if the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is omitted.  Correspondenc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ymond L. Gwi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469 Cavalier D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odbridge, Va. 22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making the special version of X00 available, I  may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check to clear the bank.   If the check bounces, I w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likely, not give any further  consideration to a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is distributed  as a  ZIP file.   To extract  th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rom the distribution file you need the program PKUNZI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quivalent.   PKUNZIP  is  a  product of  PKWARE  and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  almost any  bulletin board  system  (BBS)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already have PKUNZIP and know how to use it, otherwis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t that  you would be reading  this.  When PKUNZIP 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he various files, -AV should appear after each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 extracted.  In addition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entic files Ver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ppear after the extraction process.  If this messag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ppear, or  appears with a name other than  Raymond L. Gwin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not an original X00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file  that the  basic user  actually needs  is X00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this file to a convenient directory or sub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I suggest that all users  also install XU.EXE also.  X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vide important  information about X00 that  may be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blem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X00.SYS and XU.EXE to the root  directory of your boo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going  to use  standard communications  ports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or COM2 on  a PC or AT, or COM1 through COM8 on a PS/2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line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X00.SY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ish  to have  more than  one communications  port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,  then  modify the  command  line  to inclu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imultaneously active  ports you wish to support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if you are using DESQview and you  wish to run a BB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different  windows,  then  add the  following  line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X00.SYS 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hould be  noted that the  above command  tells X00 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that are to  be used simultaneously, not which  por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may use ANY 2 serial port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etup is more complex, you must rea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 OF X00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can get  a little confusing  here.   At the  tim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,  X00 is almost (if not completely) unique in its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nction as a DOS device driver or as a Terminate (or Torm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y Resident program (T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loaded as a DO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00 is to be used as a DOS device driver, it must b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CONFIG.SYS  file.   For a  precise descrip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 and  its  function, please  refer  to  your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Basically,  you use a text  editor to add a  lin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file.    The  line  that  you add  is  DEVICE=X00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ptional parameters.  The optional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later.  If X00.SYS is  not in the current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provide a DOS path  to the directory containing X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if X00.SYS is in  a subdirectory called COM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 drive  C, the  line  in the  CONFIG.SYS file 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COMM\X00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loaded as a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X00 is  to be  used as  a Terminate  and Stay  Resident (TS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then you must rename  or copy X00.SYS  to X00.EX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 version of  X00 must  be in  the current  directory or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n the  DOS  path when  it is  executed.   X00.EX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like  any other DOS program.   That is, you  type X00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S prompt followed by any optional parameters.  In rea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be using a batch file to execute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 and PO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allows communications ports  to be swapped around.  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that DOS calls COM1 can be mapped (reassigned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X00 port.   Therefore, when a  reference in this  doc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bout  PORTn, it  refers to  the serial  I/O device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ed to  that X00  port.   When  a reference  is  made to 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COM8,  it  refers to  the  serial  I/O  device that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/uses as COMn.   Also worth noting  is that DOS number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I/0 devices  starting at  1 (COM1  through COM8)  and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em starting at 0 (PORT0 through PORT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 default is to assign  PORT0 through PORT7  to COM1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line options are  included in the 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X00.  In several  cases only the first 1 or  2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tion need be entered.  In other cases, the entir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must  be  spelled out.    Unless  otherwise  stat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escriptions,  the entire  option name must  be sp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The parameters are given one after another on the sam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any order.  The length of the command line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number of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single  decimal number  is  in  the X00  command  line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number  of  ports that  X00  is to 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 The default is  one port.   The maximum  valu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rts is 4 for non PS/2 systems and 8 for PS/2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esire to use more than 4 ports  on a non PS/2, each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must  be specified (see mapping  port assignments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and output  buffers are  allocated for  each of  the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ption, Locking Baud, Data, Parity and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 application program sets  the baud rate 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controlling the  serial  I/O hardware.   Some 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better  performance  when  the  communications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modem is constant (Locked).  That is, th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peed is not the same as the modem to modem speed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is   used,  the  modem  must   support  RTS/CTS 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 and the feature must be enabled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 command  line option  requires 2 parameters  and allow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third parameter.  The  option is specified  in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,PORTn,BAUD  RATE,PARITY.  You  will most  likely never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the parity, data and stop bits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B,0,2400 B,1,1920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B,1,19200,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B,0,2400 B,0,1920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B,1,19200,8N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locked baud rates are: 75, 110, 135.5, 150, 300, 600, 12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00, 2000,  2400, 3600, 4800,  7200, 9600, 19200,  28800, 38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600, and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 think of few conditions  where it is necessary 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third  parameter of  the B  command  line op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third parameter is made up of 3 characters tha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cked setting for data  bits per character,  parity b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(s) in  that order.  The optional  third paramet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p of  any combination  of the following  first, secon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   Second         Thi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N = None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E = Even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  O = O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 M = Mark (always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= Space (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character  specifies  the  number  of  data  bit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 the second  character specifies  the handling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bit and the  third character specifies the number  of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.   When 5 data bits and  2 stop bits (eg 5N2) are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stop bits will actually  be 1.5.  As stated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of the parity etc, is not ad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application program attempts to program the baud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etc, through X00, the locked values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when X00 is loaded a copyright notice is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seconds.  Using the eliminate  option will disable the 5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of the copyright  notice.  Only the  first letter (E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invoke this option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ELIMINAT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ELIMINAT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er option  creates problems  on most systems.   The  D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hould be avoided by most users.  X00 must  use sever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80x86 interrupts.  Normally,  X00 will hook  itself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86 interrupts when it is executed.  The Defer option tells X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ostpone hooking  into some  interrupts until  an XU 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is  executed.    If  the defer  option  is  used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 XU  CAPTURE  is  not  issued,  X00  may not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Additionally,  the XU CAPTURE must be  executed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xecuting  a multitasker  like DESQview.    Only the  firs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(DE) need  to used to specify  this option.  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DEF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DEF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for  Defer is  off.   That is,  X00 will 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hook into all necessary 80x86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 command  line option is  only of interest  to thos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.   The  default for  this option  is off.   When  on (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in the  command line),  X00 will  make DESQview 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when it seems that  the application program is idl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make  time available for other  tasks to use.   Refer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manuals for details about the DESQview pa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using DESQview, try  the DV option.   If it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sely affect your system, leave it enabled (on). 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 letter of the command  (F) is required to 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Some of the serial I/O hardware  devices hav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rst Out (FIFO) buffers.  This command line option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number of characters that X00 can load into the FI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a single  transmit  interrupt.   In  general this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t  the size of the  FIFO minus 1.   For exampl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16550A has a 16  byte FIFO on both transmit and 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Thus, if this option is used, I suggest the value of 15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16550A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FIFO=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F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FIFO=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F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receive FIFO is always set to the maximum by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ine option is used to completely disable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FIFOs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NO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NO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when X00 is executed,  it will alter  the COM1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hardware port addresses  in BIOS RAM to match  th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by X00.  By doing so, many DOOR type programs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14h  for  their serial  I/O  will  work  correctly with 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 This option (NOPOST) instructs X00 to leave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unchanged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NO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NO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ine option  is provided for those using  slower P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ose using software  that executes large amounts of  co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rupt  level (such  as the timer  tick).  When  SLOWCP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 X00 will make  the serial ports  the highest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.     This  feature  allows   (most)  4.77  mhz  PC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/transmit at full  speed.  This option  may cause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ome  environments.    Most  protected  mode  programs,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will not  allow the  priority of the  interrupts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SLOW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SLOWCP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, Set Receiv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 command line option allows the user to set the 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buffer.   The default size  of the receive buffer  is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  The size  of the  buffer must  be a power  of 2. 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s are:  256, 512,  1024, 2048, 4096,  8192, 16384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768.   If an invalid buffer  size is specified, the  next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buffer siz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users needlessly set  the size of the receive  (or transm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too large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R=10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R=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R=10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R=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, Set Transmit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identical to the R command line option (see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it sets the size of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P or Master Interrupt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P stands for Vector Port which  is not a very good name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Some multiple port serial I/O cards default  to onl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enabled when power is turned on.  A specified valu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an  I/O port  to enable the  additional serial  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tated the VP  command line option says to write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o the given port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VP=03FF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VP=3FF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of the above  examples in effect  says, write the  value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x) the I/O port at 3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most complicated command line option for many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 X00 maps up to  8 serial I/O ports  (PORTS 0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.  X00 will (attempt to) determine the hardware architectur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t is  being executed.   If  a PS/2  is detected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rial I/O  port addresses will be set to  match the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ppendix .   If X00  detects that the  system is not a 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ystem, then the default port addresses are as follows:  1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addresses for COM1 and  COM2, 2 -  The defacto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3  and COM4,  and nothing for  COM5 through COM8  (ports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mapping is necessary if your hardware configurat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PS/2 or  defacto standard for  non PS/2 systems.  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2  are the  same for the  PC, XT,  AT and PS/2. 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 specifications for COM3  through COM8  becam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IBM released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multiple  serial port  cards  are  available for  pre 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use a defacto standard.  The most common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 have  seen for COM3 and COM4 are: COM3 at port address 3E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IRQ 3.  COM4  at port address 2E8 using  IRQ 4.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port,  I have not  observed anything resembling  a defac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 support almost any serial  I/O card.   However,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 port mapping  is required  for anything  beyond  COM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port assignments uses two basic forms.  They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n=COMn,IRQ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n=HEXADDRESS,IRQ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n is the X00 port number and must be 0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n is a standard DOS port and must be COM1 through COM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n is the IRQ use by the serial port and must be IRQ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IRQ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ADDRESS is a hexadecimal I/O port address tha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I/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basic forms, the IRQn is optional.  X00 defaults all IRQ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RQ3  except COM1 which  defaults to IRQ4.   Examples of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0=COM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0=COM4,IRQ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0=2E8,IRQ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2=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0=COM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0=COM4,IRQ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0=2E8,IRQ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2=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installing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X00 is installed as a TSR, it can be  un-installed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X00 with no command line parameters.  If you wis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do not accidently un-install X00, always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harmless parameter like X00 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far, DESQview seems to be the multi-tasking software that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most  often used  with.    At the  time  of  this writing,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 use DESQview to run a multi li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believe it is best to load X00 before the multi-task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o load  it as a  device driver.   This  enables all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asks)  access to X00.   Loading X00 first  also allows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to share the same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loaded X00 prior to  DESQview, you need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 for no  communications.   That is,  answer NO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 questions,   Uses  Serial   Ports   and 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    I  also  suggest  that   you  enable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within the window.  Enabling printer managemen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remote drop  to DOS  to work  on many  systems.   The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option and  the  Printer  management  op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with  the DESQview  SETUP program.   The  Use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 (Y,N,1,2) option is in  the "Change a  Program"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everal  cases  I  have  gained  a  significant  increas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by turning X00 on prior  to executing a program.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ble cases are GATEWAY and DOORWAY.  I used XU to turn X00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XU PORT:n:ON just before invoking DOORWAY or 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significantly better input and output from th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on your environment, an  XU PORT:n:OFF may 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after  the program terminates.   Also note that the  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n is 1 less than the n in GATEn and CO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s windows seem  to work better if the  tic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eground and  background  are set  relatively  low.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that  I have talked to use 2 ticks for both 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  Only experimentation will determine the bes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 not wish to share  an IRQ, you can  load X00 as a 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 a DESQview window.  When loaded inside a DESQview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 only available to programs in that window.  X00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 to  support   only  1  serial  port  and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name the port that X00 will use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use X00 0=COM1,  instead of X00 1 or just  plain X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the specific  serial port  to be used  in the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the chance that X00 will interfere with another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trongly recommend that you use the 16550A (or later)  SIO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multi-tasking system of any k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grams written to use BIOS INT 14h will work direct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enhanced services.  You should try turning  X00 on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  PORT:n:ON  command  just  prior  to  executing  the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that  do not  have their  own  interrupt I/O  will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give better perform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IOS INT 14h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a  BIOS INT 14h enhancement.   So what  is the need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emulator also?   Well, when X00  is turned off  for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 it  does  not process  the  INT  14h  functions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code.   Prior  to the introduction  of the BIOS  INT 1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, X00 simply passed calls to inactive serial por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INT 14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 communications  has   changed  considerably   si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 the original BIOS for  the PC.   However,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for  serial  communications have  changed  very  lit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rogram are still written  to use the  original BIO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services.  Many older  programs that use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services are still wid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ccur  when advanced  high  speed modems  are us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.  Many of the  programs are totally unaw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of RTS/CTS handshaking that most of the high 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The programs cannot be aware that the user  may have m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 addresses.   BIOS  for  all systems  (that  I know  o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only  4 serial  communications ports except  PS/2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upport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dded  the BIOS emulator to X00 to support many of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not (or cannot  be) aware of  the activ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 X00's BIOS INT 14h  emulator is enabled.  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by adding USEBIOS to the command line that invokes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mulator is enabled, port mapping, baud rate loc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handshaking for the serial  port(s) are maintained and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re supported.   If the serial  I/O chip is  FIFO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mulator allows the FIFOs to be  used.  This means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written to use  BIOS can be  used in  the mor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 emulator can  be activated and  deactivated dynam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X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RQ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the same IRQ for multiple communications ports is no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ak of heart (or m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opular  multitasking software  seems to do  everything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o  prevent the sharing of  a single IRQ between  tw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(windows).   This big brother attitude  of the multitas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use of most of the  problems in sharing a single IRQ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serial  communications  ports.    Sever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 sharing a single IRQ is not  too difficult to man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the multitaskers not allowing the sharing of an IRQ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task (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 case, version 1.20 of X00  has been tested with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  and  8 comm  ports  sharing  IRQ 3.    I  have also 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k  with  2  comm  ports  sharing  the  same  IRQ. 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k, I had to use  the NASTY option.  Do not  use the NAS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thod  I  have developed  to  force sharing  of  an  IRQ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comm   ports  should   work  on  most,   if  not   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s.  It is too big a job, and too costly for me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general ru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- X00 should  be loaded before  the multitasker.   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ultitasker allows the  loading of device drivers  in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DO NOT DO  IT if you wish to  share an IRQ.  Load  X00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ime and it should then be available to all tasks (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Two different  boards (plugged into different slots) 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same IRQ.  This is a hardware limitation and can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 by software.  This means that  you can not plug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 modems, set them  for the same  IRQ and  expec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 This  does not  apply to  PS/2 systems.   The  proble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boards sharing the same IRQ was corrected in the PS/2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s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When  configuring  the DESQview  windows,  we  specified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in the  window.   Remember, it  is X00  (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 outside   any  window)   that  is  doing   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nd not the application program in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X00 can not  (will not) share an IRQ with other softwa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run a program in a window that uses an IRQ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by X00, the results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Do not load X00 into EMS memory.  Loading high is ok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A, Hardware Port and IRQ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 obtained the following information  from various sour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is not guaranteed.  In fact, nothing in this doc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s for COM1 and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 uses 03F8h and IRQ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 uses 02F8h and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cto standard for COM3 and COM4 for PC, XT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3 uses 03E8h and IRQ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uses 02E8h and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 for COM3 through COM8 on the P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3 uses 3220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uses 3228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5 uses 4220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6 uses 4228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7 uses 5220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8 uses 5228h and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PCs prior to the PS/2 only  used 12 bits to address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0 ports.   Systems prior to  the PS/2 and EISA  can no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 addresses for COM3 through COM8.  If an AT of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 to  address  COM3   through  COM8  using 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only  the low 12 bits  of the address are  used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the high digit of  the hexadecimal address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ans that any reference to COM3 through COM8 will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ports 220h through 22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avoid  expansion boards that  use ports  220h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Fh unless the expansion board is a serial I/O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(attempt to) determine the hardware architectur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executed  on and  use to appropriate  port addresse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, SIO C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collection of comments developed from hears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documents, experience,  and technical specifications. 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it with a grain of salt.  Order information from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s if you want accur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good reference book that I use is  available from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 Corporation.   It  covers most  of the  SIO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so  called UARTs)  that you will  find in all  PCs and cl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 of the book is  Microcommunications Elements Data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ation number (manual number) is  400066.  I am not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 the   book  can   be   ordered   directly  from  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.  They  may   require  that  you  get   it 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.   In any case, the address on the back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 Semiconductor Corpo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00 Semiconductor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580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95052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:(408)721-5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X:(910)339-9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est that I know, the 8250 was the first  SIO chip (integ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) that was  used by the  IBM PC  and many clones.   In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inion,  it was a poor choice  on the part of IBM.   I feel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or devices, at comparable  prices, were readily 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at time, I feel the 8251A or the 8530 would have been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 I feel IBM  used the 8250  to insure the PC 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 synchronous  communications   capability  in   a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a hardware standpoint the 8250 is a relatively slow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able that programmers not perform successive inpu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s to this device.  It seems that software programs ca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registers of the 8250 faster  than it can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 The  8250  had  a  total  of  7 registers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tate that 56kb is the maximum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believe the 8250A is the  8250 with some bug fixes.  I 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 what  the bugs  may  have  been.   A  quick  glance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hows the speed  of the 8250 and 8250A  to b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.   The 8250A  added an  8th register.   Thi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enables software to detect if an 8250 is install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tate that 56kb is the maximum baud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6450 seems to be a speeded up  version of the 8250A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 direct way (that  I know  of) for software  to det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an 8250A and a 16450.  I believe the 16450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to  eliminate the  need for  software to  insert d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uccessive  accesses to  the device.   Th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16450 is a much faster device than its predeces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speed is only the speed at which the process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 device.  The maximum baud rate for the 16450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 at  56kb.  However, I  have been told by  some peo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run the  16450 successfully at much higher speeds. I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lieve there was ever a 1645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6C451 is a CMOS version  of the 16450.  CMOS  is a ter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terial and  manufacturing process  used to make  the p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S typically uses less  power than other technologies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not  designing hardware,  you should  view  the 16C451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N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hard to  find a 16550  (Non A).   I  was told by 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 that  they did  everything  they could  to ge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s  back.  X00 (and  XU) will detect a 16550  and tell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one.   I am told  that the 16550 was  installed in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  was the first  shot at  a FIFOed version  of the 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 from  National semiconductor.    However, I  was  tol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 Semiconductor  that the  FIFOs  of  the 16550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 they should not be enabled.  X00 will treat a 16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a 16450.    In  this mode,  they  are  reliable.  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 would not provide  me with a specification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.  However, I suspect  its maximum baud rate is the 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A which is 256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, 16550AF and 16550A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manuals  that I  have,  National Semiconductor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 the differences between the  16550A and the  16550AF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the AF part may have a few bug fixes.  I believe the 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N  describes packaging,  ceramic  versus  plastic,  DIP  vers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moun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opinion  of the  author, there is  no substitut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 (and its  successors) in the 8250 type series.  The 1655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atible with software written for the entire family of 8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devices.  Programs that  are 16550A aware  can provid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performance over previou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ximum  baud rate  for the  16550A  is specified  at 256k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due to the hardware design of the PC et al, 115kb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baud rate that can be 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A can be  plugged into the same socket that 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, 8250A  or 16450.  If  your SIO expansion board  has the S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  in  sockets,  you can  upgrade  to  the  16550A by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the old chips and replacing them with 16550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 the performance increase of the 16550A  is its FIF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16 byte FIFOs for both transmit and rece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s Made by Western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been told, but I have not verified for myself, that 16550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by Western  Digital have  a problem  with their  FIFO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at 2400 baud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6C551 is  a CMOS  version of  the 16550AF.   See 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 the 16C451 for a discussion of CMOS.  Do not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upgrade from a 16550A or AF to a 16C551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from an existing users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C552 is two 16C551s  on a single chip.  These  devic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showing up on multi-port serial I/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believe Intel is the only company that manufactures the 825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10  is feature rich with several  modes of operation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mode is to operate as  a 16450.  The 82510  has a 4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 for both  transmit and  receive  data.   A 4  byte FIFO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to provide significant performance over a basic 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82510 is small in size.  Therefore,  it is found in many l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10 is  somewhat of a sleeper.  I believe  it would b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widely used if Intel had promoted it more.  However,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between  the 82510  and the  16550A,  I would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C, Multi-Port Serial I/0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get many requests for information  about multi-port serial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 I will describe  the boards  that I know  about (or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d about) here.  I  will add to the list as  I receive prec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personal experience  is with two  boards that  allow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I/O ports to share  a single IRQ.  The first board 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ed with  was the  Connect-Com 4  from Software  Lin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lanta Georgia.  The second board is the 4 PORT RS-232 CAR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-Computer International in Taipei, Tai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-Com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ound the manual for the Connect-Com 4 to be very confus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tech support  even less helpful.   I  was able 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 configured to  use  the standard  COM1  and COM2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cto standard for COM3  and COM4.  If you use  the Connect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, I suggest  that you use it  in this manner.   This mean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and COM3 will use IRQ4 and COM2 and COM4 will use IRQ3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-Com 4  has an  8 position DIP  switch for 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 that I used was positions 2, 3, 7 and  8 ON (up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ther positions OFF (down).  In retrospect the Connect-Com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s  a bit expensive.   However, once  configured proper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-Com  4  worked without  problem.   Software  Link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in Atlanta Georgia at 404-448-54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and 8 Port Boards from Decision-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board that I have personally used, and the one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 currently using  is from  Decision-Computer.   The  manu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well enough that I  did not need  any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oards of interest from Decision-Computer, on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port  serial I/O card  and the  other is an  8 port  serial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 I read  somewhere in the  documentation (which  I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at this  time)  that  the  boards are  a  clone  of 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s from  Decision-Computer are configured by jumpers.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4  ports of  the 8  port card.   I  selected the  (so cal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ode.  This means that the first two  serial I/O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  as  standard  COM1   and  COM2  using   IRQ4  and  IRQ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The jumper setting for Compatible Mode is  cl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 in  the manual  (page  8  of my  manual).    The I/O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used in that mode are  also clearly defined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jumper that must be set (JP2) defines the number of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 I set  the  jumper in  position 3  which  means 2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This was  for a 20 mhz  386 system.  This setting 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for me.  More wait  states may be required or less  may 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   The amount of time lost due to  wait sta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I/O is very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jumper(s) for the Decision-Computer 8 port RS-232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election of the IRQ(s) for ports other than  the first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elected  IRQ3 for the additional  ports that I am  using (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ing 4 of the 8).  This means that the first port (COM1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RQ4, all of the other (3) ports are using  IRQ3.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f JP3 (left side) is the jumper that I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for the  seemingly tough  part.   I  ordered the  boar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-Computer in  Taipei, Taiwan.   Why?  Simple,  the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 port version of the card is $36.00 US dollars.  The  8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 card is $100.00  US dollars.   I have not 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ed very hard, but I have not seen anything near  this pri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ew exceptions, I found ordering from Taiwan about as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rdering  from a US company.  The exceptions are, they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FAX for ordering  etc. and you will have to pay in adv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ave ordered several items from Taiwan, paying in advan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ave not  lost  a nickel  yet.   Decision-Computer  will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chures  if  you request  them.   They  can be  reached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 (FAX is be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sion-Computer International Co.,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/F No. 31-3 Alley 4, Lane 9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g-Shen East Road Taipei, Taiw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O.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: (02) 766-5753 or 765-9782 or 796-57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886-2-76657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X: 16059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FAX from this area to Decision, I dia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1-886-2-7665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 way to  order  is to  have  your bank  wire  th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aiwan.   Be sure that you specify Federal Expres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per  from Taiwan to  the US.   Federal Express 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 of any  Customs hassle.   In  most cases  there will 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s fees.   In the worst case that I  have experiences, I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y Federal 2 or 3 dollars in customs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gate Plus 8 board from Software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 Fox originally helped me with the testing of multipl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ports sharing  a single IRQ.  He informed  me that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board that he uses is a  Stargate Plus 8 Board.  He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  from Software  Link in Atlanta  Georgia, 404-448-546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has all 8 ports using IRQ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Non A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 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F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FN 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s Made by Western Digital 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451 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1 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2 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 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A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10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 for COM3 through COM8 on the PS/2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s for COM1 and COM2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Hardware Notes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SIO Chips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, Multi-Port Serial I/0 Cards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ption, Locking Baud, Data, Parity and Stop bits 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s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RAM 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 and PORTn 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. . . . . . . . . . .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cto standard for COM3 and COM4  . . . . . . . . .  11, 17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. . . . . . . . . . . . . . . . . . . . .  4, 8, 13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 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 . . . . . . . . . . . . . . . . . . . . .  8, 9, 15,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SHARING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mercial License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ty and Stop bits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locked baud rate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port assignments 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FO 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OST 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ta bits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top bits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bit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entic files  . . . . . . . . . . . . . . . . . . . . 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ssignments 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, Set Receive Buffer Size  . . . . . . . . . . . . . . . . 9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 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 Chips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CPU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number of port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, Set Transmit Buffer Size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and Stay Resident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INT 14h EMULATOR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ing X00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P or Master Interrupt Enable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X00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