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Bruce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XA - the X10 Command Interpreter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XA Tokens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XA Token Reference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okens in detail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Action Tokens (ON, OFF, DIM)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Module Address Tokens (HOUSE, UNIT, A1...P16)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Coordinate Tokens (LATITUDE, LONGITUDE, TIMEZONE)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Clock Tokens (SYNCHRONIZE X10, PC)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Day Tokens (SUNDAY...SATURDAY, WEEKDAYS, WEEKENDS, etc)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Time Tokens (TIME, SUNRISE/SET, OFFSET, SECURITY)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Misc Tokens (BASECODE, PORT, DEFINE, EVENT, CLEAR, DIAGNOSE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ommand Files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POWERUP Utility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License Agreement and Registration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oppy contains a set of extremely useful DOS utilti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0 Computer Interface (CP290). These utilties are being marke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y-before-you-buy concept to allow you a complete t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before you are required to register. See Section 7.0 -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Registr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provided in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XA - X10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reads and downloads commands to the CP2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wo modes. The first mode is from command line arg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, from the DOS prompt. The second mode can rea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of commands. These command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events or direc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functions, the interpreter has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not found with the original X10 software.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Sunrise/Sunset times based on the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tude, and timezone of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ability to change the base housecod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ing all the data already stored in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String substitution in the command file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quate a device (FAMILY_ROOM_LAMP) with it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(HOUSE A UNIT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Comments are allowed in the file to properly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WERUP - AUTOEXEC Time Check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is provided for those of you that contro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th an X10 Appliance module. When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this utility compares the current PC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e-set time you define. During your computers power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C's time falls within a certain "window"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 errorlevel of 1. This errorlevel can then be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d to perform any number of functions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X10 turns my computer on at 3:00 AM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morning. POWERUP checks the computers tim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complete backup of my hard driv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updated times to the X10 Comput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more on this subject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opy the contents of this floppy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in which your X10 software resides. It'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include this drive and directory within your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ET PATH=C:\DOS;D:\X10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t the XA environment variable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mand files. This can also be place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ET XA=D:\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AUTOEXEC.BAT supplied with this package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XA - The X10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earlier, XA can operate on commands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from a file. In either mode, XA uses several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its operation. The XA command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[f=filename] [c=comm port] ["commands"] [-e] [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ay appear in any order, but the presence of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negates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=filename]   - this is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s to be interpreted by XA. To use 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its file mod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f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file name is XA.CMD.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file, you do not hav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-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=comm port]  - this allows you to select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mmunications with the interfac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ports 1...4. For example, if your CP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onnected to COM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c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port is 1. To use the default,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have to specify the port number -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Section 4.2.7 - Miscellaneous token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way to set the comm port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commands"]   - "commands" consist of several tokens (huh? 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4 - Tokens) that describe an ev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 comma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"A1 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above example, A1 and ON are tok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ether they form a single command.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may appear in the command line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enclosed by quotation marks (" "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example shows the use of multip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flashing eff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"A1 ON" "A1 OFF" "A1 ON"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ther note, the presence of any comma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will nullify the us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in the next example, the XA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 the file request and process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f=null.cmd "A1 A2 A3 A4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e]           - this option is used to prevent any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interface. Use this option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to validate comman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s]           - this option is used to prevent sorting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on their EVENT numbers (see EVENT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Section 4.2.7 - Miscellaneous tok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h]           - displays a brief summary of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XA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oke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to a command as a word is to a sentence. Individual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o form a complete sentence - tokens are constructed to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mmands. This section will describe each tok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interpreter. In most cases, tokens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A1 ON"    may also be constru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ON A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instances, tokens are must sometimes be arranged in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order is important. For example, the command to set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lock to the time that is maintained by the CP290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SYNCHRONIZE PC"      &lt;---This 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kens SYNCHRONIZE and PC were reordered a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PC SYNCHRONIZE"      &lt;---This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preter would respond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Unrecognized token "PC"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roughout this documentation any tokens tha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in a certain order will be contained in curly braces {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) Toke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list of available tokens. They are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nex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Action token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          - turns ON the specified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          - turns OFF the specified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M %%}       - DIM to a % (percentage) level of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Module address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USE x}      - module HOUSEcode A...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z}       - module UNITcode 1...16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..P16       - HOUSE UNIT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Coordinate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TITUDE d m} - your LAT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NGITUDE d m}- your LONG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ZONE x}   - your TIMEZONE (Standard/Daylight Saving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Clock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PC}  - set PC time based on X10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X10} - set X10 time based on P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Day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,    SUN - Specific day for event to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,    MON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,   TUE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, WED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 THU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,    FRI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,  SAT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       - Event occurs only on week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       - Event occurs only on week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      - Event occurs ever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         - Event occurs once tod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ORROW       - Event occurs once tomorro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Time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AM} - Schedule ev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P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RISE         - Calculate time of sun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ET          - Calculate time of s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 +/-mm}  - Event + or - 60 mins of programmed time (da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 - Event occurs at specifi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- Event occurs within the hour of programm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Miscellaneous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ASECODE x}   - change house BASECODE of interface to A...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RT COMx}    - send commands via PORT COM1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FINE x z}   - substitute string 'x' for string '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VENT xxx}    - Place event xxx in a known location of CP29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 xxx}    - Delete event xxx from CP29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      - Invoke CP290 self-test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) Token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Action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nforms the interface to turn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nforms the interface to turn OF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M %%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intensity level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mp module or wall switch module. The modules will turn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en to full intensity, then dim to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second token. There are 16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ness levels available, the percentage you choo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d to one of thes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DIM 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nly one token in this category should appear in a comman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r more of these tokens appear, only the last o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d o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N OFF" - will be interpreted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trying to flash the lights, the proper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N"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activate as many modules as you want i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these modules share the same HOUSE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A4 A5 A6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modules with different HOUSE codes, us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ON" "B1 B2 ON" "C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download a timed event that contains the DIM tok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0 interface program (X10.EXE) will report the action take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ule as DIM 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Module Address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US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HOUSE code of the modu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elect. There are 16 HOUSE codes available, let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ough P. This method of selecting address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UNIT token. Only one HOUSE token should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ALL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UNIT code of the modul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. There are 16 UNIT codes available, numbere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6. Specifying UNIT ALL operates on all 16 mod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by the HOUSE token.This method of module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use of the HOUS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XA "HOUSE A UNIT 1 ON"  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 "UNIT 1 HOUSE A ON" 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UNITs may appear in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XA "HOUSE A UNIT 1 UNIT 2 UNIT 3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ff all units on HOUSE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HOUSE P UNIT ALL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..P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hortcut method of specifying both HOUSE and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s. The house code must appear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code. Specifying ALL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XA "A1 ON" "P16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activate as many modules as you want i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these modules share the same HOUSE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A4 A5 A6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modules with different HOUSE codes, us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ON" "B1 B2 ON" "C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Coordinate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tokens enable the precise calculation of sunri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ets times for your location.  If your events don'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, then don't worry about them. This inform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almanacs, or extrapolated from maps.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r city hall may also have the precis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TITUDE d 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ATITUDE in degrees (0...+/-90) and minutes (0...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LATITUDE 41d3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NGITUDE d m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ngitude in degrees (0...+-180) and minutes (0...5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s West of the prime meridian are positive, those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ime meridian are negative. In the US, all longit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LONGITUDE 81d2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ZON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calculations depend on the local time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able to determine your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n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  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 Standard Time: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 Daylight Time: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Standard Time: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Daylight Time: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Standard Time: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Daylight Time: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ific Standard Time: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ific Daylight Time: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IMEZO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nce all three tokens in this group are required, it is eas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these tokens in a file and invoke the XA ut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f=rise_set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file "rise_set.cmd"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TUDE 41d35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ITUDE 81d2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ZON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Clock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P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instruct the XA utility to set your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based on the current time retrieved from the CP290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ffec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YNCRONIZE 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X1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instruct the XA utility to set the time and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P290 internal clock based on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YNCHRONIZE X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ight want to includ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 to set your PC's internal clock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lacks a on-board battery backed-up clock.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not set up the date since X10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real-tim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PC"   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X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 if either your PC or CP290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accurate time. My CP290 tends to keep better track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my PC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Day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tokens indicate a timed event, ie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wnloaded to the interface and stored ther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,    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,    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,   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, 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 TH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,   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,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specify the specific day of the event.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s may appear with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MONDAY FRIDAY A1 ON TIME 7:30 AM 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on SATURDAY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MONDAY TUESDAY WEDNESDAY THURSDAY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MON TUE WED THU FRI SAT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will occur today only at the specified time. It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e interface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O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will occur tomorrow only at the specified time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leted from the interface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Time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tokens indicate a timed event, ie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wnloaded to the interface and stored ther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A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P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event at a cer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UNDAY ON TIME 12:30 AM D1 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ill calculate the sunrise or sunset for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in the command. The use of these tokens also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, LONGITUDE, and TIMEZONE tokens to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se tokens should be used in th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ON SUNSET D1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ay tokens appear i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rise or sunset will be calculated for the last day to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ppear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TUESDAY WEDNESDAY ON SUNSET D1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accuracy is needed, then break each daily even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ON SUNSET D1 NORMAL EVENT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SDAY ON SUNSET D1 NORMAL EV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N SUNSET D1 NORMAL EVE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 +-m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or postpone the scheduled event by up to 60 minut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is useful if you want to activate lights at dusk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sunset, or to deactivate lights at daw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rise. The '+' sign is the default condi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'-'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urn on lights 30 minutes after sun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DAY ON SUNSET D1 NORMAL EVENT 0 OFFSE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lights off 45 minutes before sunr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DAY OFF SUNRISE D1 NORMAL EVENT 1 OFFSET 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activates the event at the specfie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default mode, therefore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allows the interface to randomly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time of the event. This activation occu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of the programmed time. Therefore, if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as for 7:18 PM, actual activation time could r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00 PM through 7:59 PM. This mode provides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giving your lighting a more lived-in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N TIME 7:30 PM SECURITY EVERY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Miscellaneous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ASECOD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change the base housecode of 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losing the data stored in the interface.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housecode, a complete upload of all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interface is performed. The house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then all events are download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Valid housecodes are A..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BASECODE 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upload, the interface sends all 128 possible even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in its memory. If an event actually exists, t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is displayed, otherwise a dot (�) is displayed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 down arrow is displayed. Downloads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 longer due to the overhead involved with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 bytes for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RT COM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allow you to specify which comm 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is attached to. Legal port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1 = I/O address 0x3F8   Interrup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=      "      0x2F8       "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3 =      "      0x3E8       "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4 =      "      0x2E8       "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intended to be placed in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take precedence over the 'c=x'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line in a comman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FINE x z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designed to be used in command files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substitute several tokens into a single tok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. They help to make command files more readable. Up 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s are allowed. For example, you can assign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MAS_ON to an equivalent group of tokens HOUSE A UNIT 4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CHRISTMAS_ON HOUSE A UNIT 4 ON TIME 8:00 PM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x' and 'y' strings can be up to 60 characters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'x' portion uses underscore characters (_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 words but to keep the string contiguou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because the XA interpreter looks for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separate the 'x' and 'y'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e command file, you can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tivate your Christmas 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MAS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XA will convert this string to its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 A UNIT 4 ON TIME 8:00 PM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PLANT_GROW_LIGHTS A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TSIDE_LIGHTS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T_GROW_LIGHTS ON TIME 6:00 AM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T_GROW_LIGHTS OFF TIME 12:00 AM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_LIGHTS OFF SUNRISE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Important Note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must be declared before being used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an error message because the DEFINE was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_LIGHTS ON SUNSET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TSIDE_LIGHTS 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VENT xx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290 can store up to 128 events in its memory. Each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fixed locations in memory. When you downloa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interface, an event number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The first event will have an event number of 0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ll be 1, etc. Therefore, any event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tored at those locations will be overwritte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{EVENT xxx} allows you to override the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ormally use one command file then the ne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s probably unnecessary. If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used, then this token i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 ON SUNSET D1 NORMAL EVEN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 ON SUNSET D1 NORMAL EVENT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 ON SUNSET D1 NORMAL EVENT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 EVENT xx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delete the specified event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See description for EVENT xxx above. On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leared 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CLEAR EVENT 100" "CLEAR EVENT 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triggers the X10 diagnostic routine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the results after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P290 is only capable of storing a single weeks 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command files were created allow easy update of the ev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revised due to ever-changing conditions, such as sun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nse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should only be created with an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ves files in pure ascii format. Any extraneous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will cause the XA interpreter to ignore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comments in your command file. A comment is delin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und sign character '#'. This character must appea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his is an examp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ignored by the interpreter. Therefore, com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front of commands you may not wish to down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at this time. For example, you can hide your Christ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ing commands from the interpreter after the holi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XMAS HOUSE A UNI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N EVERYDAY SUNSET OFFSE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FF WEEKDAYS TIME 10:00 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FF WEEKENDS TIME 12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permitted in the command file.  These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imilar eve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ample command file "XA.CMD" (included in this package) I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events in m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POWER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UP utility is provided in this package to help you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and automatic event downloads to the interface. POWER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in your AUTOEXEC.BAT file so it will always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computer boots. This way, it can decide whether or no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perform any updates to your interface, and prevents you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ly sending commands when you don'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UP command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UP d=day s=hh:mm e=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may appear in order, and they must 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day     - This is the text string for day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. Legal strings are: MONDAY, TUES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DNESDAY, THURSDAY, FRIDAY,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hh:mm   - This is the "window" start time. Hou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in 24 hour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hh:mm   - This is the "window" end time. Again,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OWERUP d=SUNDAY s=2:55 e=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day" specified matches the day reported by DOS, and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DOS falls within the specified "window", then POWER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ERRORLEVEL of 1, otherwise a 0 is returned. Therefore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proper batch file commands in AUTOEXEC.BAT, you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variety of functions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is controlled by an Appliance module, you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ownload revised event times. In addition, you can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tvities such as backups, communications, etc. without eve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computer. I perform my backups and event revisons on Su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nings at 3:00 AM. This way, I never forget about backing up and now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sit around and wait for them to finish. See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included in this package that I use to accomplis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PAGE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License Agreemen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ake copies of this program, manual, and other files and gi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iends, upload it to bulletin boards, or include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of a non-profit computer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ressly forbid any for-profit venture from selling this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either separately or as part of a "library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sclaim any liability for its use, misuse, or abuse, inclu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indirect actions. The user accepts full responsibility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has any value for you, please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. Contributions of $20 or more will entitle you to (2)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s new enhnacements are added. Also,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interface is being designed. Your contribution will enable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you when it'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you contribute, please share this softw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ggestions are always welcome. Send any comments 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elow, or you may contact me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ce Christe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94 Hudson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or, OH. 44060-4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 ID:  MHNC3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10 is a registered trademark of X-10 (USA) Inc.</w:t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