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: the COMLIB Execut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8, 1989, 1990 by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Orion Mic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&gt;&gt;------------------------------------------------------------&lt;&l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&gt;&gt;  Version 2.3 enhancements are at the end of this document  &lt;&l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&gt;&gt;------------------------------------------------------------&lt;&l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X.COM.  When I did a catalog of my \DOS\ director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saw 194 files, which were mostly little-used but hard-to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and .EXE files, I figured it was time to do something (yes,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r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COM was the solution.  X.COM allows you to ARC those seldom-used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EXE files into a COMLIB (command library) file, and the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m with the X.COM program.  There are many advantages to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you free up all of the file slots occupied by those progra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directory searche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arted out writing my own "library" (or archiver) program, but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my senses and realized that ARC (not PKARC) already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"store" files into an ARC file without compressing them.  So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X.COM you *must* have ARC.EXE in one of your PATH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.COM and ARC.EXE work hand-in-hand EXCEPT for the "extract and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; X does the extraction itself and then spawns the process (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rate of speed, by the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heart of X is the environment variable named COMLIB.  On m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TH for my commands is \DOS\.  So, in my AUTOEXEC.BAT fil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COMLIB=C:\DOS\COMLIB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your entry depending on where you want your COMLIB.ARC fil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ways to invoke X.COM (which you should place in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directories).  The two invoca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filename [arguments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-switch [filema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nvoke X with a '-switch' in the FIRST argument, then X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witch directly to ARC.EXE to process, supplying the name of your CO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X will also add a "s" to the -switch, so that ARC will work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stored" mode instead of compress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nvoke X without a '-switch' specified, then X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extract the .COM or .EXE file to a temporar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t directory of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execute the command passing any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delete the temporary file when the comman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ting up your COMLI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enough of that boring stuff!  Let's set up your command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X.COM in action.   I will assume in the following examp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 you want your command library to be in C:\DO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 C:\DOS\ is specified in your PATH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need to set up your COMLIB variabl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COMLIB=C:\DOS\COMLIB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need to add some files to your command library.  Since ever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KDSK.COM command, we'll add that file.  At the DOS prompt, key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 -a \your_path\chkds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X.COM sees the '-a' switch, it will spawn ARC.EXE to ADD the 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LIB file.   After ARC finishes execution, you can verify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add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COM will again spawn ARC.EXE to do a "verbose listing" of the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I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tep is to execute CHKDSK.COM from your COMLIB arc fil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 chk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will extract the file and then run it. 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forget; ANY switch that you can normally give to ARC.EXE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o X.COM.  You can, for example, "freshen" all files in your COMLI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:   X -f.    Also, invoking X.COM with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ill give you a short "help scre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y system (which is an AT), my COMLIB file currently has 75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et X.COM can still extract the LAST member in the file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in about 3 seconds.   So, you're not going to suffer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IB'ed files to execute.  I hope you enjoy it. 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gestions for improvements, 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Enie:    ORION.MI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---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---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2 Enhancement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s to version 1.2 of X.COM are relatively minor. 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that you can now store and execute BATCH files from your CO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come in very handy, since batch files are notorious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iles that eat up incredible amounts of hard disk spac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siz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dd batch files to your COMLIB file just like any other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have a batch file named PROCOMM.BAT, jus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-a procom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, "-m" if you want to put it into your COMLIB file and then delet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execute PROCOMM.BAT, you'd just do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be much simpler than that!   When you execute a batch file, X.CO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)  it extracts the file to the root directory of drive C: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temporary .B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)  it spawns another copy of COMMAND.COM, passing i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temporary batch file for execution.   X.COM ho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 fact, requires) the COMSPEC environment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 after control returns from COMMAND.COM, it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porary file from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minor enhancements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Unused free memory is released before running th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   Only around 30K of your memory will be eat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using X.COM to execute another program.   It is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e to bring this memory overhead down to around 18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, but doing so would drastically slow dow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to extract the file out of the COMLIB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requirement for a special version like this, jus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Extraction of members should now be a little bit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---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---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2.0 Enhancement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s to version 2.0 of X.COM fall into the "major" categ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change is that X.COM now uses the new PKZIP by Phil Katz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LIB members are actually shrunk down as opposed to jus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ed as is" like they were with AR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reason that I went with PKZIP is that the program can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members just about as fast as I could extract the older "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" modules.  There will be a slight speed loss (for example, 3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program extracted and running instead of 2 seconds), but you will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disk space in return.  PKZIP v1.02 routinely crunches down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round 30% to 50% of their original size.  I think waiting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r so is worth that much disk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pathways to converting to version 2.0 of X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IF YOU CURRENTLY USE v1.2 (or less) OF X.CO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 First, you must convert your COMLIB.ARC fil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 COMLIB.ZIP file.  Simply create a temp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 all members from the ARC file, and then ZI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your new COMLIB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 Change your AUTOEXEC.BAT file to reflect that your CO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is now a ZIP file (ie: SET COMLIB=D:\UTILS\COMLIB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ly, SET COMLIB=D:\UTILS\COMLIB will work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2.   IF YOU DO NOT CURRENTLY USE v1.2 (or less) OF X.CO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 Simply set things up as described in the abov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, exce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  PKZIP/PKUNZIP.EXE must be in your PATH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R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  name your COMLIB file to xxxx.ZIP instead of 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user, v2.0 of X.COM seems as though it processes thing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v1.x did.  In the overall scheme of things, it does; but, in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d to be a few differences since PKUNZIP is now doing the 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happens now when you execute a COMLIB 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   X WHEREIS 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A temp directory is created in the root directory of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X spawns off PKUNZIP.EXE to extract WHEREI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If more than one WHEREIS.* file exists, give the us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message telling them that the names must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If the extracted file is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wn a second copy of COMMAND.COM and exec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wn the program that was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Delete all files in the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Delete the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itch to PKZIP/PKUNZIP is also complicated by the fact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grams instead of the singular ARC.EXE which did all ARC processing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ass a "-switch" through X.COM, it treats thing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witch is -X (extract), -V (verbose list), -T (te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-C (print to scree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wn off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wn off PK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if you need to execute PKUNZIP with a switch other than -x, -v, -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-c, you'll have to do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---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---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2.1 Enhancement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 fixes a bug (well, actually an oversite) where X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ll of the parameters that you specified to PKZIP/PKUNZIP.  X.CO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ss the first filename that you specified.  For example, if you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-x edit.bat abc.bat test.bat e:\outdi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ays "extract the files EDIT.BAT, ABC.BAT, and TEST.BAT from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IB file, and place them into the directory named E:\OUTDIR\", X.CO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ss the following to PKUN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-x \path\comlib.zip edi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, of course, didn't quite end up with the expected results.  X.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rrectly pass all of the arguments you specify; using the abov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.COM would now correctly spawn PKUNZI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-x \path\comlib.zip edit.bat abc.bat test.bat e:\outdi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Bruce Bordonaro of Ramsey, NJ for documenting this overs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 about it (I can't get anything past you guy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---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---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2.2 Enhancement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change made in version 2.2 is the ability for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ere you want X.COM to place the temporary extracted file.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X.COM would always put this temporary file on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this caused problems for those people who run "disk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only put a very small boot partition on drive C: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e entire rest of the hard drive as drive D:.   What w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PKUNZIP would run out of disk space when trying to extra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ve C:, which would in turn make X.COM respond with "That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your COMLIB file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X.COM still uses drive C as the temporary drive.  B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ver-ride this by simply defining an environment variable named X_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'd like for X.COM to use drive D: as the holding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, just put the following command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X_Drive=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---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---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2.3 Enhancement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ges made in version 2.3 are transparent to the user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behind the new version was to optimize the code more, thus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the amount of memory reserved by X before running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reserves about 8K less memory than v2.2 did, giving you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to run programs in (roughly 15K instead of v2.2's 23K overh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other note ... I have had numerous people suggest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: the ability to have multiple COMLIBs.  So far, I haven't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up with an idea of how to integrate this into X without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ork on the user to invoke a program.  To me, the most importan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.COM is that you simply have to place an "x" in front of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 If you have any ideas on how this can be easily done, pleas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ome Email at the number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PKZIP/PKUNZIP regularly, please register your copy! 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hareware, and the market will dwindle if there is no moneta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uthors.  Remember, you vote with your wall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, but not least, concerning contributions on this and any other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ware" programs:  My stand is simple - contributions are not requi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HEARTILY accepted (note the accent on HEARTILY...grin). 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d like to make a contribution for X.COM, or if you'd like to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with any suggestions, you can reach me at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240 Ketc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sterfield, VA  2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GEnie ID:  ORION.MI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a member of GEnie, you can contact me on the Blue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BBS at (804) 790-1675, user name "Keith Ledbetter".  Thi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24 hours a day at 300/1200/2400 baud, and is well worth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