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: the COMLIB 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8 - 1991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rion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&gt;&gt;------------------------------------------------------------&lt;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&gt;&gt;  Version 3.0 enhancements are at the end of this document  &lt;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&gt;&gt;------------------------------------------------------------&lt;&l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X.COM.  When I did a catalog of my \DOS\ director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saw 194 files, which were mostly little-used but hard-to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and .EXE files, I figured it was time to do something (yes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r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COM was the solution.  X.COM allows you to ARC those seldom-use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EXE files into a COMLIB (command library) file, and the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m with the X.COM program.  There are many advantages to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you free up all of the file slots occupied by those progr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directory searche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out writing my own "library" (or archiver) program, but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my senses and realized that ARC (not PKARC) alread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"store" files into an ARC file without compressing them.  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.COM you *must* have ARC.EXE in one of your PAT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.COM and ARC.EXE work hand-in-hand EXCEPT for the "extract and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; X does the extraction itself and then spawns the process (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rate of speed, by the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heart of X is the environment variable named COMLIB. 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TH for my commands is \DOS\.  So, in my AUTOEXEC.BAT fil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COMLIB=C:\DOS\COMLIB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your entry depending on where you want your COMLIB.ARC fil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to invoke X.COM (which you should place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irectories).  The two invoc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filename [arguments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-switch [filem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voke X with a '-switch' in the FIRST argument, then X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itch directly to ARC.EXE to process, supplying the name of your CO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X will also add a "s" to the -switch, so that ARC will work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stored" mode instead of compres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voke X without a '-switch' specified, then X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extract the .COM or .EXE file to a tempora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execute the command passing any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delete the temporary file when the comm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 up your COML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enough of that boring stuff!  Let's set up your command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X.COM in action.   I will assume in the following ex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you want your command library to be in C:\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C:\DOS\ is specified in your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need to set up your COMLIB variab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COMLIB=C:\DOS\COMLIB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need to add some files to your command library.  Since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KDSK.COM command, we'll add that file.  At the DOS prompt, ke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-a \your_path\chkds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X.COM sees the '-a' switch, it will spawn ARC.EXE to ADD the 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LIB file.   After ARC finishes execution, you can verify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add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COM will again spawn ARC.EXE to do a "verbose listing" of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ep is to execute CHKDSK.COM from your COMLIB arc fil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chk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ll extract the file and then run it.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orget; ANY switch that you can normally give to ARC.EXE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X.COM.  You can, for example, "freshen" all files in your COML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:   X -f.    Also, invoking X.COM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ill give you a short "help 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system (which is an AT), my COMLIB file currently has 75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et X.COM can still extract the LAST member in the file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in about 3 seconds.   So, you're not going to suffer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B'ed files to execute.  I hope you enjoy it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for improvements,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nie:   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2 Enhancemen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to version 1.2 of X.COM are relatively minor. 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that you can now store and execute BATCH files from your CO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come in very handy, since batch files are notorious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les that eat up incredible amounts of hard disk spac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dd batch files to your COMLIB file just like any other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a batch file named PROCOMM.BAT, j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-a procom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, "-m" if you want to put it into your COMLIB file and then delet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execute PROCOMM.BAT, you'd just do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be much simpler than that!   When you execute a batch file, X.CO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 it extracts the file to the root directory of drive C: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emporary .B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 it spawns another copy of COMMAND.COM, passing 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temporary batch file for execution.   X.COM h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fact, requires) the COMSPEC environment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 after control returns from COMMAND.COM, it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orary file from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inor enhancements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Unused free memory is released before running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 Only around 30K of your memory will be ea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sing X.COM to execute another program.   It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e to bring this memory overhead down to around 18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, but doing so would drastically slow dow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to extract the file out of the COMLIB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requirement for a special version like this,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Extraction of members should now be a little bit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0 Enhancemen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to version 2.0 of X.COM fall into the "major" categ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change is that X.COM now uses the new PKZIP by Phil Katz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LIB members are actually shrunk down as opposed to ju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ed as is" like they were with AR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reason that I went with PKZIP is that the program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embers just about as fast as I could extract the older "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" modules.  There will be a slight speed loss (for example, 3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rogram extracted and running instead of 2 seconds), but you wil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disk space in return.  PKZIP v1.02 routinely crunches dow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round 30% to 50% of their original size.  I think waiting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r so is worth that much disk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pathways to converting to version 2.0 of X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F YOU CURRENTLY USE v1.2 (or less) OF X.CO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 First, you must convert your COMLIB.ARC fil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 COMLIB.ZIP file.  Simply create a tem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 all members from the ARC file, and then ZI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your new COMLIB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 Change your AUTOEXEC.BAT file to reflect that your CO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s now a ZIP file (ie: SET COMLIB=D:\UTILS\COMLIB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, SET COMLIB=D:\UTILS\COMLIB will work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2.   IF YOU DO NOT CURRENTLY USE v1.2 (or less) OF X.CO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 Simply set things up as described in the abov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,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 PKZIP/PKUNZIP.EXE must be in your PATH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R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 name your COMLIB file to xxxx.ZIP instead of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, v2.0 of X.COM seems as though it processes thing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v1.x did.  In the overall scheme of things, it does; but, in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to be a few differences since PKUNZIP is now doing the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happens now when you execute a COMLIB 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  X WHEREIS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A temp directory is created in the root directory of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X spawns off PKUNZIP.EXE to extract WHEREI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If more than one WHEREIS.* file exists, give the us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 telling them that the names must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If the extracted file i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wn a second copy of COMMAND.COM and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wn the program that wa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Delete all files in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Delete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 to PKZIP/PKUNZIP is also complicated by the fac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instead of the singular ARC.EXE which did all ARC processing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ss a "-switch" through X.COM, it treats thing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witch is -X (extract), -V (verbose list), -T (t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-C (print to scre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wn off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wn off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need to execute PKUNZIP with a switch other than -x, -v, 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c, you'll have to do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1 Enhancemen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fixes a bug (well, actually an oversite) where X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ll of the parameters that you specified to PKZIP/PKUNZIP.  X.CO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ss the first filename that you specified.  For example, if you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-x edit.bat abc.bat test.bat e:\outdi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ys "extract the files EDIT.BAT, ABC.BAT, and TEST.BAT from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B file, and place them into the directory named E:\OUTDIR\", X.CO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ss the following to PKU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-x \path\comlib.zip ed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f course, didn't quite end up with the expected results.  X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rrectly pass all of the arguments you specify; using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.COM would now correctly spawn PKUNZI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-x \path\comlib.zip edit.bat abc.bat test.bat e:\outdi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Bruce Bordonaro of Ramsey, NJ for documenting this over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about it (I can't get anything past you guy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2 Enhancemen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hange made in version 2.2 is the ability for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re you want X.COM to place the temporary extracted file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X.COM would always put this temporary file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is caused problems for those people who run "disk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only put a very small boot partition on drive C: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entire rest of the hard drive as drive D:.   What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PKUNZIP would run out of disk space when trying to extra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C:, which would in turn make X.COM respond with "That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your COMLIB fil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X.COM still uses drive C as the temporary drive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-ride this by simply defining an environment variable named X_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'd like for X.COM to use drive D: as the holding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, just put the following command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X_Drive=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3.0 Enhancemen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hange made in version 3.0 is that I went back to an earli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ng temporary directories that now lets you "nest" execution of X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could have a batch file in your COMLIB that call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's in your COMLIB; eg: consider the command "C:&gt; testi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T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 COMLIB)     echo Now loading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3 of X.COM would not allow this to happen because I went to a "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" convention of naming the temporary subdirectory.  v3.0 now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temporary directory name on each new invocation, so this "nesting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PKZIP/PKUNZIP regularly, please register your copy!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hareware, and the market will dwindle if there is no moneta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hors.  Remember, you vote with your wal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, but not least, concerning contributions on this and any oth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ware" programs:  My stand is simple - contributions are not requi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HEARTILY accepted (note the accent on HEARTILY...grin). 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d like to make a contribution for X.COM, or if you'd like to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any suggestions, you can reach me at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GEnie ID  : 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 member of GEnie or CompuServe, you can contact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Ridge Express BBS at (804) 790-1675, user name "Keith Ledbetter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runs 24 hours a day at 300/1200/2400 baud (with 24 phone lines)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