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, 1990, 1991, F.M.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d Materia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DISK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generates RAM disks in expanded memory and permits to var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allocated to the disk(s) without rebooting the computer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xpanded memory conforming to the LIM 3.0+ specification (EMS).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xx or higher is used, the RAM disk can be collapsed comple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ll of its EMS to another process (with DOS 2.10, the disk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mall as 16 kbyte [an EMS page]).  Also, the RAM disk can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l of the available EMS or any intermediate size multiple of 16 k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size and number of root directory entries can be changed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to show visual clues of it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eatures include making the disk a Read-Only or Read-Writ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ing/unlocking DOS access to the disk, and the enforcing of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checks before the implementation of any comman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DOS 2.1 or later and expanded memory conforming to the LIM EM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.  It is available in 086+, 286+, and 386+ CPU-typ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is a virtual-device driver system to generate (and modify) RAM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conforming to Lotus/Intel/Microsoft specificatio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igher.  Disk parameters can be modified without having to reboot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data on the disk are lost during any disk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tem consists of two programs: (1) XDISK.SYS, a block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via CONFIG.SYS, after an EMS manager has been installed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.EXE, a utility to communicate with the device driver via DOS and,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mit changing of one or more parameters of the specified xDISK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DISK.SYS and XDISK.EXE files of a given version are match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ose of other versions of the program.  Requires MS DOS/IBM-P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or later, and an EMM complying with the EMS LIM 3+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86 version of the program requires an 80286 CPU or higher; i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ster than the 086 version (any 80x86 CPU).  The 386 version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 CPU or higher; it is faster than the 286 and 086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RAM disks are compatible with the CHKDSK utility of DOS as well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isk utilities (such as NDD) that sometimes encounter difficul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sizable RAM disks. Starting with version 2.50, the boo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RAM disks complies with the DOS 4.0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RAM DISK IDENTIFICATION &amp;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ssigns the first available drive letter to a RAM disk with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A to E or, for DOS �3.00, the range A to Z if the command &lt;LASTDRIVE=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 in CONFIG.SYS. Such a letter is shown by XDISK.SYS when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.00, but it is not shown when using an earlier DOS version. xDISK di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dentified by the volume label and time of creation, as well as by the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tion in the boot sector, all of which are determined b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xDISK.  When executed in a CPU i286 or higher, the date of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M disk is the current date in the CMOS chip; for an 8088/8086 CPU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creation is that of the assembly of the xDIS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DIRECT DRIV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version 2.52, the device header of each XDISK.SYS install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-1]xDISK[0]unit:[0]&lt;d&gt;[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start and ending delimiter bytes [-1] contain the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0FFh, the null separator bytes [0] contain 0, and the drive designator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upper-case letter assigned to this RAM disk (DOS � 3.0) or a nul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 &lt;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ying string is used to locate the driver for direc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XDISK.EXE and XDISK.SYS.  Note that when this string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ignator letter (as when using DOS 2.10), switches /A, /P, /R, and /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assigned to the first XDISK.SYS driver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When XDISK.EXE is executed, the program searches memory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dentifying string. When the correct drive is not specified or the dr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en installed in upper-conventional memory, the search may extend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initial 1 Mb of memor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XDISK.SYS must be installed via the CONFIG.SYS file on the boot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-3+ EMS manager has been installed (the filename of such an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s with the manufacturer, but its code must include the string EMMXXXX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=[d:][\path\]XDISK.SYS [/B][/C][/D][/E][/L]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d:&gt; and &lt;\path\&gt;, when specified, are the drive and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XDISK.SYS file. See below for an explanation of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After the xDISK driver has been loaded and the RAM disk created, X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for modification of the RAM disk parameters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DISK [x:] [/A][/B][/C][/D][/E][/N][/P][/Q][/R][/S][/V][[/]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This is the drive designator letter, followed by &lt;:&gt;, tha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 drive. The use of letters for non-xDISK drives and for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generates separate error messages (IOctl error 1 and F).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drive, no colon or x=&lt;ASCII 21-40&gt; = Current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es are not case sensitive and most must be preceded by a slash [/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AM disk is being resized (i.e., /Bn/Sn/Dn/C/E), non-resiz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pecified AFTER the resizing switch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hen xDISK is invoked without any switch (or when the switch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slashes [and thus are ignored]), the status of the x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DOS command line.  Except during the XDISK.SYS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null-switch call does not change any RAM disk parameters. During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, however, default values for switches /B, /D, and /S ar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switch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sks mark switches available only in registered copies of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�  Open [+] and close [-] the DOS-mediated access to the specified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A = /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  Disk size in kilobytes, where &lt;n&gt; is in the range between 16 and 3276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-kbyte steps; when &lt;n&gt; is not a 16-kbyte multiple, size is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arest larger multiple available. Unless switch /Q or /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sizing change necessitates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In the CONFIG.SYS file, null switch or null &lt;n&gt; = /B64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f DOS, /B = /B64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   Collapses the RAM disk to a size of 0 kb (DOS �3.0) or 16 kb (DOS &lt;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switch /Q or /N is enabled, collapse necessitates confi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; a 0-kb collapse does not change the existing /D and /S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 16-kb collapse also sets /D=4 and /S=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0-kb collapse has occurred, a DOS-mediated request to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gger an error message of the following type for DOS 3.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ready error reading dri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as for DOS 4.0X some disk-access commands will trigger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'CHKDSK E: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ali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alid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s this message (e.g. 'DIR E: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ady reading dri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the "Abort, Retry, Fail?" by pressing &lt;A&gt; to quit the DO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handler and return to the DOS prompt. The "not ready"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remainder that the RAM disk exists, but is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0-kbyte collapse can be restored only by using switch /B or /E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do not change the disk size. The following EMS measur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ed as described by the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booting with /B16/S128/D4:     2800 kbytes tota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76 kbytes used by proces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6 kbytes used by process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68 kbytes used by proces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440 k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collapsing disk with /C:       2800 kbytes tota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76 kbytes used by proces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68 kbytes used by proces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456 k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xpanding disk with /E:        2800 kbytes tota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76 kbytes used by proces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456 kbytes used by process  1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68 kbytes used by proces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 k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Number of allowed entries (files) in the root directory, where &lt;n&gt;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between 4 and 512.  If the minimum value of 4 entri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the number of entries is increased to 8 or 16 when a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256 or of 512 bytes is also selected.  Unless switches /Q or /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this resizing change necessitates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f a sufficient number of entries is not available, commands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disk will trigger critical error messages of a 'File Creation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o decrease this possibility, expanding the disk to the maximum EM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ia switch /E changes the number of root directory entries to 512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maller number of entries is needed, follow switch /E with /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In the CONFIG.SYS file, null switch or null &lt;n&gt; = /D64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f DOS, /D = /D64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   Expands the disk to the maximum available EMS size. If switch /D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lso specified, it sets the directory entries to /D512. Unless switch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/N is enabled, this expansion necessitates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n  Instructs the program to load its resident in high memory between 64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nd 1,024 kb, i.e. below the 1 Mb boundary of conventional RAM bu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memory area normally controlled by DOS.  The switch requir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xtended memory manager (XMM) supporting the services of the XMS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stalled and that a free upper memory block (UMB) of a littl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 kb is available. The XMM must support functions 10h (Allocate UM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1h (Free U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nlike the high-memory loading provided by 386 memory manager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f the free UMB is that of the resident, and not that of the enti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f XDISK.SYS; a few additional bytes are used by XMS when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MB.  (See High Memory Installation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 low high-memory limit for the UMB can optionally be specified via 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 hexadecimal number between A000 (640 kb) and FFFF (1,024 kb)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void specific areas of upper memory with a slow access time. UMB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s are provided by some memory managers, e.g., QEMM386 (Quarterde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86MAX (Qualitas), but not by others, e.g., HIMEM.SYS (Microsoft)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etailed UMB-access timings are provided by the utility TIMEM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s enclosed in this software release of xDISK (see also TIMEM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efaults:  Lower-memory installation, if any errors are fou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MB loading.  High-memory installation below requested lower limi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MB is available above suc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   Nulls the displaying of disk status, user confirmation request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; errors can still be detected within a batch file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command. Because the disk status display is generat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BIOS calls, the messages cannot be redirected by DOS; use of switc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the same result as a redirection to the NUL device.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rame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x� Demand password before implementing changes; password consists of 1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-case, pure alphanumeric characters followed by &lt;Enter&gt;.  Use /P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)define a password, where &lt;x&gt; is 1 to 15 alphanumeric lower-case [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z] characters followed by a space; use /P- to disable and /P+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requirement.  Defaults: /P = /P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Pressing &lt;Esc&gt; or &lt;Break&gt; during password testing returns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OS command line. The typing of an incorrect character during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itiates prior accepted (correct) characters, and the entire pass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o be retyped. Note that warmbooting via &lt;Ctrl-ALt-Del&gt; is not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uring password testing (rebooting destroys the RAM disk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password is useful in situations when more than one user has ac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RAM disk (i.e., a server) and, after copying the common-acce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disk is made Read-Only to protec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Quiet resizing. Disables the default prompt for user's confirm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k resize/format operations that destroy all data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�  Make the disk a Read-Only [+] or Read-Write [-] device; the curren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is indicated by [RO] or [RW] icons in the configuration mess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Only status does not allow for file changes or resizing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configuration parameters are preserved.  Defaults: /R = /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  Sector size in bytes, where &lt;n&gt; is 128, 256, or 512. Select a sma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oring small files; large values will reduce reading and wr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oring larger files. Unless switch /Q or /N is enabled, this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necessitates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In the CONFIG.SYS file, null switch or null &lt;n&gt; = /S256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f DOS, /S = /S256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�  Turn ON [+] or OFF [-] the display of a "#" on the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henever xDISK is active due to a DOS request.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rved. If the display is on, the icon "#"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status in answer to the switch /? or &lt;d:&gt;?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When preceded by a valid xDISK designator, ? or /? display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M disk. In the absence of a drive designator, ? display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panel, while /? attempts to display the status of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only switch that preserves a Read-Only status for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may be added in the command after the desired switches.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useful in batch files) must be preceded by a semicolon (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gnored by x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not use DOS redirection (&lt;&gt;) and pipe (|) characters in com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ll attempt to implement the implied redirection/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.EXE passes to DOS execution status values that can be teste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via the ERRORLEVEL command; the following are values for 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5   Cyclical Redundanc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4   286 version executed in non-286+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  Invalid expanded memory manager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Unknown or invalid swit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DOS access to driver has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Invalid character is passwor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Resize attempt of Read-Onl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Succe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.SYS must be installed via CONFIG.SYS.  In the registered license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of XDISK.SYS can be skipped by pressing the &lt;Esc&gt;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ization of the driver is completed, e.g., before the xDIS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. Such a keypress interrupts the installation unti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query in answered by pressing &lt;Y&gt; for 'YES' or &lt;N&gt; for 'NO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ISK.SYS: &lt;Esc&gt; pressed � Abort installation? [y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oidance of installation produces no memory penalty in DOS versions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igher, and uses 80 bytes (286+ or 386+ version) of conventional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When XDISK.EXE is executed and the corresponding driver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und, the memory segment of the (selected disk) xDISK driver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Help Status panel preceded by the initials UMB if the driv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per conventional memory.  The memory segment of a lower-memor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displayed only when the &lt;F10&gt;+&lt;Alt&gt; keys are pres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INSTALL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rrors fail the installation of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valid CRC - Driver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. Invalid CPU type - Needs i286/i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Invalid DOS version - Need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Failure to detect presence of an EM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Expanded memory allocation error (LIM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Expanded memory EMM status error (LIM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Expanded memory page frame error (LIM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See below for an explanation of driver error messages (section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HIGH-DOS MEMOR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UMB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Starting with version 3.00, xDISK can load itself directly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RAM addresses between 640 kb and 1,024 kb) via switch /L. Such a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s mediated by an XMS manager (XMM) version 2.0, such as the driver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.SYS (Microsoft), which must be installed prior to the loading. Some 386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ory managers (386MAX version 4.09, and QEMM version 5.11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vide XMS support as well.  All XMMs require DOS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r the loading to be successful, an upper memory block (UMB)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the resident part of XDISK.SYS (about 2 kb) plus an additional 4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lock used by the XM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witch /Ln, where A000 � n � FFFF (hexadecimal), allows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a lower high-memory bound for the UMB, to avoid high-memory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very slow 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nce, compared to the high-memory installation provided by so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l) memory managers, direct UMB loading has two major advantages: (1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es not need an initial free block of high memory the siz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, as opposed to the resident size, to be available, and (2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me user control on the selection of the high-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VIA 386-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DISK.SYS driver can also be loaded into high memory via 386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s, provided that there is enough high-memory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the driver plus any additional memory that may b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HIGH-DOS MEMOR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xDISK driver is accomplished either via DOS-media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river or via a direct updating of the driver by XDISK.EX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vention of high-DOS memory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5.  MESSAGES of X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1   "Bad CRC: Code corrupted � Execution 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failure of the 32-bit cyclical redundancy check was encount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2a  "Cannot execute 286 code � Execution 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6+ program versions cannot be executed in 8088, 8086 or (most) 801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2b  "Cannot execute 386 code � Execution 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86+ program versions cannot be executed in 8088, 8086, 80186 or 802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3   "Needs DOS 2.10 or later � Execution 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 MS-DOS/IBM-PC DOS version equal to or greater than 2.10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p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4   "Needs LIM EMS 3.00 or higher � Execution 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 extended-memory manager version equal to or greater than version 3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Lotus/Intel/Microsoft extended memory specification (EMS)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p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5   "Unknown video card/Incompatible CRT contro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type of video adapter could not be determined, or the vide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ip was found to be incompatible. Execution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6   "Driver parameter(s) upd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program was successfully executed, and the (selected disk) X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river parameters specified by the requested switches we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7   "Invalid switch '/Xx' � Execution 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 invalid switch designator (X) or switch parameter (x)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ecution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8   "Drive 'd:' is not an xDISK RA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selected drive &lt;d:&gt; is not a RAM disk created by XDISK.SYS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9   "'d:' is an invalid drive design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selected drive &lt;d:&gt; does not exist or DOS does not consider i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k drive designator. Execution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10  "Device driver XDISK.SYS is corrupted or not lo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DISK.EXE was unable to find the resident code signature of an XDIS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k driver. Execution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11  "XDISK.SYS malfunction � [Error XXh]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(selected disk) XDISK.SYS driver has passed back to XDISK.EX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de indicating a driver malfunction (xx). The following hexadecim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y be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00h: Write-protec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01h: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02h: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03h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08h: Sector Not F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12  "Unable to access XDISK.SYS � [IOctl error XXh]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DISK.EXE communicates with the XDISK.SYS driver via IOCTL (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trol) DOS function calls.  The message is displayed if DOS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y error during the IOCTL call; a number of hexadecimal erro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ssible, but those more likely to be foun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01h: Invalid Function Code (a non-xDISK drive wa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0Fh: Invalid Disk Drive (a non-existing drive wa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05h: Access denied (drive corru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0Dh: Data invalid (drive corru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13  "DOS access to XDISK.SYS is closed � Use switch 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ess to the (selected disk) XDISK.SYS driver was previously clo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witch /A-; access can be restored via switch /A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14  "Cannot resize RAM disk with Read-Only status - Use switch /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status of the (selected disk) XDISK.SYS driver was previous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-Only via switch /R[+]; the status must be changed to Read-Wri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witch /R- before the disk can be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15  "Resizing of drive 'd:' failed � [xDISK error XXh]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quested resizing could not be accomplished.  The (selected disk)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.SYS driver passes a hexadecimal error code reflecting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rror (see 6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16  "Data in drive 'd:' will be lost upon resizing � Continue? [yN]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prompt is displayed before any disk resizing operation if switch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 /Q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17  "DOS unable to access xDISK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message is displayed when the (selected disk) XDISK.SYS dr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de inactive (/A-) and the status of the disk is reques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'XDISK d: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18  "xDISK drive(s) installed � d:, d:,..., 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message, listing the xDISK drives installed, is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lobal status of the XDISK.SYS driver is requested by entering 'XDISK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19  "Invalid character in password string: x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Use lower case alphanumeric (a-z 0-9) character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 invalid character (i.e., neither a-z nor 0-9) was enter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requested password.  Execution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20  "Password assigned to first xDISK driver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message is displayed only when running xDISK under a DOS versio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an 3.00, and a password to access xDISK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6.  MESSAGES of X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1   "CRC failure: Code is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e message 5.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2a  "This CPU cannot execute 286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e message 5.2a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2b  "This CPU cannot execute 386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e message 5.2b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3   "Needs DOS version 2.1 or hig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e message 5.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4   "Failed to detect presence of an EMM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Installation 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DISK failed to determine presence of an expanded memory manager (E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atible with the LIM EMS version 2.0, and failed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5   "Expanded memory allocation error [EMS code XXh]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6   "Expanded memory page frame error [EMS code XXh]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7   "Expanded memory EMM status error [EMS code XXh]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EMS manager encountered an error in allocating expanded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xDISK driver (6.5), in setting up the page frame (6.6), or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ager (EMM) itself malfunctioned (6.7).  A number of hexadecima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rror codes are possible, but those more likely to be foun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80h: EMM internal error (manager corru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81h: EMS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82h: EMM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85h: Handles ar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86h: Error in saving or restoring mapp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87h: Requested more pages than physic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88h: Requested more pages tha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8   "Error in allocating upper memory block [XMS code xxh]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Install in lower conventional memory? [Yn]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XMS manager encountered an error in allocating a UMB for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ory self-loading, or the XMS manager is not pres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xadecimal error codes may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80h: Function was not impl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8Eh: General driver error (also XMM no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8Fh: Unrecoverable driver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A9h: Parity erro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B0h: Smaller UMB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B1h: No UMB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de B2h: UMB segment number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9   "XMM failed to allocate UMB above requested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 free upper-memory block was not available above the lower high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mit specified by switch /Ln; xDISK installed the driver at a lower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ose value is displayed in the install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10    "&lt;Esc&gt; was pressed � Cancel installation? [Yn]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&lt;Esc&gt; key was pressed during the installation of an XDISK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efore it could be completed.  Press &lt;Enter&gt; or &lt;Y&gt; if you wan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installation, or &lt;N&gt; to continue install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USER (BBS-DISTRIBUTED)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the documentations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M de Monasterio (the "author"), who provides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its use.  Neither the title to nor ownership of thi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you by such a license, and both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user-supported; the enclosed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relea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o continue use of this unregistered copy,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US$5.00 check marked "For Deposit Only," and payable to "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FUND, CHILDREN'S HOSPITAL" of Washington, DC.  Unregistered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to this fund may legally keep such a copy under the inj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 needed for the registration or upgrade of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XDISK.REG.  Refer all inquiries about the Soft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 you receive a non-exclusive, non-transferabl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oftware. Two types of license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/upgrade you are granted a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a single computer at a time. You may transf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ly to another computer provided that the Software is then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re than one computer at any time. This particular Softwa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on a network server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/10-Comput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/upgrade you are granted a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a single site or a set of sites provided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ed in more than ten computers at any time and that suc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cated exclusively within the registered site(s).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 a network server requires a site license.  Special licen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for sites with a larger number of computers (see xDISK.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major version:  Registered Software users can upgrad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rge within the same major version (e.g., 2.00 through 2.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same major version:  Registered users can upgrade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fee for a diffe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send a self-addressed stamped diskette mailer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 kb diskette to the address above, along with the upgrad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echnical support is provided to registered users. If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, please try to replicate it under the same conditions an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other resident programs. (Changes in the ord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 sometimes solve conflicts.) If the problem can be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at the address above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gram version number (see the Syntax/Help pa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uter model and configuration, and hard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sufficiently detailed descrip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list of resident and nonresident program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ir sequence of loading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may be left c/o Sysop at:    The DC Information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              202-433-6639, Sysop: Bill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2400+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; any other use of this Software is prohibited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-copyright owner warrants for a period of thirty (30)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of delivery that, under normal use and without any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substantially conform to the accompanying 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ocumentation is substantially complete and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eems necessary to use the programs. If, during the thir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a demonstrable defect in the programs, magnetic medium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tributed, or documentation should appear, you may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or repair or replacement, at the author's option. If the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repaired, or the Software replaced with function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ithin sixty (60) days of the author's receipt of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hen you shall be entitled to a full refund of the licens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of the mailing/handling costs described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a 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meet your requirements, or that the operation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, and no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ssume responsibility for the selection of the program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results, and for the installation, use, and result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