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sce!mitel!uunet!tut.cis.ohio-state.edu!ucbvax!hplabs!hplabsz!mayer Thu Jan 11 12:51:21 EST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le: 2234 of comp.lang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: cognos!sce!mitel!uunet!tut.cis.ohio-state.edu!ucbvax!hplabs!hplabsz!m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ayer@hplabsz.HPL.HP.COM (Niels M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comp.lang.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XLISP Object Method Selectors :new and :is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4613@hplabsz.HPL.HP.C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10 Jan 90 07:26:26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 &lt;1511@dinl.mmc.UUC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ayer@hplabs.hp.com (Niels May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: Hewlett-Packard Labs, Software Technology Lab, Palo Alt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: 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up-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rticle &lt;1511@dinl.mmc.UUCP&gt; noren@dinl.UUCP (Charles Noren) wr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t's been a while since I've been on the net.  I can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access comp.lang.lisp.x from our site, I suppose it went a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still the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I've just starting playing with XLISP v2.0, particular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object-oriented features of it.  I've created new clas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instance and class variables, and I've used the :new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to do so and it works just fine.  However, I see the :i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selector in the documentation and I was wondering how tha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compared to :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 first looked at XLISP, I too found the document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ystem to be a little terse. Everything becomes much cle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see some examp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ecently wrote up some documentation on XLISP's objec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with WINTERP (an XLISP-based rapid prototyping environ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based on the OSF Motif widgets). The following exce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nterp/doc/winterp.doc may help (get winterp via anonymous 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expo.lcs.mit.edu:oldcontrib/winterp.tar.Z). In particula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about :ISNEW is answered in the "object initializ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duction to XLISP objects and Widg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P uses XLISP's object system as its interface to the class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dgets provided by Motif. Specifically, each Motif widget cl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one or more object classes in WINTERP.  In order to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 the capabilities of WINTERP's Motif interface, a brief re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XLISP object system is in order. You may also want to consult the X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./winterp/doc/xLisp.doc for a more precis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LISP Classes describe the type of a particular object by declaring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riables held in each object. These "instance variables" may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ed by "methods" that respond to "messages" sent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defined for particular classes, and functionality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may be incorporated into new classes via "inheritance".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P, Motif widget classes look just like normal XLISP objects --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you can easily extend the functionality of Motif widge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your own methods to a particular widget class. You may als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 to attach your own data structures to widgets.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NTERP provides a very clean way to interactively rapid-prototyp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while also providing mechanisms for code structuring and re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is necessary in evolving from prototype to a structu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ble, and customizable deliv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Creating new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instance of a class by sending the message :N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_class_instanc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 &lt;a_class_instance&gt; :NEW &lt;parameter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_class_instance&gt; is in fact an instance of class CLASS. Class CLAS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efine new class instances by specifying the instance variab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class of a particular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claring a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clare a "base class" object, that is, an object with no parent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send message :NEW to the object &lt;CLAS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 CLASS :NEW '(&lt;ivar0&gt; ... &lt;iva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['(&lt;cvar0&gt; ... &lt;cvarM&gt;)]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(&lt;ivar0&gt; ... (ivarN&gt;) are a list of symbols. Each &lt;ivar-i&gt; nam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 of the class. '(&lt;cvar0&gt; ... &lt;cvarM&gt;)]) are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variables that are shared among all instances of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fin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"message" is sent to an object, XLISP searches for a "method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the message. A method is a piece of Lisp code that is execu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ticular message is sent to an object. Within the code of a method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nstance and class variables are accessible. Furthermore, the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lf' is bound to the object the message was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are defined by sending the message :ANSWER to &lt;a_class_instance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 a_class_instance :ANSWER &lt;:msg&gt; &lt;parameters&gt; &lt;code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&lt;:msg&gt; is a keyword symbol (a symbol with a ':' prefix)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; &lt;parameters&gt; are the arguments given along with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documentation on "lambda lists" in /winterp/doc/xLisp.doc p.1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.  &lt;code&gt; is a list of s-expressions which get evaluated in res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message. The lexical environment that existed for the call to :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used for value and functional bindings during metho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to remember what the syntax is, consider the memory-hel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his class :ANSWERs to :MESSAGE..." == (send &lt;cls&gt; :ANSWER :MESSAGE 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ar, the object system we just described supports *encapsulation*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 is good programming practice because it helps local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ngle complexity. Unfortunately, encapsulation runs cou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because making flexible use of an object may requi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groups of instance variables be accessed by different layers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Most often, one wants to *reuse* aspect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in creating code that specializes and alters the functiona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lass. A compromise between encapsulation and flexibility is fou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*inheritance* in an object system. Inheritance is used to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subclass* to specialize the functionality of it's *parent class* (ak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*superclass*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 Class :NEW '(&lt;ivar0&gt; ... &lt;ivarN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(&lt;cvar0&gt; ... &lt;cvarM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&lt;superclass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&lt;ivar0&gt; ... &lt;ivarN&gt;) is a list of new instance variables in the sub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(&lt;cvar0&gt; ... &lt;cvarN&gt;) is a list of new class variables in the sub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uperclass&gt; is a class instance representing the parent fro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subclass inherits variables and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heritance" is occurring because all the instance variabl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classes of the new subclass become the variables of each sub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Furthermore, all methods defined on a parent class may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on a subclass instance. Note that while a subclass' methods c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defined on the parent classes, the reverse isn'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Objec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mentioned earlier, new object instances are created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NEW to a class object. Sending the message :NEW to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ds message :ISNEW to the newly created instanc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ISNEW on an instance is a no-op method defined on class 'Obj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 implicit [(grand)*]parent of all instance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instance/class variables of a particular clas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:ISNEW method on the class.  Any parameters originally s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:NEW method will be passed on to the :ISNEW method and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an object to outside-world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Example of using OOP features of XLISP with Motif widg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ly implemented, the Motif class xmListWidgetClass makes it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que to create browsers (hopefully this will change in Motif 1.1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a "browser" is a kind of application that lends itsel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riented techniques that are not always straightforwar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. One often has a collection of 'things' that one wants to displ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list' and perform actions on the 'thing' corresponding to the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an element in the displayed list. xmListWidgetClas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 arrray of XmStrings in a list. When one or more el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selected, XmStrings corresponding to the selected el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 Since the XmStrings you put into the list widget are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rings you get out, you must call XmStringCompare on each elem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'things' to find out which ones are selected.  Presumab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want to do more than just get back an XmString...  normally o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access data structures associated with the XmString so as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tion dependent on those structures. This could be done with a lo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, but there's also a better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TERP allows us to subclass the Motif list widget so as to make i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d of functionality we want. This subclass will contain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variable 'items' which is an array of arbitrary XLISP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in a textual browser made from the list widget. Thes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have completely different internal representations --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 is that they follow the protocol of being able to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ssages :DISPLAY_STRING and :DEFAULT_ACTION. :DISPLAY_STRING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ation of the object to be displayed in the brow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:DEFAULT_ACTION is the action to be performed when a list item is brow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by double clicking on the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reates the subclass &lt;List_Browser&gt; from 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_LIST_WIDGET_CLASS&gt;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setq List_Brow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nd Class :NEW</w:t>
        <w:tab/>
        <w:tab/>
        <w:t>;create a class 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(items)</w:t>
        <w:tab/>
        <w:tab/>
        <w:t>;new instance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'()</w:t>
        <w:tab/>
        <w:tab/>
        <w:tab/>
        <w:t>;no class va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_LIST_WIDGET_CLASS))</w:t>
        <w:tab/>
        <w:t>;super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all instances of &lt;List_Browser&gt; will contain an insta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s&gt; and will respond to all the messages understoo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_LIST_WIDGET_CLASS. We want our list browser to behave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so we define an :ISNEW method to initialize instan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tems&gt; to the list of arbitrary objects to be displayed.  &lt;items&gt;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an array of objects, the list widget is created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defaultActionCallback is setup so that a double click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:DEFAULT_ACTION to the browsed i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; (send List_Browser :new &lt;items_list&gt; &lt;args-for-the-list-widget&gt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; &lt;items_list&gt; is a list of BROWSER_OBJECTs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; &lt;args-for-the-list-widget&gt; -- these are the argu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;       will be passed on to the list wi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;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 List_Browser :answer :isnew '(items_list &amp;rest arg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let* 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items_end_idx (length items_lis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display_items (make-array items_end_idx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;; initialize the 'items' instance variable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;; holds all the BROWSER_OBJECTs passed in &lt;items_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setq items (make-array items_end_idx)) ;create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do (                         ;copy elts from list t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i    0          (1+ i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(elts items_list (cdr elts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;; loop till no more 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(null el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;; loop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setf (aref items i) (car elts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(setf (aref display_items i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send (car elts) :display_string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;; initialize the widget, passing in the browser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apply 'send-super `(:is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,@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:xmn_selection_policy :browse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:xmn_items ,display_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:xmn_item_count ,items_end_id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 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 set up a callback on the list widget initialized abo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 that a double click on the browser-item will s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 message :default_action to the BROWSER_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nd-super :add_callback :xmn_default_action_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'(callback_item_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'((send (aref items (1- callback_item_posi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:default_acti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ove code, SEND-SUPER works just like send, except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you to give it the object to send the message to.  Instea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assumes that it will be called from within a method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send the message to a superclass of the object's cla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pply 'send-super ...) form is actually calling the :ISNEW (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r) method on XM_LIST_WIDGET_CLASS, which actually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 via XmCreateList() or XmCreateScrolledList(). The APPLY '`'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QUOTE) and '&amp;rest args' (LAMBDA LIST) features of Lisp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ce in the argument list passed to the instance of List_Browser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hat actually creates the widget. Finally, method :add_call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TERP equivalent of XtAddCallback(). See the documentation on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IDGET_CLASS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if List widget also defines a number of "methods" implemented as 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such as XmListAddItem(), XmListAddItemUnselected(),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stDeleteItem(), and XmListDeletePos(). In WINTERP, we define the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:ADD_ITEM, :ADD_ITEM_UNSELECTED, :DELETE_ITEM, and :DELETE_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Since these methods modify the collection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list widget, we must update the internal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&lt;items&gt; to correspond with the items displayed. We do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epting those messages to the superclass of class &lt;List_Browser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m in &lt;List_Browser&gt; so as to update the appropriate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 List_Browser :answer :ADD_ITEM '(item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items (array-insert-pos items (1- position) ite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send-super :add_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send item :display_stri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 List_Browser :answer :ADD_ITEM_UNSELECTED '(item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items (array-insert-pos items (1- position) item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(send-super :add_item_unsel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send item :display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 List_Browser :answer :DELETE_ITEM '(i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 this is too lame to implement... requires that we com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 item with the result of :display_string done on every e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;; of ivar 'item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error "Message :DELETE_ITEM not supported in List_Brows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send List_Browser :answer :DELETE_POS '(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'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tq items (array-delete-pos items (1- position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end-super :delete_pos posi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how this subclassed list browser is used, and also to see h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write a sample application in WINTERP using the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XLISP, see ./winterp/examples/grep-br.lsp. 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s a simple search browser based on the UN*X command 'grep'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./winterp/examples/mail-br.lsp to see how you can buil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-based mail browser. Finally, as another example of subclassing Mo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ets, see ./winterp/examples/radiobox2.ls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Niels Mayer -- hplabs!mayer -- mayer@hplabs.h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Human-Computer Interaction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Hewlett-Packard Labora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lo Alto, C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