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W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Longridg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 is to explain the licensing agreement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ossword Publisher (XWP) (tm), and to outline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a program for MS-DOS computers including the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and PS/2 familie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a crossword pre-pres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definition of a crossword puzzl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generates text files using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can then be used with popular desktop publish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ublication quality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automatically generates clue numbers, checks word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hantom words resulting from the juxtaposition of two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matrix, generates either a single file containing the c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matrix or two files, one containing the clues and one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not only allows you to create professional looking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sletter or magazine, it also allows you to incorpo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pidly generate new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was written by Richard L. Siddall and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grid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very si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ving out justification and other textual effects, we hope tha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for printing will b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rossword Publisher is a trademark of Richard L. Sid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suppli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disclaims all warranties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assumes no liability whatsoever for any and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result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rossword Publisher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esigned to create out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the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y result in permane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s not affiliated with any 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: you can try the program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buy it,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obtain a copy of the program from a bulletin 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sharewa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st, if you decide not to buy, is limited to connect time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llars for a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you must register your copy before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 for Crossword Publisher is three calendar days from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censed to use this program after expiry of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lendar days from receipt of your copy, unless you ha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copy and distribute this progra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ssword Publisher may not be distributed in connection with, or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f any kind may be charged for the copying and/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excluding costs of duplication and distribution -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per disk - without the express written permission of Longrid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stomer must be informed that any fee charged is sole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buying the software, nor are they buying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 in modified form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sident on this disk must be copied and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inclu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ssword Publisher may not be "rent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gree to cease distribution when requested to do so by Long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ulletin board systems are invited to post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for downloading by all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Crossword Publisher please notify 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send you updates and new produc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rossword Publisher constitutes acceptance of the licens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dividual, corporate, business, governmental, institutional or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word Publisher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on multiple computers at the same commercial s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liberal discount pricing on site licenses and / or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ntends to prosecute any and all persons o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s copyright or the conditions set 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Longridge Softwa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provided on this disk when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rossword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Crossword Publisher, send your name,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O. Box numbers are not acceptable), and the version number of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tuck, CT 06770-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volume discounts and site licenses,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reasons for registering your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illegal to use the program and no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ce every year or so is still using it: you're mak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you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mpany provides technical support for free, although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cost of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are added to the publisher's mailing list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new product introductions, new version release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often receive the latest version whe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is an extra co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be told how slowly new versions of software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are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ftware on your local bulletin board may be five or six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body intends to have to recall a product, but recalls happ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, wheels fall off after 5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, rarely used options wind up trash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be contacted if a reca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orms often contain surveys that provide the publis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